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Η ΔΗΜΟΤΙΚΗ ΚΟΙΝΩΦΕΛΗ ΕΠΙΧΕΙΡΗΣΗ ΚΑΒΑΛΑΣ «ΔΗΜΩΦΕΛΕΙΑ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Όλα τα </w:t>
            </w:r>
            <w:r>
              <w:rPr>
                <w:rFonts w:cs="Arial" w:ascii="Arial" w:hAnsi="Arial"/>
                <w:b/>
                <w:sz w:val="20"/>
              </w:rPr>
              <w:t>στοιχεία</w:t>
            </w:r>
            <w:r>
              <w:rPr>
                <w:rFonts w:cs="Arial" w:ascii="Arial" w:hAnsi="Arial"/>
                <w:sz w:val="20"/>
              </w:rPr>
              <w:t xml:space="preserve"> της αίτησής μου είναι </w:t>
            </w:r>
            <w:r>
              <w:rPr>
                <w:rFonts w:cs="Arial" w:ascii="Arial" w:hAnsi="Arial"/>
                <w:b/>
                <w:sz w:val="20"/>
              </w:rPr>
              <w:t>ακριβή και αληθή</w:t>
            </w:r>
            <w:r>
              <w:rPr>
                <w:rFonts w:cs="Arial" w:ascii="Arial" w:hAnsi="Arial"/>
                <w:sz w:val="20"/>
              </w:rPr>
              <w:t xml:space="preserve"> και </w:t>
            </w:r>
            <w:r>
              <w:rPr>
                <w:rFonts w:cs="Arial" w:ascii="Arial" w:hAnsi="Arial"/>
                <w:b/>
                <w:sz w:val="20"/>
              </w:rPr>
              <w:t>κατέχω όλα τα απαιτούμενα προσόντα</w:t>
            </w:r>
            <w:r>
              <w:rPr>
                <w:rFonts w:cs="Arial" w:ascii="Arial" w:hAnsi="Arial"/>
                <w:sz w:val="20"/>
              </w:rPr>
              <w:t xml:space="preserve"> για την επιδιωκόμενη θέση, όπως αυτά αναφέρονται στην ανακοίνωση και αναγράφονται στην παρούσα αίτηση. Σε περίπτωση ανακρίβειας γνωρίζω ότι θα έχω τις συνέπειες που προβλέπονται από τις διατάξεις του Ν.</w:t>
            </w:r>
            <w:r>
              <w:rPr>
                <w:rFonts w:cs="Arial" w:ascii="Arial" w:hAnsi="Arial"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</w:rPr>
              <w:t>1599/1986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>Είμαι εγγεγραμμένος/η στον Δήμο………………………………………………………………………………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Έχω/Δεν έχω εκπληρώσει τις στρατιωτικές μου υποχρεώσεις ή Έχω νόμιμη απαλλαγή από αυτές λόγω……………………………………………………………………………………………………………………, 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Έχω/δεν έχω καταδικασθεί λόγω ποινικού αδικήματος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Δεν υπηρέτησα/Υπηρέτησα στο Δημόσιο ή Νομικό Πρόσωπο Δημοσίου Δικαίου ή Οργανισμό Τοπικής Αυτοδιοίκησης με την ειδικότητα………………………………. και εξήλθα εξ αυτής λόγω…………………….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Δεν τελώ/Τελώ υπό απαγόρευση ή δικαστική αντίληψη.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παρεπέμφθην/Παρεπέμθην διά τελεσιδίκου βουλεύματος για κάποια των στο άρθρο 22 του Π.Δ. 611/1977 εγκλημάτων έστω και αν δεν ακολούθησε ποινική δίκη λόγω παραγραφής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απασχολούμαι, ως Χοροδιδάσκαλος, με οποιαδήποτε σχέση εργασίας σε άλλη ιδιωτική σχολή χορού στον Δήμο Καβάλα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……….</w:t>
      </w:r>
      <w:r>
        <w:rPr>
          <w:sz w:val="16"/>
          <w:lang w:val="en-US"/>
        </w:rPr>
        <w:t>.</w:t>
      </w:r>
      <w:r>
        <w:rPr>
          <w:sz w:val="16"/>
        </w:rPr>
        <w:t>….20</w:t>
      </w:r>
      <w:r>
        <w:rPr>
          <w:sz w:val="16"/>
          <w:lang w:val="en-US"/>
        </w:rPr>
        <w:t>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>(Υπογραφή)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2) Αναγράφεται ολογράφως. 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/>
        <w:szCs w:val="17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17"/>
      <w:szCs w:val="1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16:00Z</dcterms:created>
  <dc:creator>user</dc:creator>
  <dc:description/>
  <cp:keywords/>
  <dc:language>en-US</dc:language>
  <cp:lastModifiedBy>pc-32</cp:lastModifiedBy>
  <cp:lastPrinted>2010-09-13T11:40:00Z</cp:lastPrinted>
  <dcterms:modified xsi:type="dcterms:W3CDTF">2020-07-31T09:46:00Z</dcterms:modified>
  <cp:revision>11</cp:revision>
  <dc:subject/>
  <dc:title> </dc:title>
</cp:coreProperties>
</file>