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Η ΚΟΙΝΩΦΕΛΗ  ΕΠΙΧΕΙΡΗΣΗ ΚΑΒΑΛΑΣ «ΔΗΜΩΦΕΛΕ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συμμετέχω στο 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ργασιακό Πρωτάθλημα Καλαθοσφαίρισης  Δήμου Καβάλας 2017 - 2018 που διοργανώνει η Δημοτική Κοινωφελής Επιχείρηση Καβάλας «ΔΗΜΩΦΕΛΕΙΑ», με ατομική μου ευθύνη αναφορικά με την κατάσταση της υγείας μου, έχοντας υποστεί τον κατάλληλο ιατρικό έλεγχο. Ως εκ τούτου  ουδεμία ευθύνη φέρει ο διοργανωτής για το οποιοδήποτε πρόβλημα υγείας μου παρουσιασθεί κατά τη διεξαγωγή του Πρωταθλή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   /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 /2017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7920" w:right="484" w:firstLine="720"/>
        <w:jc w:val="center"/>
        <w:rPr>
          <w:sz w:val="18"/>
          <w:szCs w:val="18"/>
        </w:rPr>
      </w:pPr>
      <w:r>
        <w:rPr>
          <w:sz w:val="18"/>
          <w:szCs w:val="18"/>
        </w:rPr>
        <w:t>Ο Δηλών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1:00Z</dcterms:created>
  <dc:creator>Diorismos.gr</dc:creator>
  <dc:description/>
  <cp:keywords/>
  <dc:language>en-US</dc:language>
  <cp:lastModifiedBy>User-1</cp:lastModifiedBy>
  <cp:lastPrinted>2015-11-12T08:49:00Z</cp:lastPrinted>
  <dcterms:modified xsi:type="dcterms:W3CDTF">2017-08-28T09:28:00Z</dcterms:modified>
  <cp:revision>14</cp:revision>
  <dc:subject/>
  <dc:title>ΥΠΕΥΘΥΝΗ ΔΗΛΩΣΗ</dc:title>
</cp:coreProperties>
</file>