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32"/>
          <w:szCs w:val="32"/>
        </w:rPr>
        <w:t>Το ΚΕΚ ΝΕΑΠΟΛΙΣ  αναζητά θέσεις πρακτικής άσκησης σε επιχειρήσεις των κλάδων αιχμή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Βρείτε τον εργαζόμενο που χρειάζεται η επιχείρησή σας, μέσω του προγράμματος Voucher 29-64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Το ΚΕΚ ΝΕΑΠΟΛΙΣ ΕΠΕ . καλεί επιχειρήσεις να συμμετάσχουν στο πρόγραμμα Voucher 29-64, προσφέροντας θέσεις πρακτικής άσκησης, για τους ωφελούμενους του προγράμματος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Η διάρκεια της πρακτικής άσκησης είναι 500 ώρες, η οποία δεν θα υπερβαίνει σε συνολική διάρκεια τους 5 μήνε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Οι επιχειρήσεις που μπορούν θα πρέπει να δραστηριοποιούνται στους παρακάτω κλάδους:   </w:t>
      </w:r>
      <w:r>
        <w:rPr>
          <w:b/>
          <w:sz w:val="28"/>
          <w:szCs w:val="28"/>
        </w:rPr>
        <w:t>Εμπόριο, Logistics,   Τουρισμ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Μέσα από αυτή την διαδικασία, οι επιχειρήσεις που θα συμμετάσχουν θα έχουν την ευκαιρία, να δεχτούν τις δωρεάν υπηρεσίες των ασκούμενω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60" w:hanging="0"/>
        <w:rPr>
          <w:sz w:val="28"/>
          <w:szCs w:val="28"/>
        </w:rPr>
      </w:pPr>
      <w:r>
        <w:rPr>
          <w:sz w:val="28"/>
          <w:szCs w:val="28"/>
        </w:rPr>
        <w:t>Πληροφορίες :</w:t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ΚΕΚ ΝΕΑΠΟΛΙΣ ΕΠΕ </w:t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ΕΚΑΒΗΣ 26</w:t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ΤΗΛ 2510220478 , 2510 220470  ΦΑΞ 620070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kekneap@otenet.gr, www.kek-neapolis.gr</w:t>
      </w:r>
    </w:p>
    <w:sectPr>
      <w:headerReference w:type="default" r:id="rId2"/>
      <w:type w:val="nextPage"/>
      <w:pgSz w:w="11906" w:h="16838"/>
      <w:pgMar w:left="1400" w:right="1400" w:gutter="0" w:header="708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13716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7"/>
        </w:tabs>
        <w:ind w:left="4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sz w:val="24"/>
      <w:szCs w:val="24"/>
    </w:rPr>
  </w:style>
  <w:style w:type="character" w:styleId="HTML">
    <w:name w:val="Παραπομπή HTML"/>
    <w:basedOn w:val="Style12"/>
    <w:qFormat/>
    <w:rPr>
      <w:i/>
      <w:iCs/>
    </w:rPr>
  </w:style>
  <w:style w:type="character" w:styleId="2Char">
    <w:name w:val="Επικεφαλίδα 2 Char"/>
    <w:basedOn w:val="Style12"/>
    <w:qFormat/>
    <w:rPr>
      <w:b/>
      <w:bCs/>
      <w:sz w:val="36"/>
      <w:szCs w:val="36"/>
    </w:rPr>
  </w:style>
  <w:style w:type="character" w:styleId="3Char">
    <w:name w:val="Επικεφαλίδα 3 Char"/>
    <w:basedOn w:val="Style12"/>
    <w:qFormat/>
    <w:rPr>
      <w:b/>
      <w:bCs/>
      <w:sz w:val="27"/>
      <w:szCs w:val="27"/>
    </w:rPr>
  </w:style>
  <w:style w:type="character" w:styleId="Itemimage">
    <w:name w:val="itemimag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ουκιδες σιτε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 Narrow" w:hAnsi="Arial Narrow" w:cs="Arial Narrow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χεράκι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1:00Z</dcterms:created>
  <dc:creator>akmon</dc:creator>
  <dc:description/>
  <dc:language>en-US</dc:language>
  <cp:lastModifiedBy>user</cp:lastModifiedBy>
  <cp:lastPrinted>2017-03-01T15:37:00Z</cp:lastPrinted>
  <dcterms:modified xsi:type="dcterms:W3CDTF">2017-03-15T08:33:00Z</dcterms:modified>
  <cp:revision>3</cp:revision>
  <dc:subject/>
  <dc:title>Αν είσαι κάτοχος voucher ανέργων 29-64 ετών</dc:title>
</cp:coreProperties>
</file>