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ΑΘΛΗΤΙΚΟ ΔΙΗΜΕΡΟ ΚΑΒΑΛΑ 201</w:t>
      </w:r>
      <w:r>
        <w:rPr>
          <w:b/>
          <w:lang w:val="en-US"/>
        </w:rPr>
        <w:t>6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ΔΗΛΩΣΗ ΣΥΜΜΕΤΟΧΗΣ και  ΥΠΕΥΘΥΝΗ ΔΗΛ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ΠΙΘΕΤΟ</w:t>
      </w:r>
      <w:r>
        <w:rPr/>
        <w:t xml:space="preserve"> 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ΝΟΜΑ</w:t>
      </w:r>
      <w:r>
        <w:rPr/>
        <w:t xml:space="preserve">   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ΝΟΜΑ ΠΑΤΡΟΣ</w:t>
      </w:r>
      <w:r>
        <w:rPr/>
        <w:t xml:space="preserve"> 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ΗΜΕΡΟΜΗΝΙΑ ΓΕΝΝΗΣΗΣ</w:t>
      </w:r>
      <w:r>
        <w:rPr/>
        <w:t xml:space="preserve"> 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ΗΛΕΦΩΝΟ ΕΠΙΚΟΙΝΩΝΙΑΣ</w:t>
      </w:r>
      <w:r>
        <w:rPr/>
        <w:t xml:space="preserve"> 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ΙΕΥΘΥΝΣΗ – ΠΟΛΗ</w:t>
      </w:r>
      <w:r>
        <w:rPr/>
        <w:t xml:space="preserve"> 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-</w:t>
      </w:r>
      <w:r>
        <w:rPr>
          <w:b/>
          <w:lang w:val="en-US"/>
        </w:rPr>
        <w:t>mail</w:t>
      </w:r>
      <w:r>
        <w:rPr/>
        <w:t xml:space="preserve"> 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Παρακαλούμε επιλέξτε αγώνισμα (√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Κολύμβηση ανοιχτής θάλασσας 1.500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Κολύμβηση ανοιχτής θάλασσας   5.000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Αγώνας δρόμου 1.000μ  για παιδιά έως 12 ετώ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Αγώνας δρόμου  5 χλμ.  για άνω των 12 ετώ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Αγώνας δρόμου  10 χλμ. για άνω των 1</w:t>
      </w:r>
      <w:r>
        <w:rPr>
          <w:i/>
          <w:lang w:val="en-US"/>
        </w:rPr>
        <w:t xml:space="preserve">2 </w:t>
      </w:r>
      <w:r>
        <w:rPr>
          <w:i/>
        </w:rPr>
        <w:t xml:space="preserve"> ετώ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Ποδηλασία 60 χλ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ατομική μου ευθύνη και γνωρίζοντας τις κυρώσεις, που προβλέπονται από τις διατάξεις της παρ.6 του άρθρου 22 του Ν. 1599/1986, δηλώνω ότι:</w:t>
      </w:r>
    </w:p>
    <w:p>
      <w:pPr>
        <w:pStyle w:val="Normal"/>
        <w:jc w:val="both"/>
        <w:rPr/>
      </w:pPr>
      <w:r>
        <w:rPr/>
        <w:t>Έχω εξεταστεί από γιατρό και είμαι υγιής. Επίσης, αναλαμβάνω αποκλειστικά την ευθύνη σε περίπτωση που μου συμβεί οτιδήποτε κατά τη διάρκεια του αγών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Ημερομηνία: …../…../201</w:t>
      </w:r>
      <w:r>
        <w:rPr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Ο Δηλών/ούσα - Κηδεμ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Ονοματεπώνυμ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Υπογραφή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8:00Z</dcterms:created>
  <dc:creator>dk</dc:creator>
  <dc:description/>
  <cp:keywords/>
  <dc:language>en-US</dc:language>
  <cp:lastModifiedBy>dk</cp:lastModifiedBy>
  <cp:lastPrinted>2015-09-07T12:13:00Z</cp:lastPrinted>
  <dcterms:modified xsi:type="dcterms:W3CDTF">2016-08-23T09:40:00Z</dcterms:modified>
  <cp:revision>5</cp:revision>
  <dc:subject/>
  <dc:title> 1Ο ΑΘΛΗΤΙΚΟ ΔΙΗΜΕΡΟ </dc:title>
</cp:coreProperties>
</file>