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ΠΑΡΑΡΤΗΜΑ Β</w:t>
      </w:r>
    </w:p>
    <w:p>
      <w:pPr>
        <w:pStyle w:val="Normal"/>
        <w:autoSpaceDE w:val="false"/>
        <w:jc w:val="center"/>
        <w:rPr>
          <w:rFonts w:ascii="Cambria" w:hAnsi="Cambria" w:cs="Arial,Bold"/>
          <w:b/>
          <w:b/>
          <w:bCs/>
          <w:szCs w:val="24"/>
          <w:u w:val="single"/>
        </w:rPr>
      </w:pPr>
      <w:r>
        <w:rPr>
          <w:rFonts w:cs="Arial,Bold" w:ascii="Cambria" w:hAnsi="Cambria"/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Arial,Bold"/>
          <w:b/>
          <w:b/>
          <w:bCs/>
          <w:sz w:val="28"/>
          <w:szCs w:val="28"/>
        </w:rPr>
      </w:pPr>
      <w:r>
        <w:rPr>
          <w:rFonts w:cs="Arial,Bold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,Bold"/>
          <w:b/>
          <w:b/>
          <w:bCs/>
          <w:sz w:val="28"/>
          <w:szCs w:val="28"/>
        </w:rPr>
      </w:pPr>
      <w:r>
        <w:rPr>
          <w:rFonts w:cs="Arial,Bold" w:ascii="Cambria" w:hAnsi="Cambria"/>
          <w:b/>
          <w:bCs/>
          <w:sz w:val="28"/>
          <w:szCs w:val="28"/>
        </w:rPr>
        <w:t>ΤΕΧΝΙΚΕΣ ΠΡΟΔΙΑΓΡΑΦΕΣ</w:t>
      </w:r>
    </w:p>
    <w:p>
      <w:pPr>
        <w:pStyle w:val="Normal"/>
        <w:rPr>
          <w:rFonts w:ascii="Cambria" w:hAnsi="Cambria" w:cs="Arial,Bold"/>
          <w:b/>
          <w:b/>
          <w:bCs/>
          <w:sz w:val="28"/>
          <w:szCs w:val="28"/>
          <w:lang w:val="en-US"/>
        </w:rPr>
      </w:pPr>
      <w:r>
        <w:rPr>
          <w:rFonts w:cs="Arial,Bold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97"/>
        <w:gridCol w:w="1707"/>
        <w:gridCol w:w="3609"/>
        <w:gridCol w:w="1469"/>
      </w:tblGrid>
      <w:tr>
        <w:trPr>
          <w:trHeight w:val="46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ΔΙΕΥΘΥΝΣΗ ΠΟΛΙΤΙΣΜΟΥ</w:t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Εκδήλωση 1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9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2"/>
                <w:szCs w:val="22"/>
              </w:rPr>
              <w:t>ΠΡΟΓΡΑΜΜ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16Χ16 (κλειστό)           </w:t>
              <w:br/>
              <w:t>32Χ16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8 σελίδες + 4 εξώφυλλ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Offset εσωτερικό 2 όψεων, 4χρωμία </w:t>
              <w:br/>
              <w:t>Εξώφυλλο 2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Γραφής 12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αρφίτσ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LY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5(flyer)</w:t>
            </w:r>
          </w:p>
        </w:tc>
        <w:tc>
          <w:tcPr>
            <w:tcW w:w="1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0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Offset  2 όψεων, 4χρωμία </w:t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70gr</w:t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0τμχ.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Ψηφιακή laser 1 όψεων, 4χρωμία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ΕΒΑΙΩΣΕΙ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,5x21</w:t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0τμχ.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1 όψεων, 4χρωμία</w:t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4 160gr</w:t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Εκδήλωση 2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412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2"/>
                <w:szCs w:val="22"/>
              </w:rPr>
              <w:t>ΠΡΟΓΡΑΜΜ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14x29 (κλειστό)    </w:t>
              <w:br/>
              <w:t>29x42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0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πτυχ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2 όψεων 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2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ίπλωμ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0τμχ.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Ψηφιακή laser 1 όψεων, 4χρωμία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Εκδήλωση 3 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x9,5 (κλειστό)</w:t>
              <w:br/>
              <w:t>20x28,5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0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Offset , 4χρωμία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3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Τρίπτυχο - Δίπλωμ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0τμχ.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Ψηφιακή laser 1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,5x21</w:t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2 όψεων, 4χρωμία</w:t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Εκδήλωση 4 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x14 (κλειστό)</w:t>
              <w:br/>
              <w:t>28x20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σέλιδ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Offset  2 όψεων, 4χρωμία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ίπλωμ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τμχ.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Ψηφιακή laser 1 όψεων, 4χρωμία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70gr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Εκδήλωση 5 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LYER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5</w:t>
            </w:r>
          </w:p>
        </w:tc>
        <w:tc>
          <w:tcPr>
            <w:tcW w:w="1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00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πλευρές</w:t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Τετραχρωμία (CMYK)</w:t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70gr</w:t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2x2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1 όψεων, 4χρωμία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20gr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Μουσείο Καπνού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ΙΣΙΤΗΡΙ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5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100 φύλλ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Γραφής 8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Λοιπές εκδηλώσεις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ΙΣΙΤΗΡΙ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100 φύλλ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Γραφής 8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Δημοτική Σχολή Χορού Καβάλας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6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23x15 (κλειστό)  </w:t>
              <w:br/>
              <w:t>46x30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00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 σελίδες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Offset 2 όψεων, 4χρωμία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ωμένο - σταυρό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0τμχ.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Ψηφιακή laser 1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Παράσταση Δημοτικής Σχολής Χορού Καβάλας Α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x14(κλειστό)              20x28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 σελίδες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Offset 2 όψεων, 4χρωμία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αρφίτσ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Ψηφιακή laser 1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ΙΣΙΤΗΡΙ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100 φύλλ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Γραφής 8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Παράσταση Δημοτικής Σχολής Χορού Καβάλας Β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20x14 (κλειστό)      </w:t>
              <w:br/>
              <w:t>20x28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 σελίδες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Offset 2 όψεων, 4χρωμία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αρφίτσ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Ψηφιακή laser 1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ΙΣΙΤΗΡΙ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100 φύλλ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Γραφής 8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ΕΒΑΙΩΣΕΙΣ ΜΑΘΗΤΩΝ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,5x2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00τμχ.</w:t>
            </w:r>
          </w:p>
        </w:tc>
      </w:tr>
      <w:tr>
        <w:trPr>
          <w:trHeight w:val="3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1 όψεων, 4χρωμία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4 160gr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Κίνηση και Χορός Ν. Καρβάλης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71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5(flyer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00τμχ.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2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Παράσταση Κίνηση και Χορός Ν. Καρβάλης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ΝΤΥΠΟ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20x14 (κλειστό)    </w:t>
              <w:br/>
              <w:t>28x20 (ανοικ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00τμχ.</w:t>
            </w:r>
          </w:p>
        </w:tc>
      </w:tr>
      <w:tr>
        <w:trPr>
          <w:trHeight w:val="31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σέλιδ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Offset  2 όψεων, 4χρωμία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ωμέν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Ψηφιακή laser 1 όψεων, 4χρωμία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ΙΣΙΤΗΡΙ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100 φύλλ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Γραφής 8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Εκπαιδευτικό εργαστήριο: Πανεπιστήμιο Παιδιών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1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5(flyer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00τμχ.</w:t>
            </w:r>
          </w:p>
        </w:tc>
      </w:tr>
      <w:tr>
        <w:trPr>
          <w:trHeight w:val="22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2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 γραφής 12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τμχ.</w:t>
            </w:r>
          </w:p>
        </w:tc>
      </w:tr>
      <w:tr>
        <w:trPr>
          <w:trHeight w:val="24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Ψηφιακή laser 1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ΕΒΑΙΩΣΕΙ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,5x21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1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4 16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Ημερίδα 1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47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ΕΒΑΙΩΣΕΙ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,5x21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1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4 16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τμχ.</w:t>
            </w:r>
          </w:p>
        </w:tc>
      </w:tr>
      <w:tr>
        <w:trPr>
          <w:trHeight w:val="24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Ψηφιακή laser 1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OLDER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x34 (κλεισ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4χρωμία μία όψ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3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Λάστιχ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ΤΕΤΡΑΔΙ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x2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τμχ.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σωτερικό 40 φύλλα με γραμμές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εξώφυλλο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σωτερικό 80gr</w:t>
              <w:br/>
              <w:t>Εξωτερικό Velvet 3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Σπιράλ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Ημερίδα 2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OLDER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x34 (κλεισ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4χρωμία μία όψ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3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Λάστιχ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ΤΕΤΡΑΔΙ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x2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0τμχ.</w:t>
            </w:r>
          </w:p>
        </w:tc>
      </w:tr>
      <w:tr>
        <w:trPr>
          <w:trHeight w:val="25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σωτερικό 40 φύλλα με γραμμές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εξώφυλλο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σωτερικό 80gr</w:t>
              <w:br/>
              <w:t>Εξωτερικό Velvet 3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Σπιράλ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Ημερίδα 3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OLDER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x34 (κλεισ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4χρωμία μία όψ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3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Λάστιχ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ΤΕΤΡΑΔΙ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x2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0τμχ.</w:t>
            </w:r>
          </w:p>
        </w:tc>
      </w:tr>
      <w:tr>
        <w:trPr>
          <w:trHeight w:val="34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σωτερικό 40 φύλλα με γραμμές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εξώφυλλο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σωτερικό 80gr</w:t>
              <w:br/>
              <w:t>Εξωτερικό Velvet 3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Σπιράλ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Διεθνή Ημέρα Μουσείων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5(flyer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0τμχ.</w:t>
            </w:r>
          </w:p>
        </w:tc>
      </w:tr>
      <w:tr>
        <w:trPr>
          <w:trHeight w:val="341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2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1 όψεων, 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7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ΔΙΕΥΘΥΝΣΗ ΔΙΟΙΚΗΤΙΚΗΣ &amp; ΟΙΚΟΝΟΜΙΚΗΣ ΥΠΟΣΤΗΡΙΞΗΣ</w:t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Έντυπο παρουσίασης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x17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0 + 4 εξώφυλλ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σωτερικών σελίδων, illustration 120gr</w:t>
              <w:br/>
              <w:t>Εξώφυλλο: Σκληρόδετο λαμιναρισμένο εξώφυλλο βιβλίου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υρετήριο με 7 θεματικές ενότητες </w:t>
              <w:br/>
              <w:t>Μεταλλικό σπιράλ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Έντυπα οικονομικής υπηρεσίας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ΜΠΛΟΚ 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ΝΤΑΛΜΑΤΩΝ ΓΡΑΜΜΑΤΙΩ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x23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0τμχ.</w:t>
            </w:r>
          </w:p>
        </w:tc>
      </w:tr>
      <w:tr>
        <w:trPr>
          <w:trHeight w:val="71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50 φύλλων (1 ροζ+1 κίτρινο+1 λευκό)</w:t>
              <w:br/>
              <w:t>Τριπλότυπο - Αυτογραφικό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ονο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Ραφτό / Αρίθμησ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ΜΠΛΟΚ 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ΠΟΔΕΙΞΕΩ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,5x29,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0τμχ.</w:t>
            </w:r>
          </w:p>
        </w:tc>
      </w:tr>
      <w:tr>
        <w:trPr>
          <w:trHeight w:val="73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50 φύλλων (1 λευκό+1 ροζ+1 κίτρινο) ανά τέσσερα</w:t>
              <w:br/>
              <w:t>Τριπλότυπο - Αυτογραφικό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ονο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Ραφτό / Αρίθμησ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ΟΤΥΠΟ ΦΥΛΛΟ ΣΥΝΑΛΛΑΓΩΝ</w:t>
              <w:br/>
              <w:t>(Υποκ/μα 1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,5x29,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τμχ.</w:t>
            </w:r>
          </w:p>
        </w:tc>
      </w:tr>
      <w:tr>
        <w:trPr>
          <w:trHeight w:val="71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50 φύλλων (1 λευκό +1 κίτρινο)</w:t>
              <w:br/>
              <w:t>Διπλότυπο - Αυτογραφικό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ονο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Ραφτό / Αρίθμησ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ΟΤΥΠΟ ΦΥΛΛΟ ΣΥΝΑΛΛΑΓΩΝ</w:t>
              <w:br/>
              <w:t>(Υποκ/μα 2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,5x29,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τμχ.</w:t>
            </w:r>
          </w:p>
        </w:tc>
      </w:tr>
      <w:tr>
        <w:trPr>
          <w:trHeight w:val="65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50 φύλλων (1 λευκό +1 κίτρινο)</w:t>
              <w:br/>
              <w:t>Διπλότυπο - Αυτογραφικό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ονο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Ραφτό / Αρίθμησ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ΟΤΥΠΟ ΦΥΛΛΟ ΣΥΝΑΛΛΑΓΩΝ</w:t>
              <w:br/>
              <w:t>(Υποκ/μα 3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,5x29,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τμχ.</w:t>
            </w:r>
          </w:p>
        </w:tc>
      </w:tr>
      <w:tr>
        <w:trPr>
          <w:trHeight w:val="69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50 φύλλων (1 λευκό +1 κίτρινο)</w:t>
              <w:br/>
              <w:t>Διπλότυπο - Αυτογραφικό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ονο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Ραφτό / Αρίθμησ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ΟΤΥΠΟ ΦΥΛΛΟ ΣΥΝΑΛΛΑΓΩΝ</w:t>
              <w:br/>
              <w:t>(Υποκ/μα 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,5x29,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τμχ.</w:t>
            </w:r>
          </w:p>
        </w:tc>
      </w:tr>
      <w:tr>
        <w:trPr>
          <w:trHeight w:val="6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50 φύλλων (1 λευκό +1 κίτρινο)</w:t>
              <w:br/>
              <w:t>Διπλότυπο - Αυτογραφικ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ονοχρωμία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Ραφτό / Αρίθμησ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ΔΙΕΥΘΥΝΣΗ ΔΗΜΟΤΙΚΗΣ ΑΓΟΡΑΣ</w:t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Έντυπα πάρκινγκ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2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ΗΧΑΝΟΓΡΑΦΙΚΟ ΕΝΤΥΠ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,5x5,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0.000τμχ.</w:t>
            </w:r>
          </w:p>
        </w:tc>
      </w:tr>
      <w:tr>
        <w:trPr>
          <w:trHeight w:val="25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ότυπο - Αυτογραφικό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Σύνθεση / Αρίθμησ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ΜΗΧΑΝΟΓΡΑΦΙΚΟ ΕΝΤΥΠΟ </w:t>
              <w:br/>
              <w:t>(βιβλίο εισόδου - εξόδου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x11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Χαρτί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ονό γραφής 6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ρίθμησ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ΟΤΥΠΟ ΦΥΛΛΟ ΣΥΝΑΛΛΑΓΩΝ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,5x29,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τμχ.</w:t>
            </w:r>
          </w:p>
        </w:tc>
      </w:tr>
      <w:tr>
        <w:trPr>
          <w:trHeight w:val="75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50 φύλλων (1 λευκό +1 κίτρινο)</w:t>
              <w:br/>
              <w:t>Διπλότυπο - Αυτογραφικό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ονο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Ραφτό / Αρίθμησ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ΔΙΕΥΘΥΝΣΗ ΑΘΛΗΤΙΣΜΟΥ</w:t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Εκδήλωση 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69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ΩΜΑ ΣΥΜΜΕΤΟΧΗΣ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4 (21x29,8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σελίδ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350 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ΠΡΟΓΡΑΜΜ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5 (κλειστό)</w:t>
              <w:br/>
              <w:t>21x30 (ανοιχτό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 2 όψεω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170gr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ίπλωμα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Εκδήλωση 2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ΩΜΑ ΣΥΜΜΕΤΟΧΗΣ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4 (21x29,8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σελίδ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350 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ΠΡΟΓΡΑΜΜ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5 (κλειστό)</w:t>
              <w:br/>
              <w:t>21x30 (ανοιχτό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 2 όψεω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170gr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ίπλωμα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Εκδήλωση 3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σελίδ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χρωμία 1 όψ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170 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ΠΡΟΓΡΑΜΜ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5 (κλειστό)</w:t>
              <w:br/>
              <w:t>21x30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 2 όψε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17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ίπλωμ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Εκδήλωση 4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σελίδ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χρωμία 1 όψ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170 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ΩΜΑ ΣΥΜΜΕΤΟΧΗΣ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4 (21x29,8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σελίδ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350 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Εκδήλωση 5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ΩΜΑ ΣΥΜΜΕΤΟΧΗΣ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4 (21x29,8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σελίδ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350 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Εκδήλωση 6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ΩΜΑ ΣΥΜΜΕΤΟΧΗΣ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4 (21x29,8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σελίδ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350 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Εκδήλωση 7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x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σελίδ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χρωμία 1 όψ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170 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ΔΙΕΥΘΥΝΣΗ ΠΟΛΙΤΙΣΤΙΚΟΥ ΤΟΥΡΙΣΜΟΥ &amp; ΕΠΙΚΟΙΝΩΝΙΑΣ</w:t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Εκδήλωση 1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x48 εκ.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0τμχ.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Έγχρωμ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ardapat 135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ΩΜΑΤ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x35 εκ.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0τμχ.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Έγχρωμ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ardapat 2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ΠΡΟΣΚΛΗΣΕΙΣ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x9 εκ.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00τμχ.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Έγχρωμ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ardapat 2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ΣΟΥΠΛ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x32 εκ.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χρ. Pantone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Σαμουα 8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ΝΤΥΠΟ</w:t>
              <w:br/>
              <w:t>(Κοσμογεύσεις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.000τμχ.</w:t>
            </w:r>
          </w:p>
        </w:tc>
      </w:tr>
      <w:tr>
        <w:trPr>
          <w:trHeight w:val="311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 σέλιδο με καρφίτσα κλειστό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χρ. Pantone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Σαμουα 12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ΠΡΟΓΡΑΜΜΑ</w:t>
              <w:br/>
              <w:t>ΤΣΕΠΗΣ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,5x7,5 κλειστό</w:t>
              <w:br/>
              <w:t>8,5x22,5 ανοιχτό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.000τμχ.</w:t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πτυχ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χρωμ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ardapat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ΠΡΟΓΡΑΜΜ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,5x21,5 κλειστό</w:t>
              <w:br/>
              <w:t>21x21,5 ανοιχτό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.000τμχ.</w:t>
            </w:r>
          </w:p>
        </w:tc>
      </w:tr>
      <w:tr>
        <w:trPr>
          <w:trHeight w:val="7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6 σελίδες +</w:t>
              <w:br/>
              <w:t>εξώφυλλο με αυτί ανοιχτό 31,5x21,5 καρφίτσ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Έγχρωμ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ξωφύλλου: Gardapat  200gr</w:t>
              <w:br/>
              <w:t>Εσωτερικό:  Gardapat  135 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ΙΣΙΤΗΡΙΑ</w:t>
              <w:br/>
              <w:t>(κουζίνας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100 φύλλ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4 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Γραφής 8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ΙΣΙΤΗΡΙΑ</w:t>
              <w:br/>
              <w:t>(Συναυλία 1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100 φύλλ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4 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Γραφής 8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ΙΣΙΤΗΡΙΑ</w:t>
              <w:br/>
              <w:t>(Συναυλία 2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100 φύλλ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4 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Γραφής 8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ΙΣΙΤΗΡΙΑ</w:t>
              <w:br/>
              <w:t>(Συναυλία 3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100 φύλλ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4 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Γραφής 8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ΙΣΙΤΗΡΙΑ</w:t>
              <w:br/>
              <w:t>(Συναυλία 4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πλοκ 100 φύλλ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 4 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Γραφής 8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Έκθέσεις 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ΑΡΤΟΛΙΝΙ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x14 διπλής όψης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00τμχ.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Έγχρωμ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3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Θρησκευτικός Τουρισμός 2016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463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ΝΤΥΠΟ</w:t>
              <w:br/>
              <w:t xml:space="preserve">(Αγγλικά)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x27 (κλειστό)</w:t>
              <w:br/>
              <w:t>76x27 (ανοιχτό)</w:t>
            </w:r>
          </w:p>
        </w:tc>
        <w:tc>
          <w:tcPr>
            <w:tcW w:w="1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πτυχο</w:t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+5 χρώμα (χρυσό offset)</w:t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250gr</w:t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Φρούριο Καβάλας 2016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42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ΕΝΤΥΠΟ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x9,5 (κλειστό)</w:t>
              <w:br/>
              <w:t>40x28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Έγχρωμ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lustration 17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πλωμένο - Τρίπτυχο+σταυρός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Πηλοθεραπευτήριο 1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ΓΛΩΣΣΟ ΕΝΤΥΠΟ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x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πτυχ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200 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Πηλοθεραπευτήριο 2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ΝΤΥΠΟ</w:t>
              <w:br/>
              <w:t>(Αγγλικά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x22 (κλειστό)</w:t>
              <w:br/>
              <w:t>44x22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Έγχρωμ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170 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ιβλιοδεσία καρφίτσ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Χάρτες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ΗΣ ΠΟΛΗΣ &amp; ΝΟΜΟΥ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,5x19 (κλειστό)</w:t>
              <w:br/>
              <w:t>56,5x84,5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 2όψης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1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ΗΣ LOST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3x48</w:t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όψεων</w:t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illustrasion 115gr </w:t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ίπλωμα φυσαρμόνικα </w:t>
              <w:br/>
              <w:t>διάσταση σελίδας 12x17</w:t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Προβολή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ΕΙΡΟΠΟΙΗΤΗ ΧΑΡΤΙΝΗ ΤΣΑΝΤΑ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x40x7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ί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ορδόνι &amp; ενίσχυση με χαρτόνι στο γύρισμα και στον πάτ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ΝΤΥΠΟ FOLDER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,9x30 (κλειστό)</w:t>
              <w:br/>
              <w:t>59x46,7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η 2 όψε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3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Ματ πλαστικοποίηση 2 όψεων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Τουριστικό έντυπο προβολής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422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ΕΝΤΡΙΚΟ ΕΝΤΥΠΟ ΠΡΟΒΟΛΗΣ</w:t>
              <w:br/>
              <w:t>(Ελληνικά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30 (κλειστό)</w:t>
              <w:br/>
              <w:t>48x32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+4 (εξώφυλλ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τετραχρωμία (CMYK), Βερνίκι Ματ (εσωτερικά), Πλαστικοποίηση ματ (1 όψη - εξώφυλλ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ξώφυλλο (Tatami λευκό 250gr)</w:t>
              <w:br/>
              <w:t>Εσωτερικό (Tatami λευκό 135gr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ιβλιοδεσία (καρφίτσα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ΕΝΤΡΙΚΟ ΕΝΤΥΠΟ ΠΡΟΒΟΛΗΣ</w:t>
              <w:br/>
              <w:t>(Αγγλικά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30 (κλειστό)</w:t>
              <w:br/>
              <w:t>48x32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.000τμχ.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+4 (εξώφυλλ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τετραχρωμία (CMYK), Βερνίκι Ματ (εσωτερικά), Πλαστικοποίηση ματ (1 όψη - εξώφυλλ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ξώφυλλο (Tatami λευκό 250gr)</w:t>
              <w:br/>
              <w:t>Εσωτερικό (Tatami λευκό 135gr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ιβλιοδεσία (καρφίτσα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ΕΝΤΡΙΚΟ ΕΝΤΥΠΟ ΠΡΟΒΟΛΗΣ</w:t>
              <w:br/>
              <w:t>(Σέρβικα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30 (κλειστό)</w:t>
              <w:br/>
              <w:t>48x32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+4 (εξώφυλλ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τετραχρωμία (CMYK), Βερνίκι Ματ (εσωτερικά), Πλαστικοποίηση ματ (1 όψη - εξώφυλλ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ξώφυλλο (Tatami λευκό 250gr)</w:t>
              <w:br/>
              <w:t>Εσωτερικό (Tatami λευκό 135gr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ιβλιοδεσία (ραφτό-κολλητό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ΕΝΤΡΙΚΟ ΕΝΤΥΠΟ ΠΡΟΒΟΛΗΣ</w:t>
              <w:br/>
              <w:t>(Τούρκικα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30 (κλειστό)</w:t>
              <w:br/>
              <w:t>48x32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+4 (εξώφυλλ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τετραχρωμία (CMYK), Βερνίκι Ματ (εσωτερικά), Πλαστικοποίηση ματ (1 όψη - εξώφυλλ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ξώφυλλο (Tatami λευκό 250gr)</w:t>
              <w:br/>
              <w:t>Εσωτερικό (Tatami λευκό 135gr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ιβλιοδεσία (καρφίτσα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ΕΝΤΡΙΚΟ ΕΝΤΥΠΟ ΠΡΟΒΟΛΗΣ</w:t>
              <w:br/>
              <w:t>(Γερμανικά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x30 (κλειστό)</w:t>
              <w:br/>
              <w:t>48x32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+4 (εξώφυλλ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τετραχρωμία (CMYK), Βερνίκι Ματ (εσωτερικά), Πλαστικοποίηση ματ (1 όψη - εξώφυλλ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ξώφυλλο (Tatami λευκό 250gr)</w:t>
              <w:br/>
              <w:t>Εσωτερικό (Tatami λευκό 135gr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ιβλιοδεσία (καρφίτσα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ΕΥΤΕΡΕΥΟΝ ΕΝΤΥΠΟ ΠΡΟΟΡΙΣΜΟΥ (Ελληνικά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x28,5 (ανοιχτό)</w:t>
              <w:br/>
              <w:t>15x28,5 (κλεισ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.000τμχ.</w:t>
            </w:r>
          </w:p>
        </w:tc>
      </w:tr>
      <w:tr>
        <w:trPr>
          <w:trHeight w:val="5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 (συμπεριλαμβανομένου</w:t>
              <w:br/>
              <w:t xml:space="preserve"> του εξωφύλλου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τετραχρωμία (CMYK), Βερνίκι Ματ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atami λευκό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ιβλιοδεσία (καρφίτσα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ΕΥΤΕΡΕΥΟΝ ΕΝΤΥΠΟ ΠΡΟΟΡΙΣΜΟΥ (Αγγλικά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x28,5 (ανοιχτό)</w:t>
              <w:br/>
              <w:t>15x28,5 (κλεισ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.000τμχ.</w:t>
            </w:r>
          </w:p>
        </w:tc>
      </w:tr>
      <w:tr>
        <w:trPr>
          <w:trHeight w:val="40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 (συμπεριλαμβανομένου</w:t>
              <w:br/>
              <w:t xml:space="preserve"> του εξωφύλλου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τετραχρωμία (CMYK), Βερνίκι Ματ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atami λευκό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ιβλιοδεσία (καρφίτσα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ΕΥΤΕΡΕΥΟΝ ΕΝΤΥΠΟ ΠΡΟΟΡΙΣΜΟΥ (Βουλγάρικα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x28,5 (κλειστό)</w:t>
              <w:br/>
              <w:t>30x28,5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.000τμχ.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 (συμπεριλαμβανομένου</w:t>
              <w:br/>
              <w:t xml:space="preserve"> του εξωφύλλου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τετραχρωμία (CMYK), Βερνίκι Ματ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atami λευκό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ιβλιοδεσία (καρφίτσα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ΕΥΤΕΡΕΥΟΝ ΕΝΤΥΠΟ ΠΡΟΟΡΙΣΜΟΥ (Τούρκικα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x28,5 (κλειστό)</w:t>
              <w:br/>
              <w:t>30x28,5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.000τμχ.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 (συμπεριλαμβανομένου</w:t>
              <w:br/>
              <w:t xml:space="preserve"> του εξωφύλλου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τετραχρωμία (CMYK), Βερνίκι Ματ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atami λευκό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ιβλιοδεσία (καρφίτσα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ΕΥΤΕΡΕΥΟΝ ΕΝΤΥΠΟ ΠΡΟΟΡΙΣΜΟΥ (Γερμανικά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x28,5 (κλειστό)</w:t>
              <w:br/>
              <w:t>30x28,5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.000τμχ.</w:t>
            </w:r>
          </w:p>
        </w:tc>
      </w:tr>
      <w:tr>
        <w:trPr>
          <w:trHeight w:val="441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 (συμπεριλαμβανομένου</w:t>
              <w:br/>
              <w:t xml:space="preserve"> του εξωφύλλου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τετραχρωμία (CMYK), Βερνίκι Ματ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atami λευκό 1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Βιβλιοδεσία (καρφίτσα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ΠΟΛΥΠΤΥΧΟ ΕΝΤΥΠΟ ΥΠΟΔΟΧΗΣ (Δίγλωσσο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x22 (κλειστό)</w:t>
              <w:br/>
              <w:t>65x22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 (5 πτυχές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set, τετραχρωμία(CMYK), Βερνίκι Ματ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atami λευκό 17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Πίκμανση, Δίπλωμα ζιγκ-ζαγκ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ΦΕΣΤΙΒΑΛ ΦΙΛΙΠΠΩΝ 2016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ΧΑΡΑΚΤΗΡΙΣΤΙΚ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428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ΠΡΟΓΡΑΜΜΑ</w:t>
              <w:br/>
              <w:t>ΠΟΛΥΣΕΛΙΔΟ</w:t>
              <w:br/>
              <w:t xml:space="preserve">ΜΕΓΑΛΟ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</w:t>
              <w:br/>
              <w:t xml:space="preserve">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x17 κλειστό</w:t>
              <w:br/>
              <w:t>34x22 ανοιχτό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4 σελίδες + 4 εξώφυλλα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auro 100gr (εσωτερικές σελίδες)</w:t>
              <w:br/>
              <w:t>Velvet Garda 300gr (εξώφυλλα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Άλλη επεξεργασία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Ραφτό-κολλητό Πλαστικοποίηση ματ-μία όψη στο εξώφυλλ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ΝΤΥΠΟ</w:t>
              <w:br/>
              <w:t>ΠΟΛΥΠΤΥΧΟ</w:t>
              <w:br/>
              <w:t>ΦΥΣΑΡΜΟΝΙΚΑ</w:t>
              <w:br/>
              <w:t>(ΕΛΛΗΝΙΚΑ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5x14,5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 σελίδες (10 πτυχ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Tauro 100gr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ΝΤΥΠΟ</w:t>
              <w:br/>
              <w:t>ΠΟΛΥΠΤΥΧΟ</w:t>
              <w:br/>
              <w:t>ΦΥΣΑΡΜΟΝΙΚΑ</w:t>
              <w:br/>
              <w:t>(ΑΓΓΛΙΚΑ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5x14,5 (ανοιχτό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.0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Σελίδες: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 σελίδες (10 πτυχο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auro 1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ΑΦΙΣΕΣ</w:t>
              <w:b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x48 cm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η(μία όψη)+βερνίκι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lvet Garda 25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ΑΡΤΕΣ</w:t>
              <w:br/>
              <w:t>ΕΘΕΛΟΝΤΩ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,5x5,5 cm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Λευκή οπαλίνα 3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ΔΙΑΠΙΣΤΕΥΣΕΙ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x8 cm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ΑΡΤΕΣ</w:t>
              <w:br/>
              <w:t>ΑΝΕΡΓΩ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x8 cm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Λευκή οπαλίνα 300gr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ΚΑΡΤΕΣ</w:t>
              <w:br/>
              <w:t>ΝΕΟΛΑΙΑ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Διάσταση:                      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x8 cm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0τμχ.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Εκτύπωση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χρωμ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Χαρτί: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Λευκή οπαλίνα 300gr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426"/>
        <w:jc w:val="both"/>
        <w:rPr>
          <w:rFonts w:ascii="Cambria" w:hAnsi="Cambria" w:cs="Arial"/>
          <w:spacing w:val="-3"/>
          <w:szCs w:val="24"/>
        </w:rPr>
      </w:pPr>
      <w:r>
        <w:rPr>
          <w:rFonts w:cs="Arial" w:ascii="Cambria" w:hAnsi="Cambria"/>
          <w:spacing w:val="-3"/>
          <w:szCs w:val="24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mbria" w:hAnsi="Cambria" w:cs="Arial"/>
          <w:spacing w:val="-3"/>
          <w:szCs w:val="24"/>
        </w:rPr>
      </w:pPr>
      <w:r>
        <w:rPr>
          <w:rFonts w:cs="Arial" w:ascii="Cambria" w:hAnsi="Cambria"/>
          <w:spacing w:val="-3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pacing w:val="-3"/>
          <w:szCs w:val="24"/>
        </w:rPr>
      </w:pPr>
      <w:r>
        <w:rPr>
          <w:rFonts w:cs="Arial" w:ascii="Cambria" w:hAnsi="Cambria"/>
          <w:b/>
          <w:bCs/>
          <w:spacing w:val="-3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Καβάλα ….…./…..…./2016</w:t>
      </w:r>
    </w:p>
    <w:p>
      <w:pPr>
        <w:pStyle w:val="Normal"/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bCs/>
          <w:szCs w:val="24"/>
        </w:rPr>
        <w:t>Ο προσφέρων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mbria" w:hAnsi="Cambria" w:cs="Arial"/>
          <w:spacing w:val="-3"/>
          <w:szCs w:val="24"/>
        </w:rPr>
      </w:pPr>
      <w:r>
        <w:rPr>
          <w:rFonts w:cs="Arial" w:ascii="Cambria" w:hAnsi="Cambria"/>
          <w:spacing w:val="-3"/>
          <w:szCs w:val="24"/>
        </w:rPr>
      </w:r>
    </w:p>
    <w:sectPr>
      <w:footerReference w:type="default" r:id="rId2"/>
      <w:type w:val="nextPage"/>
      <w:pgSz w:w="11906" w:h="16838"/>
      <w:pgMar w:left="1260" w:right="146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ek Helv 11pt">
    <w:altName w:val="Arial"/>
    <w:charset w:val="00"/>
    <w:family w:val="swiss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eek Helv 11pt;Arial" w:hAnsi="Greek Helv 11pt;Arial" w:eastAsia="Times New Roman" w:cs="Greek Helv 11pt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basedOn w:val="Style12"/>
    <w:qFormat/>
    <w:rPr>
      <w:rFonts w:ascii="Greek Helv 11pt;Arial" w:hAnsi="Greek Helv 11pt;Arial" w:cs="Greek Helv 11pt;Arial"/>
      <w:sz w:val="24"/>
    </w:rPr>
  </w:style>
  <w:style w:type="character" w:styleId="PageNumber">
    <w:name w:val="Page Number"/>
    <w:basedOn w:val="Style12"/>
    <w:rPr/>
  </w:style>
  <w:style w:type="character" w:styleId="Char1">
    <w:name w:val="Κεφαλίδα Char"/>
    <w:basedOn w:val="Style12"/>
    <w:qFormat/>
    <w:rPr>
      <w:rFonts w:ascii="Greek Helv 11pt;Arial" w:hAnsi="Greek Helv 11pt;Arial" w:cs="Greek Helv 11pt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basedOn w:val="Style12"/>
    <w:qFormat/>
    <w:rPr>
      <w:rFonts w:ascii="Greek Helv 11pt;Arial" w:hAnsi="Greek Helv 11pt;Arial" w:cs="Greek Helv 11pt;Arial"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ind w:right="-105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" w:cs="Times New Roman"/>
      <w:kern w:val="2"/>
      <w:szCs w:val="24"/>
    </w:rPr>
  </w:style>
  <w:style w:type="paragraph" w:styleId="TableContentsTahoma">
    <w:name w:val="Table Contents + (Λατινικά) Tahoma"/>
    <w:basedOn w:val="TableContents"/>
    <w:qFormat/>
    <w:pPr>
      <w:snapToGrid w:val="false"/>
      <w:spacing w:before="0" w:after="60"/>
    </w:pPr>
    <w:rPr>
      <w:rFonts w:ascii="Tahoma" w:hAnsi="Tahoma" w:cs="Tahoma"/>
      <w:kern w:val="2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mbria" w:hAnsi="Cambria" w:cs="Cambria"/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before="280" w:after="280"/>
      <w:jc w:val="center"/>
    </w:pPr>
    <w:rPr>
      <w:rFonts w:ascii="Cambria" w:hAnsi="Cambria" w:cs="Cambria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A5A5A5" w:val="clear"/>
      <w:spacing w:before="280" w:after="280"/>
      <w:jc w:val="center"/>
    </w:pPr>
    <w:rPr>
      <w:rFonts w:ascii="Cambria" w:hAnsi="Cambria" w:cs="Cambria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rFonts w:ascii="Cambria" w:hAnsi="Cambria" w:cs="Cambria"/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</w:pPr>
    <w:rPr>
      <w:rFonts w:ascii="Cambria" w:hAnsi="Cambria" w:cs="Cambria"/>
      <w:b/>
      <w:bCs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</w:pPr>
    <w:rPr>
      <w:rFonts w:ascii="Cambria" w:hAnsi="Cambria" w:cs="Cambria"/>
      <w:b/>
      <w:bCs/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Cambria" w:hAnsi="Cambria" w:cs="Cambria"/>
      <w:b/>
      <w:bCs/>
      <w:i/>
      <w:iCs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Cambria" w:hAnsi="Cambria" w:cs="Cambria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right"/>
    </w:pPr>
    <w:rPr>
      <w:rFonts w:ascii="Cambria" w:hAnsi="Cambria" w:cs="Cambria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mbria" w:hAnsi="Cambria" w:cs="Cambria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mbria" w:hAnsi="Cambria" w:cs="Cambria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mbria" w:hAnsi="Cambria" w:cs="Cambria"/>
      <w:b/>
      <w:bCs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mbria" w:hAnsi="Cambria" w:cs="Cambria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mbria" w:hAnsi="Cambria" w:cs="Cambria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mbria" w:hAnsi="Cambria" w:cs="Cambria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Cambria" w:hAnsi="Cambria" w:cs="Cambria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Cambria" w:hAnsi="Cambria" w:cs="Cambria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Cambria" w:hAnsi="Cambria" w:cs="Cambria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7:00Z</dcterms:created>
  <dc:creator>Ευαγγέλου Νίκος Μηχ/γος Μηχ/κός MSc.</dc:creator>
  <dc:description/>
  <cp:keywords/>
  <dc:language>en-US</dc:language>
  <cp:lastModifiedBy>pc-44</cp:lastModifiedBy>
  <cp:lastPrinted>2016-02-17T20:25:00Z</cp:lastPrinted>
  <dcterms:modified xsi:type="dcterms:W3CDTF">2016-02-18T13:49:00Z</dcterms:modified>
  <cp:revision>551</cp:revision>
  <dc:subject/>
  <dc:title>ΕΛΛΗΝΙΚΗ ΔΗΜΟΚΡΑΤΙΑ</dc:title>
</cp:coreProperties>
</file>