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ΤΟ ΜΟΝΟΠΑΤΙ ΤΩΝ ΧΡΙΣΤΟΥΓΕΝΝΩΝ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Χριστουγεννιάτικα τραγούδια από ομάδες μαθητών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στην αγορά και την Πλατεία Ελευθερίας της Καβάλα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Πέμπτη, 18 Δεκεμβρίου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Διοργάνωσ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ΔΗ.ΠΕ.ΘΕ. ΚΑΒΑΛΑΣ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Συμμετοχή 150-200 παιδιών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el-GR"/>
        </w:rPr>
        <w:t>Των 2</w:t>
      </w:r>
      <w:r>
        <w:rPr>
          <w:rFonts w:cs="Tahoma" w:ascii="Tahoma" w:hAnsi="Tahoma"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sz w:val="28"/>
          <w:szCs w:val="28"/>
          <w:lang w:val="el-GR"/>
        </w:rPr>
        <w:t>, 4</w:t>
      </w:r>
      <w:r>
        <w:rPr>
          <w:rFonts w:cs="Tahoma" w:ascii="Tahoma" w:hAnsi="Tahoma"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sz w:val="28"/>
          <w:szCs w:val="28"/>
          <w:lang w:val="el-GR"/>
        </w:rPr>
        <w:t>, 7</w:t>
      </w:r>
      <w:r>
        <w:rPr>
          <w:rFonts w:cs="Tahoma" w:ascii="Tahoma" w:hAnsi="Tahoma"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sz w:val="28"/>
          <w:szCs w:val="28"/>
          <w:lang w:val="el-GR"/>
        </w:rPr>
        <w:t>, 14</w:t>
      </w:r>
      <w:r>
        <w:rPr>
          <w:rFonts w:cs="Tahoma" w:ascii="Tahoma" w:hAnsi="Tahoma"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sz w:val="28"/>
          <w:szCs w:val="28"/>
          <w:lang w:val="el-GR"/>
        </w:rPr>
        <w:t>, 20</w:t>
      </w:r>
      <w:r>
        <w:rPr>
          <w:rFonts w:cs="Tahoma" w:ascii="Tahoma" w:hAnsi="Tahoma"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sz w:val="28"/>
          <w:szCs w:val="28"/>
          <w:lang w:val="el-GR"/>
        </w:rPr>
        <w:t>, 25</w:t>
      </w:r>
      <w:r>
        <w:rPr>
          <w:rFonts w:cs="Tahoma" w:ascii="Tahoma" w:hAnsi="Tahoma"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sz w:val="28"/>
          <w:szCs w:val="28"/>
          <w:lang w:val="el-GR"/>
        </w:rPr>
        <w:t xml:space="preserve"> Δημοτικών σχολείων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l-GR"/>
        </w:rPr>
        <w:tab/>
        <w:t xml:space="preserve">17:30  </w:t>
        <w:tab/>
        <w:t>ΠΡΟΣΕΛΕΥΣΗ     ΕΜΠΟΡΙΚΟ ΚΕΝΤΡΟ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  </w:t>
      </w:r>
      <w:r>
        <w:rPr>
          <w:rFonts w:cs="Tahoma" w:ascii="Tahoma" w:hAnsi="Tahoma"/>
          <w:b/>
          <w:sz w:val="28"/>
          <w:szCs w:val="28"/>
          <w:lang w:val="el-GR"/>
        </w:rPr>
        <w:tab/>
        <w:t>17:30       Διανομή γλυκών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   </w:t>
      </w:r>
      <w:r>
        <w:rPr>
          <w:rFonts w:cs="Tahoma" w:ascii="Tahoma" w:hAnsi="Tahoma"/>
          <w:b/>
          <w:sz w:val="28"/>
          <w:szCs w:val="28"/>
          <w:lang w:val="el-GR"/>
        </w:rPr>
        <w:t>18:00        ΕΝΑΡΞΗ. Χριστουγεννιάτικα τραγούδια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Ώρα 18:30-19: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 xml:space="preserve">Διαδρομές στο κέντρο της πόλης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Ομονοίας από  Άγ. Παύλο έως παλιά δικαστήρια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Άγ. Γεώργιος, Άγ. Νικόλας, Βενιζέλου μέχρι Κουντουριώτου,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Μεγ. Αλεξάνδρου, Αβέρωφ, Δραγούμη, Ύδρας,  Ερμού, Ψαρών, Κριεζή, Αμύντα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Στάσεις /τραγούδια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1. 25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Δημοτικό Σχολείο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 xml:space="preserve">Ομονοίας </w:t>
      </w:r>
      <w:r>
        <w:rPr>
          <w:rFonts w:cs="Tahoma" w:ascii="Tahoma" w:hAnsi="Tahoma"/>
          <w:sz w:val="28"/>
          <w:szCs w:val="28"/>
          <w:lang w:val="el-GR"/>
        </w:rPr>
        <w:t>(Δημωφέλεια, Άγ. Παύλος, Ομονοίας και Παύλου Μελά, Εμπορικό Επιμελητήριο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2. 14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Δημοτικό Σχολείο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l-GR"/>
        </w:rPr>
        <w:t xml:space="preserve">Ομονοίας </w:t>
      </w:r>
      <w:r>
        <w:rPr>
          <w:rFonts w:cs="Tahoma" w:ascii="Tahoma" w:hAnsi="Tahoma"/>
          <w:sz w:val="28"/>
          <w:szCs w:val="28"/>
          <w:lang w:val="el-GR"/>
        </w:rPr>
        <w:t>(Δημοτικό σχολείο Ομονοίας, Ομονοίας και Φιλελλήνων, Αι Γιώργη-Μαρινόπουλος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3. 2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Δημοτικό Σχολείο   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l-GR"/>
        </w:rPr>
        <w:t>Ελ. Βενιζέλου-Φιλελλήνων(ΑΠΟΛΛΩΝ), Βενιζέλου και Δραγούμη, Πλατεία Αγ. Νικολάου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4. 4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Δημοτικό Σχολείο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ΚΑΦΕ ΜΙΚΕΛ,  ΚΤΕΛ, ΜΥΡΟΒΟΛΟΣ ΑΝΟΙΞΗ, ΠΑΛΛΑΔΙΟ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5. 7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Δημοτικό Σχολείο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l-GR"/>
        </w:rPr>
        <w:t>ΤΡΑΠΕΖΑ ΕΛΛΑΔΟΣ, Γωνία ΑΝΑΝΙΑΔΗ/Περίπτερο Πλατείας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Πρώην ΚΑΦΕ ΜΑΟ, Κριεζή και Ψαρών(Άγ. Νικόλαος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6. 20</w:t>
      </w:r>
      <w:r>
        <w:rPr>
          <w:rFonts w:cs="Tahoma" w:ascii="Tahoma" w:hAnsi="Tahoma"/>
          <w:b/>
          <w:sz w:val="28"/>
          <w:szCs w:val="28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lang w:val="el-GR"/>
        </w:rPr>
        <w:t xml:space="preserve"> Δημοτικό Σχολείο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Παύλου Μελά και ΚΑΦΕ ΣΠΟΡ, πλατεία ΕΟΤ τουριστικό περίπτερο, Δραγούμη και Μ. Αλεξάνδρου, Ερμού και Φιλελλήνων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7. Όλα τα σχολεία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 xml:space="preserve">Πλατεία Ελευθερίας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19:30  Συναυλία. Χορωδία Μουσικού σχολείου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l-GR"/>
        </w:rPr>
        <w:t xml:space="preserve">20:00  Συναυλία.  Ελένη Γαλανοπούλου/Γκλεν Κάπρα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User name placeholder</dc:creator>
  <dc:description/>
  <cp:keywords/>
  <dc:language>en-US</dc:language>
  <cp:lastModifiedBy>user</cp:lastModifiedBy>
  <cp:lastPrinted>2014-12-07T15:43:00Z</cp:lastPrinted>
  <dcterms:modified xsi:type="dcterms:W3CDTF">2014-12-15T12:16:00Z</dcterms:modified>
  <cp:revision>5</cp:revision>
  <dc:subject/>
  <dc:title/>
</cp:coreProperties>
</file>