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 ΔΗΜΟΤΙΚΗ ΚΟΙΝΩΦΕΛΗ ΕΠΙΧΕΙΡΗΣΗ ΚΑΒΑΛΑΣ «ΔΗΜΩΦΕΛΕΙΑ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………………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36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ΟΝΟΜΑ </w:t>
            </w:r>
          </w:p>
        </w:tc>
      </w:tr>
      <w:tr>
        <w:trPr>
          <w:trHeight w:val="6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ΙΑ ΓΕΝΝΗΣΗ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ΗΛΕΦΩΝΟ ΟΙΚΙΑ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ΙΝΗΤΟ ΤΗΛΕΦΩΝΟ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690"/>
        <w:gridCol w:w="4152"/>
      </w:tblGrid>
      <w:tr>
        <w:trPr>
          <w:trHeight w:val="42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531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ΤΗΤΑ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ΥΤΕΡΕΥΟΥΣΕΣ ΕΙΔΙΚΟΤΗΤΕΣ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ΠΤΥΧΙΟ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ΟΡΙΚΟ ΔΙΠΛΩΜΑ                             ΝΑΙ                                    ΟΧ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ΙΚΟΓΕΝΕΙΑΚΗ ΚΑΤΑΣΤΑΣΗ:             ΠΟΛΥΤΕΚΝΙΑ 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ΛΙΚΑ ΤΕΚΝΑ ……..             ΜΟΝΟΓΟΝΕΪΚΗ ΟΙΚΟΓΕΝΕΙΑ …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ΗΣ ΔΗΜΟΥ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ΠΡΟΫΠΗΡΕΣΙΑ ΣΤΑ ΠΑγΟ</w:t>
            </w:r>
          </w:p>
        </w:tc>
      </w:tr>
      <w:tr>
        <w:trPr>
          <w:trHeight w:val="5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ΕΣ ΑΠΑΣΧΟΛΗΣΗΣ /ΕΒΔΟΜΑΔΑ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Δήλωσε τις προτιμήσεις σου (κατά προτεραιότητα) για το πρόγραμμα που επιθυμείς να εργαστείς τη φετινή περίοδο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ΛΗΤΙΣΜΟΣ &amp; ΓΥΝΑΙΚΑ  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ΠΑΙΔΙΚΗ ΗΛΙΚΙΑ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ΤΡΙΤΗ ΗΛΙΚΙΑ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ΕΡΓΑΖΟΜΕΝΩΝ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ΔΙ &amp; ΑΘΛΗΤΙΣΜΟΣ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ΕΦΗΒΙΚΗ ΗΛΙΚΙΑ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ΑΜΕΑ ΣΤΟΝ ΕΛΕΥΘ. ΧΡΟΝΟ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είμαι άνεργος/η, ότι τα στοιχεία που αναφέρονται στο βιογραφικό σημείωμα  είναι αληθ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</w:t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βάλα    …  / …  /  2014</w:t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0:00Z</dcterms:created>
  <dc:creator>DHMOS</dc:creator>
  <dc:description/>
  <cp:keywords/>
  <dc:language>en-US</dc:language>
  <cp:lastModifiedBy>user</cp:lastModifiedBy>
  <cp:lastPrinted>2014-11-27T13:23:00Z</cp:lastPrinted>
  <dcterms:modified xsi:type="dcterms:W3CDTF">2014-11-27T11:26:00Z</dcterms:modified>
  <cp:revision>11</cp:revision>
  <dc:subject/>
  <dc:title>ΑΙΤΗΣΗ –ΔΗΛΩΣΗ</dc:title>
</cp:coreProperties>
</file>