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ΤΕΛΙΚΑ ΑΠΟΤΕΛΕΣΜΑΤΑ ΔΙΑΓΩΝΙΣΜΟΥ ΜΑΥΡ/ΠΡΗΣ ΦΩΤΟΓΡΑΦΙ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Ο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ΒΕΙ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ΠΑΚΗ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ΜΙΧΑΗ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- Καταιγί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ΑΣ ΓΕΩΡΓΙΟΣ – Άνιση κλίμ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Υ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ΑΣ ΓΕΩΡΓΙΟΣ – Θαλασσινό παιχνίδι για τρ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ΑΔΑΚΗΣ ΓΕΩΡΓΙΟΣ- Παίζοντας με τα βότσ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΄ ΕΠΑ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ΣΙΟΥ ΑΛΕΞΑΝΔΡΑ - Χωρίς τίτ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ΤΖΑΝΙΔΗΣ  ΝΙΚΟΛΑΟΣ –  Πεσκάρισ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΄ ΕΠΑ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ΕΣΚΑ ΤΑΝΙΑ - Ανεμόμιλ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ΕΡΟΠΟΥΛΟΥ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ΛΥΔΙΑ</w:t>
            </w:r>
            <w:r>
              <w:rPr>
                <w:sz w:val="20"/>
                <w:szCs w:val="20"/>
                <w:lang w:val="en-US"/>
              </w:rPr>
              <w:t>- Walking by the b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ΠΑΚΗΣ ΜΙΧΑΗΛ – Η επιστρο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΄ ΕΠΑ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ΑΘΙΑΔΗΣ ΣΤΑΘΗΣ - Ψαράς στη Σά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ΡΤ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ΑΘΙΑΔΗΣ ΣΤΑΘΗΣ - Τελευταίες ώρες του Ε/Γ Σο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ΑΘΙΑΔΗΣ ΣΤΑΘΗΣ-  Ναυτικό ατύχη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ΑΛΑΔΑΚΗΣ ΓΕΩΡΓΙΟΣ - </w:t>
            </w:r>
            <w:r>
              <w:rPr>
                <w:sz w:val="20"/>
                <w:szCs w:val="20"/>
                <w:lang w:val="en-US"/>
              </w:rPr>
              <w:t xml:space="preserve"> The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ΚΙΔΗΣ ΝΙΚΟΛΑΟΣ -  Αρ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ΖΑΖΗΣ ΓΕΩΡΓΙΟΣ – Αγναντεύοντας τον Ατλαν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ΑΣ ΓΕΩΡΓΙΟΣ – Φωτεινή λεπτομέρ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ΤΖΑΝΙΔΗΣ ΝΙΚΟΛΑΟΣ - Αντιθέ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ΟΣ ΚΥΡΙΑΚΟΣ -  Πά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ΑΣΚΕΥΑΚΗΣ ΔΗΜΗΤΡ.</w:t>
            </w:r>
            <w:r>
              <w:rPr>
                <w:sz w:val="20"/>
                <w:szCs w:val="20"/>
                <w:lang w:val="en-US"/>
              </w:rPr>
              <w:t xml:space="preserve"> Vess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ΣΚΕΥΑΚΗΣ ΔΗΜΗΤΡ.  </w:t>
            </w:r>
            <w:r>
              <w:rPr>
                <w:sz w:val="20"/>
                <w:szCs w:val="20"/>
                <w:lang w:val="en-US"/>
              </w:rPr>
              <w:t>Chain ( K</w:t>
            </w:r>
            <w:r>
              <w:rPr>
                <w:sz w:val="20"/>
                <w:szCs w:val="20"/>
              </w:rPr>
              <w:t>αδένα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Η ΛΑΜΠΡΙΝΗ – Βαρκάδα πρω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ΚΙΔΗΣ ΝΙΚΟΛΑΟΣ - Αμέθυσ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ΡΟΠΟΥΛΟΥ ΛΥΔΙΑ - Βάρ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ΣΙΜΗΣ ΚΩΣΤΑΣ – Στη σκιά του Αβέρω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ΑΣ ΓΕΩΡΓΙΟΣ - Δρομ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ΕΓΝΗ ΣΤΑΥΡΟΥΛΑ -  Β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ΛΟΓΙΩΡΓΗ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ΜΑΡΙΑ</w:t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 xml:space="preserve"> Walking in the 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΄ΡΑΦΑΗΛΙΔΟΥ ΕΥΑ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 xml:space="preserve"> Νοσταλ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ΡΤΖΑΝΙΔΗΣ ΝΙΚΟΛΑΟΣ -   </w:t>
            </w:r>
            <w:r>
              <w:rPr>
                <w:color w:val="FF0000"/>
                <w:sz w:val="20"/>
                <w:szCs w:val="20"/>
              </w:rPr>
              <w:t>ΛΑΘΟΣ - ΑΚ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ΒΕΡΟΠΟΥΛΟΥ ΛΥΔΙΑ - </w:t>
            </w:r>
            <w:r>
              <w:rPr>
                <w:sz w:val="20"/>
                <w:szCs w:val="20"/>
                <w:lang w:val="en-US"/>
              </w:rPr>
              <w:t xml:space="preserve"> Sea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ΤΖΑΝΙΔΗΣ ΝΙΚΟΛΑΟΣ – Ασπρόμαυρη θάλασ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ΣΙΜΗΣ ΚΩΣΤΑΣ - Ψάρε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ΟΣ ΚΥΡΙΑΚΟΣ -  Κύ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ΡΛΟΣ ΓΕΩΡΓΙΟΣ – Θαλασσινό αγνάντ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ΣΛΗΣ ΧΡΗΣΤΟΣ - Απόδρ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ΑΘΙΑΔΗΣ ΣΤΑΘΗΣ – Βαφή σκάφ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ΛΟΓΙΩΡΓΗ ΜΑΡΙΑ</w:t>
            </w:r>
            <w:r>
              <w:rPr>
                <w:sz w:val="20"/>
                <w:szCs w:val="20"/>
                <w:lang w:val="en-US"/>
              </w:rPr>
              <w:t xml:space="preserve"> - 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ΤΩΝΗΣ ΧΡΗΣΤΟΣ - Ναυά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ΡΛΟΣ ΓΕΩΡΓΙΟΣ -  Πλώρη με φόν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2:00Z</dcterms:created>
  <dc:creator>Tzanakos</dc:creator>
  <dc:description/>
  <cp:keywords/>
  <dc:language>en-US</dc:language>
  <cp:lastModifiedBy>Tzanakos</cp:lastModifiedBy>
  <dcterms:modified xsi:type="dcterms:W3CDTF">2013-12-20T21:46:00Z</dcterms:modified>
  <cp:revision>39</cp:revision>
  <dc:subject/>
  <dc:title>ΤΕΛΙΚΑ ΑΠΟΤΕΛΕΣΜΑΤΑ ΔΙΑΓΩΝΙΣΜΟΥ ΕΓΧΡΩΜΗΣ ΦΩΤΟΓΡΑΦΙΑΣ</dc:title>
</cp:coreProperties>
</file>