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ΕΛΙΚΑ ΑΠΟΤΕΛΕΣΜΑΤΑ ΔΙΑΓΩΝΙΣΜΟΥ ΕΓΧΡΩΜΗΣ ΦΩΤΟΓΡΑΦΙ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4"/>
        <w:gridCol w:w="1080"/>
        <w:gridCol w:w="12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ΤΕΠΩΝΥΜΟ </w:t>
            </w:r>
            <w:r>
              <w:rPr>
                <w:sz w:val="22"/>
                <w:szCs w:val="22"/>
                <w:lang w:val="en-US"/>
              </w:rPr>
              <w:t xml:space="preserve"> &amp;</w:t>
            </w:r>
            <w:r>
              <w:rPr>
                <w:sz w:val="22"/>
                <w:szCs w:val="22"/>
              </w:rPr>
              <w:t xml:space="preserve">  ΤΙΤΛΟΣ ΕΡ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Ο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ΒΕΙ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ΣΙΓΚΑ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ΓΕΩΡΓΙΟΣ  - </w:t>
            </w:r>
            <w:r>
              <w:rPr>
                <w:sz w:val="22"/>
                <w:szCs w:val="22"/>
                <w:lang w:val="en-US"/>
              </w:rPr>
              <w:t>kitesu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ΙΠΑΚΗΣ ΜΙΧΑΗΛ-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αταιγίδα στο Αιγα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ΓΚΑΣ ΓΕΩΡΓΙΟΣ - Παροπλισ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ΠΑΚΗΣ ΜΙΧΑΗΛ- Στην ασφάλεια του Λιμα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Ν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ΙΔΗΣ ΝΙΚΟΛΑΟΣ - Πάρ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΄ ΕΠΑΙ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ΑΔΑΚΗΣ ΓΕΩΡΓ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Θαλασσινό Μοιρολό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        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ΤΩΝΗΣ ΧΡΗΣΤΟΣ - Περίοπτ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΄        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ΙΡΟΓΛΟΥ ΣΤΑΥΡΟΣ - Αραξοβόλ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΄        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ΠΑΚΗΣ ΜΙΧΑΗΛ- Ε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΄        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ΣΤΑΘΙΑΔΟΥ ΑΝΝΑ – Το ναυά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Ρ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ΣΤΑΘΙΑΔΗΣ ΣΤΑΘΗΣ – Η αναχώ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ΙΑΚΙΔΗΣ ΝΙΚΟΛΑΟΣ- </w:t>
            </w:r>
            <w:r>
              <w:rPr>
                <w:sz w:val="22"/>
                <w:szCs w:val="22"/>
                <w:lang w:val="en-US"/>
              </w:rPr>
              <w:t xml:space="preserve"> Pala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ΛΕΤΣΕΛΗ ΜΑΚΡΙΝΑ - Αμμόλοφ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ΕΣΚΑ ΤΑΝΙΑ – Μικρή Βενετ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΄ΡΑΦΑΗΛΙΔΟΥ ΕΥΑ -  Οκ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ΟΓΙΩΡΓ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ΜΑΡΙΑ</w:t>
            </w:r>
            <w:r>
              <w:rPr>
                <w:sz w:val="22"/>
                <w:szCs w:val="22"/>
                <w:lang w:val="en-US"/>
              </w:rPr>
              <w:t xml:space="preserve"> – Adjust the S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ΙΔΗΣ ΝΙΚΟΛΑΟ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Θεολόγ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ΠΟΥΛΟΥ ΛΥΔΙΑ - Ανεμώ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ΙΩΡΓΗ ΜΑΡΙΑ – Χωρίς Τίτ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ΙΡΟΓΛΟΥ ΣΤΑΥΡΟΣ - Υδροβολ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ΣΙΜΗΣ ΚΩΣΤΑΣ – Χωρίς τίτ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ΠΟΥΛΟΥ ΛΥΔΙΑ - Προπέ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ΠΟΥΛΟΥ ΛΥΔΙΑ- Μαρίνα Καλαμακίου βράδ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ΤΩΝΗΣ ΧΡΗΣΤΟΣ - Δεσμ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ΟΓΙΩΡΓΗ ΜΑΡΙΑ</w:t>
            </w:r>
            <w:r>
              <w:rPr>
                <w:sz w:val="22"/>
                <w:szCs w:val="22"/>
                <w:lang w:val="en-US"/>
              </w:rPr>
              <w:t xml:space="preserve"> – Red sea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΄ΡΑΦΑΗΛΙΔΟΥ ΕΥΑ - Ρύπ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ΙΡΟΓΛΟΥ ΣΤΑΥΡΟΣ - Αγνατεύον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ΙΔΗΣ ΒΑΛΕΝΤΙΝΟΣ– Διασχίζοντας το φυτοπλαγκτ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ΜΠΟΓΛΟΥ ΜΙΛΤΙΑΔΗΣ - Ελλά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΄ΘΕΟΔΩΡΟΥ ΝΑΥΣΙΚΑ- Ηρεμώντας στη Θάλασ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ΛΑΧΟΥ ΑΛΕΞΑΝΔΡΑ – Σαν διαφίμ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ΣΤΑΘΙΑΔΗΣ ΣΤΑΘΗΣ- Κρουαζιέρα στο Αιγα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ΙΔΟΥ ΟΛΓΑ - Φέρ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ΛΑΧΟΣ ΓΕΩΡΓΙΟΣ – Φώς στο Αιγα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ΥΡΛΟΣ ΓΕΩΡΓΙΟΣ - Μπί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ΙΟΣ ΓΕΩΡΓΙΟΣ – Νησιώτικο χρώ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ΓΝΗ ΣΤΑΥΡΟΥΛΑ – Χωρίς ό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΄ΘΕΟΔΩΡΟΥ ΝΑΥΣΙΚΑ – Δίχτυ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ΛΑΧΟΥ ΑΛΕΞΑΝΔΡΑ -Ολα υπάρχουν στην θάλασ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2:00Z</dcterms:created>
  <dc:creator>Tzanakos</dc:creator>
  <dc:description/>
  <cp:keywords/>
  <dc:language>en-US</dc:language>
  <cp:lastModifiedBy>Tzanakos</cp:lastModifiedBy>
  <dcterms:modified xsi:type="dcterms:W3CDTF">2013-12-20T20:34:00Z</dcterms:modified>
  <cp:revision>7</cp:revision>
  <dc:subject/>
  <dc:title>ΤΕΛΙΚΑ ΑΠΟΤΕΛΕΣΜΑΤΑ ΔΙΑΓΩΝΙΣΜΟΥ ΕΓΧΡΩΜΗΣ ΦΩΤΟΓΡΑΦΙΑΣ</dc:title>
</cp:coreProperties>
</file>