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Αξιότιμοι κυρίες και κύριοι</w:t>
      </w:r>
    </w:p>
    <w:p>
      <w:pPr>
        <w:pStyle w:val="Normal"/>
        <w:rPr>
          <w:rFonts w:ascii="Tahoma" w:hAnsi="Tahoma" w:cs="Tahoma"/>
          <w:lang w:val="el-GR"/>
        </w:rPr>
      </w:pPr>
      <w:r>
        <w:rPr>
          <w:rFonts w:cs="Tahoma" w:ascii="Tahoma" w:hAnsi="Tahoma"/>
          <w:lang w:val="el-GR"/>
        </w:rPr>
        <w:t>Λέγομε Ανέστης Οσιπίδης και είμαι διεθύνων σύμβουλος τις ΑΚ Πήγασος η εδρεύη στην πόλη Εσσλινγκεν κόντα στην Στουτγάρδη, και η οποία ασχολείτε με θεματικά γκρούπ απο γερμανια για ελλάδα.</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Έως σήμερα η ελλάδα και ο ελληνικός τουρισμός είναι ευρεία γνωστός απο τον ήλιο την θάλλασα και πολύ ελάχίστα απο τις άλλες μορφές τουρισμού.</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Κόντα στον θρησκευτικό, πολιτιστικό και φυσιολατρικό τουρισμό, είναι πολύ σημαντικό να αναπτυχθή ο τουρισμός στην ενδοχώρα, και στις φυσικές ομορφίες τις πατρίδας μας.</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Η ελλάδα πέραν απο τις όμορφες θάλλασες, και τις παραλίες, δέν στερεί τίποτε απο άλλες χώρες σε λίμνες, βουνά και ποτάμια πολλά απο οποία βρίσκοντε κοντά σε ιστορικά και θρησκευτικά μνημεία τις χώρας, τα οποία επισκέπτοντε κάθε χρόνο πολλές χιλίαδες τουρίστες.</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Αυτές τις φυσικές ομορφίες τις πατρίδας μας θα πρέπει να αναπτύξουμε και να προωθήσουμε, ώστε να δώσουμε χρώμα και τόνο σε αυτές τις περιοχές.</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Σε αυτόν των τομέα υπάρχουν στην ελλάδα μερικα φωτινά παραδείγματα όπως το Φεστιβαλ Ολύμπου, το οποίο υπάρχει εδώ και 40 χρόνια, το οποίο όμως περιορίζετε σε επισκέπτες απο την ενδοχώρα.</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Κατα την προσωπική μου άποψη σε αυτούς τυς χώρους μπορεί να απαπτυχθει μία διαφορετική μορφή τουρισμού, η οποία μπορεί να συνδιάσει των τουρισμό στην φύση με τον πολιτισμό.</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Γνωρίζοντας πιστεύω αρκετά καλά τα τουριστικά ενδιαφέροντα των γερμανών συμπολιτών μου, μπορώ να σας πώ πως υπάρχει μεγάλο πεδίο ανάπτυξης σε αυτόν των τομέα.</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Αρκεί να δουλέψουμε πάνω σε σωστές βάσης, και μακροπρόθεσμα ώστε κάποια λάθη του παρελθώντος να μήν επαναλυφθούν και πάλι.</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Επιτρέψτε μου να σας, αποκαλύψω ένα όνειρο το οποίο εδώ και ένα χρόνο προσπαθούμε να  υλοποιήσουμε με μερικούς συνεργάτες μου απο την γερμανία, ώστε να σας δώσο ένα παράδειγμα για τις πάρα πολλές δυνατότητες που έχει η Ελληνική ύπαιθρος</w:t>
      </w:r>
    </w:p>
    <w:p>
      <w:pPr>
        <w:pStyle w:val="Normal"/>
        <w:rPr>
          <w:rFonts w:ascii="Tahoma" w:hAnsi="Tahoma" w:cs="Tahoma"/>
          <w:lang w:val="el-GR"/>
        </w:rPr>
      </w:pPr>
      <w:r>
        <w:rPr>
          <w:rFonts w:cs="Tahoma" w:ascii="Tahoma" w:hAnsi="Tahoma"/>
          <w:lang w:val="el-GR"/>
        </w:rPr>
      </w:r>
    </w:p>
    <w:p>
      <w:pPr>
        <w:pStyle w:val="Normal"/>
        <w:rPr/>
      </w:pPr>
      <w:r>
        <w:rPr>
          <w:rFonts w:cs="Tahoma" w:ascii="Tahoma" w:hAnsi="Tahoma"/>
          <w:lang w:val="el-GR"/>
        </w:rPr>
        <w:t>Στόχος μας λοιπων είναι η διοργάνωση ενός Φεστιβαλ Γερμανικών χορωδιών, οι οποίες σε ένα 7ήμερο πρόγραμμα θα γνωρίσουν περιοχές τις ελλάδος και παράλληλα σε συνεργασία με ελληνικές χορωδίες θα διοργανώσουν κοινές  εμφανίσης.</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pPr>
      <w:r>
        <w:rPr>
          <w:rFonts w:cs="Tahoma" w:ascii="Tahoma" w:hAnsi="Tahoma"/>
          <w:lang w:val="el-GR"/>
        </w:rPr>
        <w:t>Εδώ θα πρέπει να σας αναφέρω πως αυτού του είδους ο τουρισμός υπάρχει και απαπτύσετε με πολύ γρήγορους ρυθμούς ήται στο εσωτερικό τις γερμανίας, ήται απο την γερμνανία σε άλλες χώρες όπως η Ιταλία, η Ισπανία, η Πορτογαλία και πολλές άλλες χώρες.</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Απο τις πρώτες επάφες που έιχαμε με οργανωμένους γερμανικούς φορείς και οι οποίοι επισκέφθηκαν  πρόσφατα την ελλάδα, μπορούμε  να πούμε πώς υπάρχει έφορος γή την οποία πρέπει να καλειεργήσουμε.</w:t>
      </w:r>
    </w:p>
    <w:p>
      <w:pPr>
        <w:pStyle w:val="Normal"/>
        <w:rPr>
          <w:rFonts w:ascii="Tahoma" w:hAnsi="Tahoma" w:cs="Tahoma"/>
          <w:lang w:val="el-GR"/>
        </w:rPr>
      </w:pPr>
      <w:r>
        <w:rPr>
          <w:rFonts w:cs="Tahoma" w:ascii="Tahoma" w:hAnsi="Tahoma"/>
          <w:lang w:val="el-GR"/>
        </w:rPr>
      </w:r>
    </w:p>
    <w:p>
      <w:pPr>
        <w:pStyle w:val="Normal"/>
        <w:rPr/>
      </w:pPr>
      <w:r>
        <w:rPr>
          <w:rFonts w:cs="Tahoma" w:ascii="Tahoma" w:hAnsi="Tahoma"/>
          <w:lang w:val="el-GR"/>
        </w:rPr>
        <w:t>Το θέατρο των Φιλλίπων, η λίμνη Κερκίνη και Δοιράνη είναι μερικά απο τα ιστορικά και φυσικά  μνημεία το οποίο κέρδισαν το ενδιαφέρων των γερμανών υπευθύνων, ώς χώρος για την διοργάνωση τέτοιων εκδηλώσεων.</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Έδω εγώ θα προσθέσο περιοχές και τόπους όπως  το Δέλτα Νέστου και το δάσος τις Δαδίας. και πάρα πολλά άλλα.</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pPr>
      <w:r>
        <w:rPr>
          <w:rFonts w:cs="Tahoma" w:ascii="Tahoma" w:hAnsi="Tahoma"/>
          <w:lang w:val="el-GR"/>
        </w:rPr>
        <w:t>Συμαντικός είναι ένας μικρός διάλογος που ειχα με έναν απο αυτούς του υπευθύνους, ο όποιος μου είπε το εξεις.......η εμφάνιση μίας χορωδίες σε ένα αμφιθέτρο είναι κάτι πολύ εύκολο και πολύ συνιθησμένο, η εμφάνιση όμως σε ένα αρχαίο θέατρο όπως το θέατρο των Φιλλοίπων είναι ένα όνειρο ζωής και τον καθένα απο εμάς.</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Τέτοια παραδείγματα και μορφές τουρισμού μπορούν να αναπτυχθούν σε πάρα πολλούς άλλους τομείς, τα οποία μπορούν να επαναλαμβάνοντε, και να έχουν συνέχεια και ανάπτυξη.</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Ο συνεδριακός τουρισμός, τα εκκλησιατικά συνέδρια, και οι θεματικές ημερίδες μπορούν να είναι κίνητρα για οργανωμένες αποστολές απο την γερμανία, αλλά και απο όλων τον κόσμο, προς την ελληνική ύπαιθρο</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Ένα άλλο σημαντικό κομμάτι τις ελληνικής υπάιθρου μπορεί και πρέπει να είναι η ελληνική κουζίνα με τα  γεωργικά προιόντα που παράγει η ελληνική υπαίθρος.</w:t>
      </w:r>
    </w:p>
    <w:p>
      <w:pPr>
        <w:pStyle w:val="Normal"/>
        <w:rPr>
          <w:rFonts w:ascii="Tahoma" w:hAnsi="Tahoma" w:cs="Tahoma"/>
          <w:lang w:val="el-GR"/>
        </w:rPr>
      </w:pPr>
      <w:r>
        <w:rPr>
          <w:rFonts w:cs="Tahoma" w:ascii="Tahoma" w:hAnsi="Tahoma"/>
          <w:lang w:val="el-GR"/>
        </w:rPr>
      </w:r>
    </w:p>
    <w:p>
      <w:pPr>
        <w:pStyle w:val="Normal"/>
        <w:rPr/>
      </w:pPr>
      <w:r>
        <w:rPr>
          <w:rFonts w:cs="Tahoma" w:ascii="Tahoma" w:hAnsi="Tahoma"/>
          <w:lang w:val="el-GR"/>
        </w:rPr>
        <w:t>Όλοι γνωριζουμε πως η ελληνική κουζίνα δέν είναι μόνο το σουβλακι και ο γύρος, άντε και το παστίτσιο, αλλά η ιδιαίτερι μαγειρική που έχει αναπτύξη κάθε περιοχή, και η οποία έχει διαμορφωθεί ανάλογα με τα προιόντα που αυτή παράγει , και η οποίοα έιναι διαφορετική απο περιοχή σε περιοχή.</w:t>
      </w:r>
    </w:p>
    <w:p>
      <w:pPr>
        <w:pStyle w:val="Normal"/>
        <w:rPr>
          <w:rFonts w:ascii="Tahoma" w:hAnsi="Tahoma" w:cs="Tahoma"/>
          <w:lang w:val="el-GR"/>
        </w:rPr>
      </w:pPr>
      <w:r>
        <w:rPr>
          <w:rFonts w:cs="Tahoma" w:ascii="Tahoma" w:hAnsi="Tahoma"/>
          <w:lang w:val="el-GR"/>
        </w:rPr>
      </w:r>
    </w:p>
    <w:p>
      <w:pPr>
        <w:pStyle w:val="Normal"/>
        <w:rPr/>
      </w:pPr>
      <w:r>
        <w:rPr>
          <w:rFonts w:cs="Tahoma" w:ascii="Tahoma" w:hAnsi="Tahoma"/>
          <w:lang w:val="el-GR"/>
        </w:rPr>
        <w:t>Τα ταξίδια για μικρά γκρούπ σε συνδιασμό  με σεμινάρια μαρειρικής, είναι ένα άλλο είδος τουρισμού το οποίο δυστιχώς δέν έχει αναπτυχθεί στην χώρα μας, και το οποίο μπορεί εύκολα να αναπτυχθεί.</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Ο επισκέπτης τουρίστας αγοράζει με τον συνοδό του τα τοπικά προιόντα απο τα μαγαζία και τις λαίκές τις περιοχής, τα οποία ο ίδιος με την βοήθεια του συνοδού του μαγειρεύη, και απολάμβανουν όλοι μαζί.</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Με αυτών τον τρόπο προοθούμε τον τουρισμό, αλλά και προβάλουμε τα ελληνικά προιόντα τα οποία ο τουρίστας μετά μπορεί στην χώρα παραμονής του να αγοράση, και έτσι στηρίζουμε άμεσα και τις εξαγωγές</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Θα μπορούσα να σας αναφέρο δεκάδες μορφές τουρισμού, οι οποίες μπορούν να αναπτυχθούν στην ελληνική ύπαιθρο για οργανωμένα γκρούπ απο γερμανία, ο στόχος μου όμως είναι απλά να κινήσο το ενδιαφέρον τον τοπικών παραγόντων, αλλά και των συναδέλφων μου σε αυτό το κομμάτι, και όχι να σας κουράσο.</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Κλείνοντας επιτρέψτε μου να τονίσω μόνο τα εξείς</w:t>
      </w:r>
    </w:p>
    <w:p>
      <w:pPr>
        <w:pStyle w:val="Normal"/>
        <w:rPr/>
      </w:pPr>
      <w:r>
        <w:rPr>
          <w:rFonts w:cs="Tahoma" w:ascii="Tahoma" w:hAnsi="Tahoma"/>
          <w:lang w:val="el-GR"/>
        </w:rPr>
        <w:t>Ο τουρισμός υπαίθρου είναι ο τουρισμός ο οποίος στηρίζει άμεσα την τοπική κοινωνία, και τον οποίων καρπόνοντε άμεσα οι τοπικοι επιχειρηματίες, διότι όπως όλοι γνωρίζετε στην ύπαιθρο δέν υπάρχουν οι μεγάλες τουριστικές μονάδες,  οι οποίες σε εισαγωγικά φυλακίζουν τους τουριστες, αλλά ο τουρίστας διανυκτερεύη σε μικρές μονάδες, επισκέπτετε τα τοπικά μαγαζία, πίνει τον κάφε του στα τοπικα καφενεία, και γενικά στηρίζει άμεσα οικονομικα την τοπική κοινωνία, και  είναι ο τουρισμός ο οποίος στις περισότερες φορές δέν επιρεάζετε απο καιρικές συνθήκες, άρα μπορεί να λειτουργηση 12 μήνες, 365 ημέρες το χρόνο.</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Ας δουλέψουμε όλοι μαζί και ας βάλουμε τις βάσης σε αυτό το κομμάτι, είμαι σίγουρος πως οι συνάδελφοι μου τουριστικοί πράκτορες στην γερμανία είναι έτοιμοι να βοηθήσουν σε αυτό το κομμάτι</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17:00Z</dcterms:created>
  <dc:creator>anesti</dc:creator>
  <dc:description/>
  <cp:keywords/>
  <dc:language>en-US</dc:language>
  <cp:lastModifiedBy>sonia</cp:lastModifiedBy>
  <dcterms:modified xsi:type="dcterms:W3CDTF">2012-05-29T09:32:00Z</dcterms:modified>
  <cp:revision>3</cp:revision>
  <dc:subject/>
  <dc:title>Έως σήμερα η ελλάδα και ο ελληνικός τουρισμός είναι ευρεία γνωστός απο τον ήλιο την θάλλασα και πολύ ελάχίστα απο τις άλλες μορφές τουρισμού</dc:title>
</cp:coreProperties>
</file>