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ρος τη</w:t>
      </w:r>
    </w:p>
    <w:p>
      <w:pPr>
        <w:pStyle w:val="Normal"/>
        <w:ind w:left="3402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τική Κοινωφελή Επιχείρηση     Καβάλας ΄΄ΔΗΜΩΦΕΛΕΙΑ΄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…            …..………………………       Παρακαλώ να με προσλάβετε σ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Προγράμματα «Άθλησης για Όλους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ως Καθηγητ.….    Φυσικής Αγωγής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και συγκεκριμένα στο πρόγραμμα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Δ/νση  ….…………………………….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θλητισμός &amp; Γυναίκα               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Marlett" w:cs="Marlett" w:ascii="Marlett" w:hAnsi="Marlett"/>
          <w:sz w:val="40"/>
          <w:szCs w:val="40"/>
        </w:rPr>
        <w:t></w:t>
      </w:r>
      <w:r>
        <w:rPr>
          <w:rFonts w:cs="Arial" w:ascii="Arial" w:hAnsi="Arial"/>
          <w:sz w:val="40"/>
          <w:szCs w:val="40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Εργασιακός Αθλητισμός               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Άσκηση στην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Ηλικία              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θλητισμός &amp; Παιδί                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Άσκηση στην Προσχ. Ηλικία        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Εφηβικός Αθλητισμός               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Ειδικά Προγράμματα                 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πιθυμώ να εργαστώ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 xml:space="preserve">Σε όλο το Δήμο Καβάλας                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όνο στην πόλη της Καβάλας        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ημμένα υποβάλλω:</w:t>
      </w:r>
    </w:p>
    <w:p>
      <w:pPr>
        <w:pStyle w:val="Normal"/>
        <w:numPr>
          <w:ilvl w:val="0"/>
          <w:numId w:val="2"/>
        </w:numPr>
        <w:ind w:left="7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ιογραφικό σημείωμα.                   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numPr>
          <w:ilvl w:val="0"/>
          <w:numId w:val="2"/>
        </w:numPr>
        <w:ind w:left="7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ήλωση Ν.1599\86                         </w:t>
      </w:r>
      <w:r>
        <w:rPr>
          <w:rFonts w:eastAsia="Marlett" w:cs="Marlett" w:ascii="Marlett" w:hAnsi="Marlett"/>
          <w:sz w:val="40"/>
          <w:szCs w:val="40"/>
        </w:rPr>
        <w:t>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sz w:val="24"/>
          <w:szCs w:val="24"/>
        </w:rPr>
        <w:t xml:space="preserve">  αριθμείστε σειρά προτεραιότητ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βάλα   … / … / 20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                                          Ο/Η Αιτ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1:00Z</dcterms:created>
  <dc:creator>EW/LN/CB</dc:creator>
  <dc:description/>
  <cp:keywords>Ethan</cp:keywords>
  <dc:language>en-US</dc:language>
  <cp:lastModifiedBy>user</cp:lastModifiedBy>
  <cp:lastPrinted>2011-09-23T11:31:00Z</cp:lastPrinted>
  <dcterms:modified xsi:type="dcterms:W3CDTF">2011-09-23T08:31:00Z</dcterms:modified>
  <cp:revision>2</cp:revision>
  <dc:subject/>
  <dc:title>Ethan Frome</dc:title>
</cp:coreProperties>
</file>