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......  </w:t>
            </w:r>
            <w:r>
              <w:rPr>
                <w:rFonts w:cs="Tahoma" w:ascii="Tahoma" w:hAnsi="Tahoma"/>
                <w:b/>
                <w:bCs/>
                <w:position w:val="6"/>
                <w:lang w:val="en-US" w:eastAsia="en-US"/>
              </w:rPr>
              <w:t>/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πρόσληψη στη Δημοτική Κοινωφελή Επιχείρηση Καβάλας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οκήρυξ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ν υποψήφιο]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10"/>
          <w:szCs w:val="10"/>
        </w:rPr>
      </w:pPr>
      <w:r>
        <w:rPr>
          <w:rFonts w:cs="Tahoma" w:ascii="Tahoma" w:hAnsi="Tahoma"/>
          <w:i/>
          <w:iCs/>
          <w:spacing w:val="-6"/>
          <w:sz w:val="10"/>
          <w:szCs w:val="10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4"/>
        <w:gridCol w:w="4867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Α.</w:t>
              <w:tab/>
              <w:t xml:space="preserve">ΣΤΟΙΧΕΙΑ ΦΟΡΕΑ ΠΡΟΣΛΗΨ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α στοιχε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ή σ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ία φορέα: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Η ΚΟΙΝΩΦΕΛΗΣ ΕΠΙΧΕΙΡΗΣΗ ΚΑΒΑΛΑΣ «ΔΗΜΩΦΕΛΕΙΑ»</w:t>
            </w:r>
          </w:p>
        </w:tc>
      </w:tr>
      <w:tr>
        <w:trPr>
          <w:trHeight w:val="397" w:hRule="atLeast"/>
        </w:trPr>
        <w:tc>
          <w:tcPr>
            <w:tcW w:w="5464" w:type="dxa"/>
            <w:tcBorders>
              <w:top w:val="single" w:sz="2" w:space="0" w:color="808080"/>
              <w:left w:val="single" w:sz="4" w:space="0" w:color="000000"/>
              <w:bottom w:val="single" w:sz="2" w:space="0" w:color="999999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που εδρεύει στο νομό: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ΒΑΛΑΣ</w:t>
            </w:r>
          </w:p>
        </w:tc>
        <w:tc>
          <w:tcPr>
            <w:tcW w:w="4867" w:type="dxa"/>
            <w:tcBorders>
              <w:top w:val="single" w:sz="2" w:space="0" w:color="808080"/>
              <w:bottom w:val="single" w:sz="2" w:space="0" w:color="999999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</w:tabs>
              <w:snapToGrid w:val="false"/>
              <w:rPr>
                <w:rFonts w:ascii="Arial" w:hAnsi="Arial" w:cs="Arial"/>
                <w:b/>
                <w:b/>
                <w:position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  <w:tab w:val="center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που εδρεύει/ανήκει στο δήμο ή στην κοινότητα: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>ΚΑΒΑΛΑΣ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position w:val="1"/>
                <w:sz w:val="15"/>
                <w:szCs w:val="15"/>
              </w:rPr>
              <w:br/>
              <w:tab/>
              <w:t>[μόνο εφόσον πρόκειται για δήμο ή κοινότητα ή νομικό τους πρόσωπο]</w:t>
            </w: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909"/>
        <w:gridCol w:w="23"/>
        <w:gridCol w:w="216"/>
        <w:gridCol w:w="273"/>
        <w:gridCol w:w="807"/>
        <w:gridCol w:w="212"/>
        <w:gridCol w:w="1377"/>
        <w:gridCol w:w="571"/>
        <w:gridCol w:w="159"/>
        <w:gridCol w:w="921"/>
        <w:gridCol w:w="179"/>
        <w:gridCol w:w="339"/>
        <w:gridCol w:w="170"/>
        <w:gridCol w:w="344"/>
        <w:gridCol w:w="175"/>
        <w:gridCol w:w="291"/>
        <w:gridCol w:w="409"/>
        <w:gridCol w:w="198"/>
        <w:gridCol w:w="55"/>
        <w:gridCol w:w="106"/>
        <w:gridCol w:w="434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 xml:space="preserve">ΣΤΟΙΧΕΙΑ ΥΠΟΨΗΦΙ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510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7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153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4" w:type="dxa"/>
            <w:gridSpan w:val="14"/>
            <w:tcBorders>
              <w:top w:val="single" w:sz="2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Τόπος κατοικίας </w:t>
            </w:r>
            <w:r>
              <w:rPr>
                <w:rFonts w:cs="Arial" w:ascii="Arial" w:hAnsi="Arial"/>
                <w:sz w:val="16"/>
                <w:szCs w:val="16"/>
              </w:rPr>
              <w:t>(πόλη, δήμος, κοινότητα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νομός)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6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 ή Δ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ταγράψτε την ονομασία του τίτλου σπουδών σας και το φορέα έκδοσής τ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10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428"/>
        <w:gridCol w:w="4773"/>
        <w:gridCol w:w="5130"/>
      </w:tblGrid>
      <w:tr>
        <w:trPr>
          <w:trHeight w:val="22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ΚΑΤΑ ΣΕΙΡΑ ΠΡΟΤΙΜΗΣ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ον κωδικό της θέσης για την οποία ενδιαφέρεστε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δίο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σε ποιο βαθμό εντοπιότητας εντάσσεσ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αν κατέχετε τα κύρια προσόντα επιλογής ή τυχόν επικουρικά και σε ποιο βαθμό επικουρίας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 γ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θώς και πόσους μήνες εμπειρίας διαθέτε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δ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ΠΕ/ΔΕ  ΧΟΡΟΔΙΔΑΣΚΑΛΩΝ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Δημότης </w:t>
            </w:r>
            <w:r>
              <w:rPr>
                <w:rFonts w:cs="Tahoma" w:ascii="Arial" w:hAnsi="Arial"/>
                <w:b/>
                <w:bCs/>
                <w:sz w:val="15"/>
                <w:szCs w:val="15"/>
              </w:rPr>
              <w:t>(αναγράψτε το Δήμο στον οποίο είστε εγγεγραμμένος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ύρια ή επικουρικά προσόντα 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[αναγράψτε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1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(αν κατέχετε τα κύρια προσόντα)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Α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Β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Γ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κτλ. (για τον αντίστοιχο βαθμό επικουρίας)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 συνολικό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\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pacing w:val="16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  <w:t>ΣΤ.</w:t>
        <w:tab/>
        <w:t xml:space="preserve"> ΠΡΟΤΙΜΩΜΕΝΟ ΕΙΔΟΣ ΧΟΡΟΥ ΓΙΑ ΔΙΔΑΣΚΑΛΙΑ </w:t>
      </w:r>
      <w:r>
        <w:rPr>
          <w:rFonts w:cs="Tahoma" w:ascii="Tahoma" w:hAnsi="Tahoma"/>
          <w:spacing w:val="16"/>
          <w:sz w:val="18"/>
          <w:szCs w:val="18"/>
        </w:rPr>
        <w:t>(σημειώστε με ένα Χ την προτίμησή σας ανάλογα με τα τυπικά προσόντα που διαθέτετε)</w:t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 w:eastAsia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30480</wp:posOffset>
                </wp:positionV>
                <wp:extent cx="3492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b/>
          <w:b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ΚΛΑΣΙΚΟΣ ΧΟΡΟΣ:</w:t>
      </w:r>
    </w:p>
    <w:p>
      <w:pPr>
        <w:pStyle w:val="Normal"/>
        <w:spacing w:lineRule="auto" w:line="600"/>
        <w:ind w:left="360" w:hanging="0"/>
        <w:rPr>
          <w:rFonts w:ascii="Tahoma" w:hAnsi="Tahoma" w:cs="Tahoma"/>
          <w:b/>
          <w:b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347980</wp:posOffset>
                </wp:positionV>
                <wp:extent cx="3492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7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ΣΥΓΧΡΟΝΟΣ ΧΟΡΟΣ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8525</wp:posOffset>
                </wp:positionH>
                <wp:positionV relativeFrom="paragraph">
                  <wp:posOffset>395605</wp:posOffset>
                </wp:positionV>
                <wp:extent cx="3492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1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ΜΟΝΤΕΡΝΟΣ ΧΟΡΟΣ: 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ΜΟΥΣΙΚΟΚΙΝΗΤΙΚ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-2540</wp:posOffset>
                </wp:positionV>
                <wp:extent cx="3492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-0.2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375920</wp:posOffset>
                </wp:positionV>
                <wp:extent cx="3492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9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LATIN-BALLROOM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ΤΖΑ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25400</wp:posOffset>
                </wp:positionV>
                <wp:extent cx="3492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404495</wp:posOffset>
                </wp:positionV>
                <wp:extent cx="3492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8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CHARACTER</w:t>
      </w:r>
      <w:r>
        <w:rPr>
          <w:rFonts w:cs="Tahoma" w:ascii="Tahoma" w:hAnsi="Tahoma"/>
          <w:spacing w:val="16"/>
          <w:sz w:val="22"/>
          <w:szCs w:val="22"/>
        </w:rPr>
        <w:t>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361315</wp:posOffset>
                </wp:positionV>
                <wp:extent cx="34925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8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HIP-HOP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ΜΙΟΥΖΙΚΑ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10795</wp:posOffset>
                </wp:positionV>
                <wp:extent cx="34925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389255</wp:posOffset>
                </wp:positionV>
                <wp:extent cx="34925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0.6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ΑΝΑΤΟΛΙΤΙΚΟΣ: </w:t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atLeas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7:00Z</dcterms:created>
  <dc:creator>ΑΣΕΠ - 24/3/2010</dc:creator>
  <dc:description/>
  <cp:keywords/>
  <dc:language>en-US</dc:language>
  <cp:lastModifiedBy>user</cp:lastModifiedBy>
  <cp:lastPrinted>2010-02-12T12:28:00Z</cp:lastPrinted>
  <dcterms:modified xsi:type="dcterms:W3CDTF">2011-08-05T08:27:00Z</dcterms:modified>
  <cp:revision>2</cp:revision>
  <dc:subject/>
  <dc:title>ΑΙΤΗΣΗ - ΥΠΕΥΘΥΝΗ ΔΗΛΩΣΗ </dc:title>
</cp:coreProperties>
</file>