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 xml:space="preserve">ΑΝΩ ΠΟΛΗ ΘΕΣΣΑΛΟΝΙΚΗΣ: </w:t>
      </w:r>
    </w:p>
    <w:p>
      <w:pPr>
        <w:pStyle w:val="Normal"/>
        <w:spacing w:lineRule="auto" w:line="360"/>
        <w:jc w:val="center"/>
        <w:rPr>
          <w:rFonts w:ascii="Arial" w:hAnsi="Arial" w:cs="Arial"/>
          <w:b/>
          <w:b/>
          <w:bCs/>
        </w:rPr>
      </w:pPr>
      <w:r>
        <w:rPr>
          <w:rFonts w:cs="Arial" w:ascii="Arial" w:hAnsi="Arial"/>
          <w:b/>
          <w:bCs/>
        </w:rPr>
        <w:t xml:space="preserve">ΧΡΗΣΕΙΣ ΓΗΣ  ΚΑΙ ΘΕΩΡΗΣΗ ΣΥΣΤΗΜΑΤΟΣ ΚΥΚΛΟΦΟΡΙΑΣ </w:t>
      </w:r>
    </w:p>
    <w:p>
      <w:pPr>
        <w:pStyle w:val="Normal"/>
        <w:jc w:val="center"/>
        <w:rPr>
          <w:rFonts w:ascii="Arial" w:hAnsi="Arial" w:cs="Arial"/>
          <w:b/>
          <w:b/>
          <w:bCs/>
        </w:rPr>
      </w:pPr>
      <w:r>
        <w:rPr>
          <w:rFonts w:cs="Arial" w:ascii="Arial" w:hAnsi="Arial"/>
          <w:b/>
          <w:bCs/>
        </w:rPr>
        <w:t>ΠΕΖΩΝ ΚΑΙ ΟΧΗΜΑΤΩΝ</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sz w:val="22"/>
        </w:rPr>
      </w:pPr>
      <w:r>
        <w:rPr>
          <w:rFonts w:cs="Arial" w:ascii="Arial" w:hAnsi="Arial"/>
          <w:sz w:val="22"/>
        </w:rPr>
        <w:t>Πάνος Σταθακόπουλος, Καθηγητής Πολεοδομίας, Τμήμα Αρχιτεκτόνων Α.Π.Θ.</w:t>
      </w:r>
    </w:p>
    <w:p>
      <w:pPr>
        <w:pStyle w:val="Normal"/>
        <w:spacing w:lineRule="auto" w:line="360"/>
        <w:jc w:val="center"/>
        <w:rPr>
          <w:rFonts w:ascii="Arial" w:hAnsi="Arial" w:cs="Arial"/>
          <w:sz w:val="22"/>
        </w:rPr>
      </w:pPr>
      <w:r>
        <w:rPr>
          <w:rFonts w:cs="Arial" w:ascii="Arial" w:hAnsi="Arial"/>
          <w:sz w:val="22"/>
        </w:rPr>
        <w:t>Πάνος Ασήμος, Διδάσκων Π.Δ. 407/80, Τμήμα Αρχιτεκτόνων Α.Π.Θ.</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Η ιστορία της Θεσσαλονίκης, που ξεπερνά τις δυο χιλιετίες, αγκυρώνεται σήμερα σε στοιχεία του κτισμένου περιβάλλοντός της μεταξύ των οποίων και ο μονα</w:t>
        <w:softHyphen/>
        <w:t>δικός "εν ζωή" παραδοσιακός οικισμός της Άνω Πόλης.  Ο τελευταίος αποτελεί αναπόσπαστο πολεοδομικό τμήμα της πόλης, το οποίο κάτω από τις πιέσεις της αστικοποίησης κινδυ</w:t>
        <w:softHyphen/>
        <w:t>νεύει σοβαρά να απωλέσει εντελώς το παραδοσιακό ύφος του και το οποίο υπό</w:t>
        <w:softHyphen/>
        <w:t>κειται την τελευταία δεκαετία σε ριζικό μετασχηματισμό της κοινωνικής και οικονομικής σύνθεσής του. Ο οικισμός διαμορφώνεται σε χώρο εξυπηρέτησης αστικών αναγκών με την παρουσία ζωνών κατοικίας υψηλού βιοτικού επιπέδου και την ταυτόχρονη έντονη παρουσία ιδιαίτερα οχλουσών χρήσεων (π.χ., αναψυχή) που από μόνες τους αλλοιώ</w:t>
        <w:softHyphen/>
        <w:t>νουν το παραδοσιακό οικιστικό περιβάλλον και οι οποίες, κατ' ακολουθία, δημιουργούν και έντονα κυκλοφοριακά προβλήματα επιβαρύνοντας ακόμα περισσότερο τον παρα</w:t>
        <w:softHyphen/>
        <w:t>δοσιακό χώρο με υψηλούς φόρτους και αλλού τύπου οχλήσεις (π.χ. θόρυβος - καυσαέρια).</w:t>
      </w:r>
    </w:p>
    <w:p>
      <w:pPr>
        <w:pStyle w:val="Normal"/>
        <w:spacing w:lineRule="auto" w:line="360"/>
        <w:jc w:val="both"/>
        <w:rPr/>
      </w:pPr>
      <w:r>
        <w:rPr>
          <w:rFonts w:cs="Arial" w:ascii="Arial" w:hAnsi="Arial"/>
          <w:sz w:val="22"/>
        </w:rPr>
        <w:tab/>
        <w:t>Τον κίνδυνο να απωλέσει οριστικά η Άνω Πόλη τον ιστορικό χαρακτήρα της διέγνωσαν οι αρμόδιοι φορείς κατά την τελευταία δεκαετία και ανέθεσαν σε ομάδες επιστημόνων τη σύνταξη εξειδικευμένων μελετών που είχαν στόχο την προστασία και διατήρηση του παραδοσιακού οικιστικού περιβάλλοντος. Μια από μελέτες αυτές είναι και αυτή που παρουσιάζεται, αποτελεί το αντικείμενο της παρούσας εισήγησης και αφο</w:t>
        <w:softHyphen/>
        <w:t xml:space="preserve">ρά την </w:t>
      </w:r>
      <w:r>
        <w:rPr>
          <w:rFonts w:cs="Arial" w:ascii="Arial" w:hAnsi="Arial"/>
          <w:i/>
          <w:iCs/>
          <w:sz w:val="22"/>
        </w:rPr>
        <w:t>"πολεοδομική έρευνα θεσμικών ρυθμίσεων καθορισμού και ελέγχου των χρή</w:t>
        <w:softHyphen/>
        <w:t>σεων γης και του κανονισμού λειτουργίας τους για την οικισμό της Άνω Πόλης Θεσσαλο</w:t>
        <w:softHyphen/>
        <w:t>νίκης".</w:t>
      </w:r>
    </w:p>
    <w:p>
      <w:pPr>
        <w:pStyle w:val="Normal"/>
        <w:spacing w:lineRule="auto" w:line="360"/>
        <w:jc w:val="both"/>
        <w:rPr/>
      </w:pPr>
      <w:r>
        <w:rPr>
          <w:rFonts w:cs="Arial" w:ascii="Arial" w:hAnsi="Arial"/>
          <w:sz w:val="22"/>
        </w:rPr>
        <w:tab/>
        <w:t>Αντικείμενο της μελέτης ήταν η διερεύνηση της υφισταμένης κατάστασης, η συστηματική καταγραφή πολεοδομικών και ανθρωπογενών χαρακτηριστικών (με απο</w:t>
        <w:softHyphen/>
        <w:t>γρα</w:t>
        <w:softHyphen/>
        <w:t>φικές μονάδες κάθε οικοδομικό τετράγωνο και το κάθε κτίριό του) και η ανάλυση, επεξεργασία και αξιολόγηση των προβλημάτων που συνδέονται με τις χρήσεις γης αλλά και με τα υπόλοιπα πολεοδομικά (π.χ., χώροι δόμησης) και κυκλοφοριακά χαρα</w:t>
        <w:softHyphen/>
        <w:t>κτηριστικά της περιοχής με σκοπό τη διατύπωση ολοκληρωμένων και άμεσα εφαρ</w:t>
        <w:softHyphen/>
        <w:t>μόσιμων προτάσεων για τη διάσωση του ιστορικού και οικιστικού χαρακτήρα της Άνω Πόλης Θεσσαλονίκης.</w:t>
      </w:r>
    </w:p>
    <w:p>
      <w:pPr>
        <w:pStyle w:val="Normal"/>
        <w:spacing w:lineRule="auto" w:line="360"/>
        <w:jc w:val="both"/>
        <w:rPr>
          <w:rFonts w:ascii="Arial" w:hAnsi="Arial" w:cs="Arial"/>
          <w:sz w:val="22"/>
        </w:rPr>
      </w:pPr>
      <w:r>
        <w:rPr>
          <w:rFonts w:cs="Arial" w:ascii="Arial" w:hAnsi="Arial"/>
          <w:sz w:val="22"/>
        </w:rPr>
        <w:tab/>
        <w:t>Αποτέλεσμα της μελέτης είναι η κωδικοποίηση και περιγραφή των προτάσεων σε νομοθετικά κείμενα και η διαδικασία άμεσης θεσμοθέτησής τους. Ανάλογα με τις προ</w:t>
        <w:softHyphen/>
        <w:t>τεινόμενες ρυθμίσεις προκύπτουν προτάσεις και κατηγοριοποιούνται ως εξής:</w:t>
      </w:r>
    </w:p>
    <w:p>
      <w:pPr>
        <w:pStyle w:val="Normal"/>
        <w:spacing w:lineRule="auto" w:line="360"/>
        <w:ind w:left="425" w:hanging="425"/>
        <w:jc w:val="both"/>
        <w:rPr>
          <w:rFonts w:ascii="Arial" w:hAnsi="Arial" w:cs="Arial"/>
          <w:sz w:val="22"/>
        </w:rPr>
      </w:pPr>
      <w:r>
        <w:rPr>
          <w:rFonts w:cs="Arial" w:ascii="Arial" w:hAnsi="Arial"/>
          <w:sz w:val="22"/>
        </w:rPr>
        <w:t>α.</w:t>
        <w:tab/>
        <w:t>Μερική αναθεώρηση - τροποποίηση ή και συμπλήρωση του ισχύοντος στην περιοχή Π.Δ. Ρυμοτομίας.</w:t>
      </w:r>
    </w:p>
    <w:p>
      <w:pPr>
        <w:pStyle w:val="Normal"/>
        <w:spacing w:lineRule="auto" w:line="360"/>
        <w:ind w:left="425" w:hanging="425"/>
        <w:jc w:val="both"/>
        <w:rPr>
          <w:rFonts w:ascii="Arial" w:hAnsi="Arial" w:cs="Arial"/>
          <w:sz w:val="22"/>
        </w:rPr>
      </w:pPr>
      <w:r>
        <w:rPr>
          <w:rFonts w:cs="Arial" w:ascii="Arial" w:hAnsi="Arial"/>
          <w:sz w:val="22"/>
        </w:rPr>
        <w:t>β.</w:t>
        <w:tab/>
        <w:t>Διατύπωση νέου πλαισίου αναφορικά με τους όρους δόμησης και τους περιο</w:t>
        <w:softHyphen/>
        <w:t>ρισμούς δόμησης (π.χ., καθιέρωση χαμηλότερων Σ.Δ., χωρητικότητες, συνενώσεις  μικρών οικοπέδων με προϋποθέσεις).</w:t>
      </w:r>
    </w:p>
    <w:p>
      <w:pPr>
        <w:pStyle w:val="Normal"/>
        <w:spacing w:lineRule="auto" w:line="360"/>
        <w:ind w:left="425" w:hanging="425"/>
        <w:jc w:val="both"/>
        <w:rPr/>
      </w:pPr>
      <w:r>
        <w:rPr>
          <w:rFonts w:cs="Arial" w:ascii="Arial" w:hAnsi="Arial"/>
          <w:sz w:val="22"/>
        </w:rPr>
        <w:t>γ.</w:t>
        <w:tab/>
        <w:t xml:space="preserve">Εισαγωγή της έννοιας του </w:t>
      </w:r>
      <w:r>
        <w:rPr>
          <w:rFonts w:cs="Arial" w:ascii="Arial" w:hAnsi="Arial"/>
          <w:sz w:val="22"/>
          <w:lang w:val="en-GB"/>
        </w:rPr>
        <w:t>Cabarit</w:t>
      </w:r>
      <w:r>
        <w:rPr>
          <w:rFonts w:cs="Arial" w:ascii="Arial" w:hAnsi="Arial"/>
          <w:sz w:val="22"/>
        </w:rPr>
        <w:t xml:space="preserve"> (της ογκοπλασίας), έννοιας που σχετίζεται με τις φυγές, φωτεινά-σκοτεινά και γενικά με την ποιότητα του περιβάλλοντος χώρου.</w:t>
      </w:r>
    </w:p>
    <w:p>
      <w:pPr>
        <w:pStyle w:val="Normal"/>
        <w:spacing w:lineRule="auto" w:line="360"/>
        <w:ind w:left="425" w:hanging="425"/>
        <w:jc w:val="both"/>
        <w:rPr>
          <w:rFonts w:ascii="Arial" w:hAnsi="Arial" w:cs="Arial"/>
          <w:sz w:val="22"/>
        </w:rPr>
      </w:pPr>
      <w:r>
        <w:rPr>
          <w:rFonts w:cs="Arial" w:ascii="Arial" w:hAnsi="Arial"/>
          <w:sz w:val="22"/>
        </w:rPr>
        <w:t>δ.</w:t>
        <w:tab/>
        <w:t>Δημιουργία και διατύπωση ειδικού κανονισμού καθορισμού (σε σταυροδρόμια και δρόμους ταχείας κυκλοφορίας), χωροθέτησης και ελέγ</w:t>
        <w:softHyphen/>
        <w:t>χου των χρήσεων γης.</w:t>
      </w:r>
    </w:p>
    <w:p>
      <w:pPr>
        <w:pStyle w:val="Normal"/>
        <w:spacing w:lineRule="auto" w:line="360"/>
        <w:ind w:left="425" w:hanging="425"/>
        <w:jc w:val="both"/>
        <w:rPr/>
      </w:pPr>
      <w:r>
        <w:rPr>
          <w:rFonts w:cs="Arial" w:ascii="Arial" w:hAnsi="Arial"/>
          <w:sz w:val="22"/>
        </w:rPr>
        <w:t>ε.</w:t>
        <w:tab/>
        <w:t>Δημιουργία ιεραρχημένων δικτύων κυκλοφορίας και οργανωμένων χώρων στάθ</w:t>
        <w:softHyphen/>
        <w:t xml:space="preserve">μευσης (δημιουργία </w:t>
      </w:r>
      <w:r>
        <w:rPr>
          <w:rFonts w:cs="Arial" w:ascii="Arial" w:hAnsi="Arial"/>
          <w:sz w:val="22"/>
          <w:lang w:val="en-GB"/>
        </w:rPr>
        <w:t>mini</w:t>
      </w:r>
      <w:r>
        <w:rPr>
          <w:rFonts w:cs="Arial" w:ascii="Arial" w:hAnsi="Arial"/>
          <w:sz w:val="22"/>
        </w:rPr>
        <w:t>-</w:t>
      </w:r>
      <w:r>
        <w:rPr>
          <w:rFonts w:cs="Arial" w:ascii="Arial" w:hAnsi="Arial"/>
          <w:sz w:val="22"/>
          <w:lang w:val="en-GB"/>
        </w:rPr>
        <w:t>buses</w:t>
      </w:r>
      <w:r>
        <w:rPr>
          <w:rFonts w:cs="Arial" w:ascii="Arial" w:hAnsi="Arial"/>
          <w:sz w:val="22"/>
        </w:rPr>
        <w:t xml:space="preserve">, δικτύου εσωτερικής προβολής και σύνδεσης της Άνω Πόλης με τα μνημεία και τους αρχαιολογικούς χώρους, σύνδεσης των </w:t>
      </w:r>
      <w:r>
        <w:rPr>
          <w:rFonts w:cs="Arial" w:ascii="Arial" w:hAnsi="Arial"/>
          <w:sz w:val="22"/>
          <w:lang w:val="en-GB"/>
        </w:rPr>
        <w:t>mini</w:t>
      </w:r>
      <w:r>
        <w:rPr>
          <w:rFonts w:cs="Arial" w:ascii="Arial" w:hAnsi="Arial"/>
          <w:sz w:val="22"/>
        </w:rPr>
        <w:t>-</w:t>
      </w:r>
      <w:r>
        <w:rPr>
          <w:rFonts w:cs="Arial" w:ascii="Arial" w:hAnsi="Arial"/>
          <w:sz w:val="22"/>
          <w:lang w:val="en-GB"/>
        </w:rPr>
        <w:t>buses</w:t>
      </w:r>
      <w:r>
        <w:rPr>
          <w:rFonts w:cs="Arial" w:ascii="Arial" w:hAnsi="Arial"/>
          <w:sz w:val="22"/>
        </w:rPr>
        <w:t xml:space="preserve"> με τα μέσα μαζικής μεταφοράς).</w:t>
      </w:r>
    </w:p>
    <w:p>
      <w:pPr>
        <w:pStyle w:val="Normal"/>
        <w:spacing w:lineRule="auto" w:line="360"/>
        <w:ind w:left="425" w:hanging="425"/>
        <w:jc w:val="both"/>
        <w:rPr>
          <w:rFonts w:ascii="Arial" w:hAnsi="Arial" w:cs="Arial"/>
          <w:sz w:val="22"/>
        </w:rPr>
      </w:pPr>
      <w:r>
        <w:rPr>
          <w:rFonts w:cs="Arial" w:ascii="Arial" w:hAnsi="Arial"/>
          <w:sz w:val="22"/>
        </w:rPr>
        <w:t>στ.</w:t>
        <w:tab/>
        <w:t>Καθορισμός δικτύου πεζοδρόμων περιπάτου και αναψυχής και ανάδειξης κτιρίων, μνημείων και τόπων.</w:t>
      </w:r>
    </w:p>
    <w:p>
      <w:pPr>
        <w:pStyle w:val="Normal"/>
        <w:spacing w:lineRule="auto" w:line="360"/>
        <w:ind w:left="425" w:hanging="425"/>
        <w:jc w:val="both"/>
        <w:rPr>
          <w:rFonts w:ascii="Arial" w:hAnsi="Arial" w:cs="Arial"/>
          <w:sz w:val="22"/>
        </w:rPr>
      </w:pPr>
      <w:r>
        <w:rPr>
          <w:rFonts w:cs="Arial" w:ascii="Arial" w:hAnsi="Arial"/>
          <w:sz w:val="22"/>
        </w:rPr>
      </w:r>
    </w:p>
    <w:p>
      <w:pPr>
        <w:pStyle w:val="Normal"/>
        <w:spacing w:lineRule="auto" w:line="360"/>
        <w:ind w:firstLine="425"/>
        <w:jc w:val="both"/>
        <w:rPr>
          <w:rFonts w:ascii="Arial" w:hAnsi="Arial" w:cs="Arial"/>
          <w:sz w:val="22"/>
        </w:rPr>
      </w:pPr>
      <w:r>
        <w:rPr>
          <w:rFonts w:cs="Arial" w:ascii="Arial" w:hAnsi="Arial"/>
          <w:sz w:val="22"/>
        </w:rPr>
        <w:t>Σκοπός της εισήγησης είναι η παρουσίαση της μεθοδολογίας που ακολουθήθηκε και κρίνεται ως μια διαδικασία πολεοδομική, κοινωνική και εντέλει ανθρωπογεω</w:t>
        <w:softHyphen/>
        <w:t>γραφική. Επίσης, η ανάδειξη χωρικά και κοινωνικά παραγνωρισμένων όψεων των επιπτώσεων  των αστικών χρήσεων που προσδίδουν ταυτότητα και δυναμική σε έναν παραδοσιακό οικισμό. Ακόμη, να συζητήσει κατά πόσο οι προτεινόμενες ρυθμίσεις προεικονίζουν ή μπορούν να καθορίσουν μελλοντικά ανάλογα παραδείγματα σε άλλα ιστορικά κέντρα πόλεων ή παραδοσιακούς οικισμούς της χώρας.</w:t>
      </w:r>
    </w:p>
    <w:p>
      <w:pPr>
        <w:pStyle w:val="Normal"/>
        <w:spacing w:lineRule="auto" w:line="360"/>
        <w:jc w:val="both"/>
        <w:rPr>
          <w:rFonts w:ascii="Arial" w:hAnsi="Arial" w:cs="Arial"/>
          <w:sz w:val="22"/>
        </w:rPr>
      </w:pPr>
      <w:r>
        <w:rPr>
          <w:rFonts w:cs="Arial" w:ascii="Arial" w:hAnsi="Arial"/>
          <w:sz w:val="22"/>
        </w:rPr>
        <w:tab/>
        <w:t>Η εισήγηση στο πρώτο μέρος επισημαίνει ανάλογα εφαρμοσμένα παραδείγματα από τη διεθνή πραγματικότητα. Στο δεύτερο μέρος αναφέρεται σε εμπειρικά δεδομένα και αναλυτική παρουσίαση χαρακτηριστικών και πορισμάτων που αφορούν την Άνω Πόλη, χαρακτηριστικά τα οποία μπορούν να έχουν κοινά στοιχεία και "εφαρμογή" στην "Παναγία" Καβάλας, με στόχο την ιεράρχηση και διευθέτηση του κυκλοφοριακού προβλήματος  και κατ' επέκταση την προβολή του ίδιου του ιστορικού τόπου.</w:t>
      </w:r>
    </w:p>
    <w:p>
      <w:pPr>
        <w:pStyle w:val="Normal"/>
        <w:ind w:left="425" w:hanging="425"/>
        <w:jc w:val="both"/>
        <w:rPr>
          <w:rFonts w:ascii="Arial" w:hAnsi="Arial" w:cs="Arial"/>
          <w:sz w:val="22"/>
        </w:rPr>
      </w:pPr>
      <w:r>
        <w:rPr>
          <w:rFonts w:cs="Arial" w:ascii="Arial" w:hAnsi="Arial"/>
          <w:sz w:val="22"/>
        </w:rPr>
      </w:r>
    </w:p>
    <w:p>
      <w:pPr>
        <w:pStyle w:val="Normal"/>
        <w:rPr>
          <w:rFonts w:ascii="Arial" w:hAnsi="Arial" w:cs="Arial"/>
          <w:b/>
          <w:b/>
          <w:bCs/>
          <w:sz w:val="20"/>
          <w:lang w:val="en-US"/>
        </w:rPr>
      </w:pPr>
      <w:r>
        <w:rPr>
          <w:rFonts w:cs="Arial" w:ascii="Arial" w:hAnsi="Arial"/>
          <w:b/>
          <w:bCs/>
          <w:sz w:val="20"/>
          <w:lang w:val="en-US"/>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0:00Z</dcterms:created>
  <dc:creator>xristina</dc:creator>
  <dc:description/>
  <dc:language>en-US</dc:language>
  <cp:lastModifiedBy>user</cp:lastModifiedBy>
  <cp:lastPrinted>2006-01-31T20:07:00Z</cp:lastPrinted>
  <dcterms:modified xsi:type="dcterms:W3CDTF">2006-02-01T07:17:00Z</dcterms:modified>
  <cp:revision>8</cp:revision>
  <dc:subject/>
  <dc:title>ΑΝΩ ΠΟΛΗ ΘΕΣΣΑΛΟΝΙΚΗΣ: </dc:title>
</cp:coreProperties>
</file>