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rFonts w:ascii="Book Antiqua" w:hAnsi="Book Antiqua" w:cs="Arial"/>
          <w:b/>
          <w:b/>
        </w:rPr>
      </w:pPr>
      <w:r>
        <w:rPr>
          <w:rFonts w:cs="Arial" w:ascii="Book Antiqua" w:hAnsi="Book Antiqua"/>
          <w:b/>
        </w:rPr>
        <w:t>Forum Επιχειρηματικής Στήριξης</w:t>
      </w:r>
    </w:p>
    <w:p>
      <w:pPr>
        <w:pStyle w:val="Normal"/>
        <w:spacing w:before="96" w:after="96"/>
        <w:jc w:val="center"/>
        <w:rPr>
          <w:rFonts w:ascii="Book Antiqua" w:hAnsi="Book Antiqua" w:cs="Arial"/>
        </w:rPr>
      </w:pPr>
      <w:r>
        <w:rPr>
          <w:rFonts w:cs="Arial" w:ascii="Book Antiqua" w:hAnsi="Book Antiqua"/>
        </w:rPr>
        <w:t>Καβάλα, 24 &amp; 25 -11-06</w:t>
      </w:r>
    </w:p>
    <w:p>
      <w:pPr>
        <w:pStyle w:val="Normal"/>
        <w:spacing w:before="96" w:after="96"/>
        <w:rPr>
          <w:rFonts w:ascii="Book Antiqua" w:hAnsi="Book Antiqua" w:cs="Arial"/>
        </w:rPr>
      </w:pPr>
      <w:r>
        <w:rPr>
          <w:rFonts w:cs="Arial" w:ascii="Book Antiqua" w:hAnsi="Book Antiqua"/>
        </w:rPr>
      </w:r>
    </w:p>
    <w:p>
      <w:pPr>
        <w:pStyle w:val="Normal"/>
        <w:spacing w:before="96" w:after="96"/>
        <w:ind w:left="720" w:hanging="720"/>
        <w:rPr/>
      </w:pPr>
      <w:r>
        <w:rPr>
          <w:rFonts w:cs="Arial" w:ascii="Book Antiqua" w:hAnsi="Book Antiqua"/>
          <w:i/>
        </w:rPr>
        <w:t>Θέμα</w:t>
      </w:r>
      <w:r>
        <w:rPr>
          <w:rFonts w:cs="Arial" w:ascii="Book Antiqua" w:hAnsi="Book Antiqua"/>
        </w:rPr>
        <w:t>: Προστασία και αξιοποίηση της ιστορικής κληρονομιάς. Η εμπειρία από τις δράσεις του δημόσιου και ιδιωτικού τομέα στη χερσόνησο της Μάνης.</w:t>
      </w:r>
    </w:p>
    <w:p>
      <w:pPr>
        <w:pStyle w:val="Normal"/>
        <w:spacing w:before="96" w:after="96"/>
        <w:rPr/>
      </w:pPr>
      <w:r>
        <w:rPr>
          <w:rFonts w:cs="Arial" w:ascii="Book Antiqua" w:hAnsi="Book Antiqua"/>
          <w:i/>
        </w:rPr>
        <w:t>Εισηγητής</w:t>
      </w:r>
      <w:r>
        <w:rPr>
          <w:rFonts w:cs="Arial" w:ascii="Book Antiqua" w:hAnsi="Book Antiqua"/>
        </w:rPr>
        <w:t>: Γιάννης Σαΐτας, αρχιτέκτονας, πολεοδόμος, εθνολόγος, ερευνητής ΕΙΕ</w:t>
      </w:r>
    </w:p>
    <w:p>
      <w:pPr>
        <w:pStyle w:val="Normal"/>
        <w:spacing w:before="96" w:after="96"/>
        <w:rPr>
          <w:rFonts w:ascii="Book Antiqua" w:hAnsi="Book Antiqua" w:cs="Arial"/>
        </w:rPr>
      </w:pPr>
      <w:r>
        <w:rPr>
          <w:rFonts w:cs="Arial" w:ascii="Book Antiqua" w:hAnsi="Book Antiqua"/>
        </w:rPr>
      </w:r>
    </w:p>
    <w:p>
      <w:pPr>
        <w:pStyle w:val="Normal"/>
        <w:spacing w:before="96" w:after="96"/>
        <w:ind w:firstLine="720"/>
        <w:jc w:val="both"/>
        <w:rPr>
          <w:rFonts w:ascii="Book Antiqua" w:hAnsi="Book Antiqua" w:cs="Arial"/>
        </w:rPr>
      </w:pPr>
      <w:r>
        <w:rPr>
          <w:rFonts w:cs="Arial" w:ascii="Book Antiqua" w:hAnsi="Book Antiqua"/>
        </w:rPr>
        <w:t>Τις τελευταίες δεκαετίες οι αξιολογήσεις των περιοχών της Πελοποννήσου, με κριτήρια τους πολιτιστικούς πόρους και τα τουριστικά κυκλώματα, έχουν ξεχωρίσει τη Μάνη ως τόπο διεθνούς προβολής μαζί με πέντε ακόμη αρχαιολογικούς και ιστορικούς τόπους, όπως η Επίδαυρος, το Ναύπλιο και οι Μυκήνες, η Ολυμπία, η Σπάρτη και ο Μιστράς, η Μονεμβασία.</w:t>
      </w:r>
    </w:p>
    <w:p>
      <w:pPr>
        <w:pStyle w:val="Normal"/>
        <w:spacing w:before="96" w:after="96"/>
        <w:ind w:firstLine="720"/>
        <w:jc w:val="both"/>
        <w:rPr>
          <w:rFonts w:ascii="Book Antiqua" w:hAnsi="Book Antiqua" w:cs="Arial"/>
        </w:rPr>
      </w:pPr>
      <w:r>
        <w:rPr>
          <w:rFonts w:cs="Arial" w:ascii="Book Antiqua" w:hAnsi="Book Antiqua"/>
        </w:rPr>
        <w:t>Όλο και συχνότερα αναγνωρίζεται πλέον ότι η χερσόνησος με την ιδιαίτερη γεωμορφολογία, την αναγνωρισμένη βιοποικιλότητα, το ήπιο κλίμα αλλά και τα τονισμένα ιδιότυπα χαρακτηριστικά - τόσο ιστορικά, κοινωνικά, εθνολογικά, όσο και οικιστικά και αρχιτεκτονικά - αποτελεί σημαντικό πολιτιστικό κεφάλαιο όχι μόνον στον περιφερειακό και εθνικό, αλλά και στον ευρωπαϊκό, μεσογειακό και διεθνή χώρο.</w:t>
      </w:r>
    </w:p>
    <w:p>
      <w:pPr>
        <w:pStyle w:val="Normal"/>
        <w:spacing w:before="96" w:after="96"/>
        <w:ind w:firstLine="720"/>
        <w:jc w:val="both"/>
        <w:rPr/>
      </w:pPr>
      <w:r>
        <w:rPr>
          <w:rFonts w:cs="Arial" w:ascii="Book Antiqua" w:hAnsi="Book Antiqua"/>
        </w:rPr>
        <w:t xml:space="preserve">Τα αναπτυξιακά σχέδια που έχουν συνταχθεί για την περιοχή έχουν προτείνει την ενίσχυση της παραδοσιακής γεωργικής οικονομίας και την προώθηση ήπιων μορφών τουρισμού, σε συνδυασμό με την προστασία και την ανάδειξη του μοναδικού φυσικού και ανθρωπογενούς τοπίου. </w:t>
      </w:r>
    </w:p>
    <w:p>
      <w:pPr>
        <w:pStyle w:val="Normal"/>
        <w:spacing w:before="96" w:after="96"/>
        <w:ind w:firstLine="720"/>
        <w:jc w:val="both"/>
        <w:rPr/>
      </w:pPr>
      <w:r>
        <w:rPr>
          <w:rFonts w:cs="Arial" w:ascii="Book Antiqua" w:hAnsi="Book Antiqua"/>
        </w:rPr>
        <w:t>Μελέτες και θεσμικά μέτρα για την προστασία του κληροδοτημένου μνημειακού πλούτου έχουν καταγράψει τα βασικά δεδομένα και έχουν αποπειραθεί να δημιουργήσουν ένα πλαίσιο για ειδική μεταχείριση της περιοχής.</w:t>
      </w:r>
    </w:p>
    <w:p>
      <w:pPr>
        <w:pStyle w:val="Normal"/>
        <w:spacing w:before="96" w:after="96"/>
        <w:ind w:firstLine="720"/>
        <w:jc w:val="both"/>
        <w:rPr>
          <w:rFonts w:ascii="Book Antiqua" w:hAnsi="Book Antiqua" w:cs="Arial"/>
        </w:rPr>
      </w:pPr>
      <w:r>
        <w:rPr>
          <w:rFonts w:cs="Arial" w:ascii="Book Antiqua" w:hAnsi="Book Antiqua"/>
        </w:rPr>
        <w:t>Είναι ενδεικτικό ότι το 1974, 170 από τους 200 έως 250 οικισμούς και μικροσυνοικισμούς της Μάνης (δηλ. το 78%) καταγράφηκαν ως παραδοσιακοί (έναντι ποσοστού 20% για την υπόλοιπη Πελοπόννησο.</w:t>
      </w:r>
    </w:p>
    <w:p>
      <w:pPr>
        <w:pStyle w:val="Normal"/>
        <w:spacing w:before="96" w:after="96"/>
        <w:ind w:firstLine="720"/>
        <w:jc w:val="both"/>
        <w:rPr>
          <w:rFonts w:ascii="Book Antiqua" w:hAnsi="Book Antiqua" w:cs="Arial"/>
        </w:rPr>
      </w:pPr>
      <w:r>
        <w:rPr>
          <w:rFonts w:cs="Arial" w:ascii="Book Antiqua" w:hAnsi="Book Antiqua"/>
        </w:rPr>
        <w:t>Το 1978, 69 χωριά (δηλ. το 31% των οικισμών της Μάνης) νομοθετήθηκαν από το ΥΠΕΧΩΔΕ ως παραδοσιακά, έναντι 22 μόνο για την υπόλοιπη Πελοπόννησο (δηλ. ποσοστό 0.6 %). Το 1998 χαρακτηρίστηκαν από το ΥΠΕΧΩΔΕ ως παραδοσιακά 28 ακόμη χωριά της Λακωνικής Μάνης.</w:t>
      </w:r>
    </w:p>
    <w:p>
      <w:pPr>
        <w:pStyle w:val="Normal"/>
        <w:spacing w:before="96" w:after="96"/>
        <w:ind w:firstLine="720"/>
        <w:jc w:val="both"/>
        <w:rPr>
          <w:rFonts w:ascii="Book Antiqua" w:hAnsi="Book Antiqua" w:cs="Arial"/>
        </w:rPr>
      </w:pPr>
      <w:r>
        <w:rPr>
          <w:rFonts w:cs="Arial" w:ascii="Book Antiqua" w:hAnsi="Book Antiqua"/>
        </w:rPr>
        <w:t>Από τους 97 οικισμούς που χαρακτηρίστηκαν συνολικά ως παραδοσιακοί, οι 95 είναι στο Λακωνικό τμήμα της Μάνης και μόνον 2 στο Μεσσηνιακό τμήμα.</w:t>
      </w:r>
    </w:p>
    <w:p>
      <w:pPr>
        <w:pStyle w:val="Normal"/>
        <w:spacing w:before="96" w:after="96"/>
        <w:ind w:firstLine="720"/>
        <w:jc w:val="both"/>
        <w:rPr>
          <w:rFonts w:ascii="Book Antiqua" w:hAnsi="Book Antiqua" w:cs="Arial"/>
        </w:rPr>
      </w:pPr>
      <w:r>
        <w:rPr>
          <w:rFonts w:cs="Arial" w:ascii="Book Antiqua" w:hAnsi="Book Antiqua"/>
        </w:rPr>
        <w:t>Επίσης σημαντικός αριθμός αξιόλογων κτηρίων και συγκροτημάτων έχουν χαρακτηριστεί ως διατηρητέα μνημεία από το ΥΠΠΟ και το ΥΠΕΧΩΔΕ.</w:t>
      </w:r>
    </w:p>
    <w:p>
      <w:pPr>
        <w:pStyle w:val="Normal"/>
        <w:spacing w:before="96" w:after="96"/>
        <w:ind w:firstLine="720"/>
        <w:jc w:val="both"/>
        <w:rPr>
          <w:rFonts w:ascii="Book Antiqua" w:hAnsi="Book Antiqua" w:cs="Arial"/>
        </w:rPr>
      </w:pPr>
      <w:r>
        <w:rPr>
          <w:rFonts w:cs="Arial" w:ascii="Book Antiqua" w:hAnsi="Book Antiqua"/>
        </w:rPr>
        <w:t>Επίσης το 1993 και 1994 θεσπίστηκαν από το ΥΠΕΧΩΔΕ ειδικοί όροι και περιορισμοί δόμησης τόσο στους παραδοσιακούς οικισμούς, όσο και στην ύπαιθρο της Λακωνικής Μάνης. Κάτι ανάλογο δεν ισχύει για την Μεσσηνιακή Μάνη, με συνέπεια τόσο το τοπίο όσο και οι οικισμοί της να μένουν ανοχύρωτοι απέναντι στις έντονες πιέσεις από την άναρχη δόμηση και τις άστοχες αλλοιώσεις.</w:t>
      </w:r>
    </w:p>
    <w:p>
      <w:pPr>
        <w:pStyle w:val="Normal"/>
        <w:spacing w:before="96" w:after="96"/>
        <w:ind w:firstLine="720"/>
        <w:jc w:val="both"/>
        <w:rPr/>
      </w:pPr>
      <w:r>
        <w:rPr>
          <w:rFonts w:cs="Arial" w:ascii="Book Antiqua" w:hAnsi="Book Antiqua"/>
        </w:rPr>
        <w:t>Η έλλειψη νεώτερης χωρικής οργάνωσης, σε αντίθεση με την ενδογενή παλαιά χωροταξική και οικιστική οργάνωση του τόπου, συνδέεται με τη σταδιακή αποδιοργάνωση και αποδυνάμωση του παλαιού παραδοσιακού συστήματος καθώς η συρρίκνωση των παραγωγικών ηλικιών, λόγω της συνεχούς μετανάστευσης στις προηγούμενες δεκαετίες, αποστέρησε την τοπική κοινωνία από πολλά ικανά και δημιουργικά στοιχεία της. «Τώρα που ήρθε ο δρόμος, η Μάνη έχει φύγει», έλεγαν.</w:t>
      </w:r>
    </w:p>
    <w:p>
      <w:pPr>
        <w:pStyle w:val="Normal"/>
        <w:spacing w:before="96" w:after="96"/>
        <w:ind w:firstLine="720"/>
        <w:jc w:val="both"/>
        <w:rPr>
          <w:rFonts w:ascii="Book Antiqua" w:hAnsi="Book Antiqua" w:cs="Arial"/>
        </w:rPr>
      </w:pPr>
      <w:r>
        <w:rPr>
          <w:rFonts w:cs="Arial" w:ascii="Book Antiqua" w:hAnsi="Book Antiqua"/>
        </w:rPr>
        <w:t>Την τελευταία δεκαετία η άφιξη και εγκατάσταση τόσο αλλοδαπών τουριστών, όσο και αλλοδαπών οικονομικών μεταναστών, έχουν μεταβάλλει τα δεδομένα. Ωστόσο ο τόπος κατατάσσεται ακόμα και σήμερα μεταξύ των τελευταίων, από πλευράς εισοδήματος, περιοχών της χώρας και κατατάσσεται στις περιθωριακές περιοχές, που χρειάζονται ειδική μέριμνα.</w:t>
      </w:r>
    </w:p>
    <w:p>
      <w:pPr>
        <w:pStyle w:val="Normal"/>
        <w:spacing w:before="96" w:after="96"/>
        <w:ind w:firstLine="720"/>
        <w:jc w:val="both"/>
        <w:rPr>
          <w:rFonts w:ascii="Book Antiqua" w:hAnsi="Book Antiqua" w:cs="Arial"/>
        </w:rPr>
      </w:pPr>
      <w:r>
        <w:rPr>
          <w:rFonts w:cs="Arial" w:ascii="Book Antiqua" w:hAnsi="Book Antiqua"/>
        </w:rPr>
        <w:t>Τα θέματα αυτά, τα έχουν πραγματευθεί μια σειρά χωροταξικών και αναπτυξιακών μελετών για την περιοχή, αρχικά το 1965, μετά στο διάστημα 1973-75. Στη συνέχεια από το 1987 ως το 1993, μετά από ανάθεση του ΥΠΕΧΩΔΕ, συντάχθηκαν οι ειδικές χωροταξικές μελέτες για τη Λακωνική και τη Μεσσηνιακή Μάνη, οι οποίες όμως δεν θεσμοθετήθηκαν.</w:t>
      </w:r>
    </w:p>
    <w:p>
      <w:pPr>
        <w:pStyle w:val="Normal"/>
        <w:spacing w:before="96" w:after="96"/>
        <w:ind w:firstLine="720"/>
        <w:jc w:val="both"/>
        <w:rPr/>
      </w:pPr>
      <w:r>
        <w:rPr>
          <w:rFonts w:cs="Arial" w:ascii="Book Antiqua" w:hAnsi="Book Antiqua"/>
        </w:rPr>
        <w:t>Πιο πρόσφατα, το 2003 και το 2004 προκηρύχθηκαν και ανατέθηκαν από το Δήμο Λεύκτρου και το Δήμο Οιτύλου οι εκπονήσεις πιλοτικών σχεδίων Χωροταξικής Οργάνωσης Ανοικτής Πόλης (ΣΧΟΟΑΠ) με χρηματοδότηση από το Επιχειρησιακό Πρόγραμμα «Περιβάλλον» του ΥΠΕΧΩΔΕ. Οι σχετικές προτάσεις αφορούν τις ρυθμίσεις για τις χρήσεις γης, τις ζώνες προστασίας της φύσης και του τοπίου, τους χαρακτηρισμούς παραδοσιακών οικισμών, τις οριοθετήσεις και πολεοδομήσεις οικισμών, δηλαδή τη θεσμοθέτηση ενός μελετημένου και ρεαλιστικού σχεδίου χωρικής οικο-ανάπτυξης.</w:t>
      </w:r>
    </w:p>
    <w:p>
      <w:pPr>
        <w:pStyle w:val="Normal"/>
        <w:spacing w:before="96" w:after="96"/>
        <w:ind w:firstLine="720"/>
        <w:jc w:val="both"/>
        <w:rPr/>
      </w:pPr>
      <w:r>
        <w:rPr>
          <w:rFonts w:cs="Arial" w:ascii="Book Antiqua" w:hAnsi="Book Antiqua"/>
        </w:rPr>
        <w:t>Στα πλαίσια αυτά η ανάπτυξη ειδικών πιλοτικών δράσεων μπορεί να είναι ιδιαίτερα χρήσιμη. Ας αναφερθούμε επιτροχάδην σε ορισμένες παλαιότερες και νεώτερες δράσεις του δημόσιου τομέα στην περιοχή, οι οποίες διαγράφουν τις πρόσφατες εξελίξεις και τις σημερινές προοπτικές.</w:t>
      </w:r>
    </w:p>
    <w:p>
      <w:pPr>
        <w:pStyle w:val="Normal"/>
        <w:spacing w:before="96" w:after="96"/>
        <w:ind w:firstLine="720"/>
        <w:jc w:val="both"/>
        <w:rPr>
          <w:rFonts w:ascii="Book Antiqua" w:hAnsi="Book Antiqua" w:cs="Arial"/>
        </w:rPr>
      </w:pPr>
      <w:r>
        <w:rPr>
          <w:rFonts w:cs="Arial" w:ascii="Book Antiqua" w:hAnsi="Book Antiqua"/>
        </w:rPr>
        <w:t>Φορείς όπως ο ΕΟΤ, το Υπουργείο Πολιτισμού, το ΥΠΕΧΩΔΕ, η Περιφέρεια Πελοποννήσου, οι δύο Νομαρχίες και η τοπική αυτοδιοίκηση, το Εθνικό Ίδρυμα Ερευνών και το Μουσείο Μπενάκη, σχεδίασαν και εφάρμοσαν ειδικές παρεμβάσεις για την ανάδειξη και ανάπτυξη της περιοχής σε συσχετισμό με τη διάσωση και αξιοποίηση της μνημειακής και αρχιτεκτονικής κληρονομιάς και την προώθηση μορφών ήπιας τουριστικής ανάπτυξης.</w:t>
      </w:r>
    </w:p>
    <w:p>
      <w:pPr>
        <w:pStyle w:val="Normal"/>
        <w:spacing w:before="96" w:after="96"/>
        <w:ind w:firstLine="720"/>
        <w:jc w:val="both"/>
        <w:rPr/>
      </w:pPr>
      <w:r>
        <w:rPr>
          <w:rFonts w:cs="Arial" w:ascii="Book Antiqua" w:hAnsi="Book Antiqua"/>
        </w:rPr>
        <w:t>Το 1975, έτος εορτασμού της «Ευρωπαϊκής Αρχιτεκτονικής Κληρονομιάς», ο ΕΟΤ με γενικό γραμματέα τον κ. Τζαννή Τζαννετάκη και επικεφαλής τον αρχιτέκτονα Άρη Κωνσταντινίδη, ξεκίνησε το Πρόγραμμα παραδοσιακών οικισμών. Από τη Μάνη περιλήφθηκαν ο οικισμός της Βάθειας και ο πύργος Καπετανάκου στην Αρεόπολη. Στη Βάθεια το πρόγραμμα προέβλεπε την αποκατάσταση των κτηρίων σε ξενώνες ή σχετικές εγκαταστάσεις, με παραχώρηση της επικαρπίας τους για 11 αρχικά χρόνια και στη συνέχεια την επιστροφή των κτηρίων στους ιδιοκτήτες. Σκοπός ήταν η οργανωμένη πιλοτική-παραδειγματική δράση για την αξιοποίηση των παραδοσιακών κτηρίων.</w:t>
      </w:r>
    </w:p>
    <w:p>
      <w:pPr>
        <w:pStyle w:val="Normal"/>
        <w:spacing w:before="96" w:after="96"/>
        <w:ind w:firstLine="720"/>
        <w:jc w:val="both"/>
        <w:rPr>
          <w:rFonts w:ascii="Book Antiqua" w:hAnsi="Book Antiqua" w:cs="Arial"/>
        </w:rPr>
      </w:pPr>
      <w:r>
        <w:rPr>
          <w:rFonts w:cs="Arial" w:ascii="Book Antiqua" w:hAnsi="Book Antiqua"/>
        </w:rPr>
        <w:t>Ο πύργος Καπετανάκου στην Αρεόπολη αποκαταστάθηκε από τον ΕΟΤ το 1978-79 και λειτούργησε ως ξενώνας με 20 κλίνες αρχικά από τον ΕΟΤ και στη συνέχεια από τον τοπικό δήμο.</w:t>
      </w:r>
    </w:p>
    <w:p>
      <w:pPr>
        <w:pStyle w:val="Normal"/>
        <w:spacing w:before="96" w:after="96"/>
        <w:ind w:firstLine="720"/>
        <w:jc w:val="both"/>
        <w:rPr>
          <w:rFonts w:ascii="Book Antiqua" w:hAnsi="Book Antiqua" w:cs="Arial"/>
        </w:rPr>
      </w:pPr>
      <w:r>
        <w:rPr>
          <w:rFonts w:cs="Arial" w:ascii="Book Antiqua" w:hAnsi="Book Antiqua"/>
        </w:rPr>
        <w:t>Στην Κρανάη Γυθείου αποκαταστάθηκαν από τον ΕΟΤ τα δύο ιστορικά κτήρια, ο πύργος και ο φάρος.</w:t>
      </w:r>
    </w:p>
    <w:p>
      <w:pPr>
        <w:pStyle w:val="Normal"/>
        <w:spacing w:before="96" w:after="96"/>
        <w:ind w:firstLine="720"/>
        <w:jc w:val="both"/>
        <w:rPr/>
      </w:pPr>
      <w:r>
        <w:rPr>
          <w:rFonts w:cs="Arial" w:ascii="Book Antiqua" w:hAnsi="Book Antiqua"/>
        </w:rPr>
        <w:t>Ο ιστορικός πύργος Τζαννετάκη μεταβιβάστηκε το 1978 στον ΕΟΤ και διαρρυθμίστηκε σε Ιστορικό-Εθνολογικό Μουσείο. Από το 1993 φιλοξενεί την έκθεση «Περιηγητές της Μάνης, 15</w:t>
      </w:r>
      <w:r>
        <w:rPr>
          <w:rFonts w:cs="Arial" w:ascii="Book Antiqua" w:hAnsi="Book Antiqua"/>
          <w:vertAlign w:val="superscript"/>
        </w:rPr>
        <w:t>ος</w:t>
      </w:r>
      <w:r>
        <w:rPr>
          <w:rFonts w:cs="Arial" w:ascii="Book Antiqua" w:hAnsi="Book Antiqua"/>
        </w:rPr>
        <w:t>-19</w:t>
      </w:r>
      <w:r>
        <w:rPr>
          <w:rFonts w:cs="Arial" w:ascii="Book Antiqua" w:hAnsi="Book Antiqua"/>
          <w:vertAlign w:val="superscript"/>
        </w:rPr>
        <w:t>ος</w:t>
      </w:r>
      <w:r>
        <w:rPr>
          <w:rFonts w:cs="Arial" w:ascii="Book Antiqua" w:hAnsi="Book Antiqua"/>
        </w:rPr>
        <w:t xml:space="preserve"> αι.», την οποία οργάνωσε το Εθνικό Ίδρυμα Ερευνών.</w:t>
      </w:r>
    </w:p>
    <w:p>
      <w:pPr>
        <w:pStyle w:val="Normal"/>
        <w:spacing w:before="96" w:after="96"/>
        <w:ind w:firstLine="720"/>
        <w:jc w:val="both"/>
        <w:rPr/>
      </w:pPr>
      <w:r>
        <w:rPr>
          <w:rFonts w:cs="Arial" w:ascii="Book Antiqua" w:hAnsi="Book Antiqua"/>
        </w:rPr>
        <w:t>Η έκθεση των περιηγητών επισημαίνει τις χώρες προέλευσης, παρουσιάζει τις μαρτυρίες από τα ταξίδια τους, καθώς και τα δρομολόγια που ακολούθησαν στο εσωτερικό της Μάνης. Επιδιώκει να αποτελέσει το έναυσμα για ένα κύκλο πρότυπων μορφωτικών ξεναγήσεων. Ο σχεδιασμός των πολιτιστικών διαδρομών συνδυάζεται με την πρόταση οργάνωσης ενός βασικού δικτύου μουσείων-χώρων υποδοχής εκδηλώσεων και κέντρων ενημέρωσης των επισκεπτών.</w:t>
      </w:r>
    </w:p>
    <w:p>
      <w:pPr>
        <w:pStyle w:val="Normal"/>
        <w:spacing w:before="96" w:after="96"/>
        <w:ind w:firstLine="720"/>
        <w:jc w:val="both"/>
        <w:rPr>
          <w:rFonts w:ascii="Book Antiqua" w:hAnsi="Book Antiqua" w:cs="Arial"/>
        </w:rPr>
      </w:pPr>
      <w:r>
        <w:rPr>
          <w:rFonts w:cs="Arial" w:ascii="Book Antiqua" w:hAnsi="Book Antiqua"/>
        </w:rPr>
        <w:t>Ο μαρμάρινος φάρος του 1873 στην Κρανάη περιήλθε το 1989 στον ΕΟΤ και το 1994 αποκαταστάθηκε ώστε να στεγάσει το Ναυτικό Μουσείο της Μάνης. Εκκρεμεί ακόμα η λειτουργία του.</w:t>
      </w:r>
    </w:p>
    <w:p>
      <w:pPr>
        <w:pStyle w:val="Normal"/>
        <w:spacing w:before="96" w:after="96"/>
        <w:ind w:firstLine="720"/>
        <w:jc w:val="both"/>
        <w:rPr>
          <w:rFonts w:ascii="Book Antiqua" w:hAnsi="Book Antiqua" w:cs="Arial"/>
        </w:rPr>
      </w:pPr>
      <w:r>
        <w:rPr>
          <w:rFonts w:cs="Arial" w:ascii="Book Antiqua" w:hAnsi="Book Antiqua"/>
        </w:rPr>
        <w:t>Το 1993 καταρτίστηκε από τη Γενική Γραμματεία Περιφέρειας Πελοποννήσου το Ειδικό Αναπτυξιακό Πρόγραμμα Μάνης 1994-1999, με έξι υποπρογράμματα και συνολικό προϋπολογισμό 16.5 δις δραχμές. Για τη συντήρηση μνημείων και την ανάδειξη του περιβάλλοντος προέβλεπε χρηματοδοτήσεις 4 ως 5 δις δρχ. Μικρό μέρος των προτάσεων αυτών υλοποιήθηκε.</w:t>
      </w:r>
    </w:p>
    <w:p>
      <w:pPr>
        <w:pStyle w:val="Normal"/>
        <w:spacing w:before="96" w:after="96"/>
        <w:ind w:firstLine="720"/>
        <w:jc w:val="both"/>
        <w:rPr>
          <w:rFonts w:ascii="Book Antiqua" w:hAnsi="Book Antiqua" w:cs="Arial"/>
        </w:rPr>
      </w:pPr>
      <w:r>
        <w:rPr>
          <w:rFonts w:cs="Arial" w:ascii="Book Antiqua" w:hAnsi="Book Antiqua"/>
        </w:rPr>
        <w:t>Από το 1994 έως το 2001 συντάχθηκε, εγκρίθηκε και συγχρηματοδοτήθηκε από την Ευρωπαϊκή Ένωση η Κοινοτική πρωτοβουλία LEADER II. Έδωσε την ευκαιρία σε τέσσερις αναπτυξιακούς συνδέσμους με ογδόντα κοινότητες, έναν αγροτικό συνεταιρισμό και το Κ.Ν.Ε./Ε.Ι.Ε. να συγκροτήσουν μια Ομάδα Τοπικής Δράσης και να ιδρύσουν την Αναπτυξιακή Εταιρία «ΜΑΝΗ Α.Ε.», η οποία διεκδίκησε με επιτυχία και στη συνέχεια διαχειρίστηκε το πρόγραμμα σε όλη τη χερσόνησο. Οι επιμέρους δράσεις, με προϋπολογισμό 1.5 δις δρχ., αποσκοπούσαν στην ανάπτυξη του αγροτικού χώρου. Πραγματοποιήθηκαν πενήντα έργα ιδιωτικών επενδύσεων στους τομείς του αγροτουρισμού, των μικρών επιχειρήσεων και της αγροτικής παραγωγής και πέντε δημοτικά έργα για τη διατήρηση και βελτίωση του περιβάλλοντος. Το Κ.Ν.Ε./Ε.Ι.Ε., το οποίο ανέλαβε την επιστημονική υποστήριξη για τις πολιτιστικές δράσεις, πρότεινε τη συγκρότηση του «Ανοικτού Μουσείου Μάνης», με την οργάνωση ενός δικτύου πολιτιστικών διαδρομών, που θα συνδυαζόταν με μια βασική μουσειακή υποδομή με χώρους υποδοχής, ενημέρωσης των επισκεπτών και προβολής της χαρακτηριστικής τοπικής φυσιογνωμίας.</w:t>
      </w:r>
    </w:p>
    <w:p>
      <w:pPr>
        <w:pStyle w:val="Normal"/>
        <w:spacing w:before="96" w:after="96"/>
        <w:ind w:firstLine="720"/>
        <w:jc w:val="both"/>
        <w:rPr>
          <w:rFonts w:ascii="Book Antiqua" w:hAnsi="Book Antiqua" w:cs="Arial"/>
        </w:rPr>
      </w:pPr>
      <w:r>
        <w:rPr>
          <w:rFonts w:cs="Arial" w:ascii="Book Antiqua" w:hAnsi="Book Antiqua"/>
        </w:rPr>
        <w:t>Στο πλαίσιο αυτό εξασφαλίστηκε η χρηματοδότηση από την περιφέρεια Πελοποννήσου για την δημιουργία ενός μουσείου στον παραδοσιακό πύργο Πικουλάκη της Αρεόπολης.</w:t>
      </w:r>
    </w:p>
    <w:p>
      <w:pPr>
        <w:pStyle w:val="Normal"/>
        <w:spacing w:before="96" w:after="96"/>
        <w:ind w:firstLine="720"/>
        <w:jc w:val="both"/>
        <w:rPr>
          <w:rFonts w:ascii="Book Antiqua" w:hAnsi="Book Antiqua" w:cs="Arial"/>
        </w:rPr>
      </w:pPr>
      <w:r>
        <w:rPr>
          <w:rFonts w:cs="Arial" w:ascii="Book Antiqua" w:hAnsi="Book Antiqua"/>
        </w:rPr>
        <w:t xml:space="preserve">Το 1997 καταρτίστηκε από το ΥΠΕΧΩΔΕ και τη Νομαρχιακή Αυτοδιοίκηση Λακωνίας το Ειδικό Πρόγραμμα για τη Βιώσιμη Ανάπτυξη της Λακωνίας με προϋπολογισμό ύψους 1.2 δις για τη Μάνη. Εκτός από την ύδρευση και τις βελτιώσεις των παραλιών προβλέπονταν 24 έργα αναπλάσεων σε αστικούς χώρους και σε αντικείμενα πολιτιστικής κληρονομιάς, συνολικού ύψους 550 εκατ. δρχ. Λίγα από τα έργα αυτά υλοποιήθηκαν. </w:t>
      </w:r>
    </w:p>
    <w:p>
      <w:pPr>
        <w:pStyle w:val="Normal"/>
        <w:spacing w:before="96" w:after="96"/>
        <w:ind w:firstLine="720"/>
        <w:jc w:val="both"/>
        <w:rPr>
          <w:rFonts w:ascii="Book Antiqua" w:hAnsi="Book Antiqua" w:cs="Arial"/>
        </w:rPr>
      </w:pPr>
      <w:r>
        <w:rPr>
          <w:rFonts w:cs="Arial" w:ascii="Book Antiqua" w:hAnsi="Book Antiqua"/>
        </w:rPr>
        <w:t>Στην ανάδειξη της τοπικής αρχιτεκτονικής φυσιογνωμίας αποσκοπούν και έργα που, από το 1997 κ.ε., χρηματοδοτούνται από το Περιφερειακό Πρόγραμμα Πελοποννήσου (Π.Ε.Π.) και εκτελούνται από τη ΔΕΠΟΣ Α.Ε. για την ανάπλαση των λιθοστρώτων και πλατειών στην Αρεόπολη καθώς και στις Θαλάμες.</w:t>
      </w:r>
    </w:p>
    <w:p>
      <w:pPr>
        <w:pStyle w:val="Normal"/>
        <w:spacing w:before="96" w:after="96"/>
        <w:ind w:firstLine="720"/>
        <w:jc w:val="both"/>
        <w:rPr>
          <w:rFonts w:ascii="Book Antiqua" w:hAnsi="Book Antiqua" w:cs="Arial"/>
        </w:rPr>
      </w:pPr>
      <w:r>
        <w:rPr>
          <w:rFonts w:cs="Arial" w:ascii="Book Antiqua" w:hAnsi="Book Antiqua"/>
        </w:rPr>
        <w:t>Από τα περιφερειακά και εθνικά προγράμματα χρηματοδοτούνται ή θα χρηματοδοτηθούν επίσης έργα που αποδίδουν νέες μουσειακές χρήσεις σε σημαντικά κτήρια του Υπ. Πολιτισμού, όπως στα ιστορικά κτήρια του καπετάνιου Μούρτζινου στην Καρδαμύλη, στον πύργο Πικουλάκη στην Αρεόπολη, στο παλιό Παρθεναγωγείο στο Γύθειο, το οποίο θα μετατραπεί σε Αρχαιολογικό Μουσείο Μάνης. Τα μουσεία αυτά πρόκειται να συγκροτήσουν το «Δίκτυο Μουσείων Μάνης» του Υπουργείου Πολιτισμού.</w:t>
      </w:r>
    </w:p>
    <w:p>
      <w:pPr>
        <w:pStyle w:val="Normal"/>
        <w:spacing w:before="96" w:after="96"/>
        <w:ind w:firstLine="720"/>
        <w:jc w:val="both"/>
        <w:rPr/>
      </w:pPr>
      <w:r>
        <w:rPr>
          <w:rFonts w:cs="Arial" w:ascii="Book Antiqua" w:hAnsi="Book Antiqua"/>
        </w:rPr>
        <w:t>Από το 1996 κ.ε. εφαρμόζεται το ειδικό πρόγραμμα του Μουσείου Μπενάκη για τη Μάνη. Έχει ως επίκεντρο το Λιμένι και την Αρεόπολη, που επιδιώκεται να καταστούν πόλοι μελετημένης ανάπτυξης και αναβάθμισης της χερσονήσου. Προβλέπονται θεσμικές παρεμβάσεις για την προστασία του χώρου και η δημιουργία δύο ερευνητικών και μουσειακών πόλων, δηλαδή:</w:t>
      </w:r>
    </w:p>
    <w:p>
      <w:pPr>
        <w:pStyle w:val="Normal"/>
        <w:spacing w:before="96" w:after="96"/>
        <w:ind w:firstLine="360"/>
        <w:jc w:val="both"/>
        <w:rPr>
          <w:rFonts w:ascii="Book Antiqua" w:hAnsi="Book Antiqua" w:cs="Arial"/>
        </w:rPr>
      </w:pPr>
      <w:r>
        <w:rPr>
          <w:rFonts w:cs="Arial" w:ascii="Book Antiqua" w:hAnsi="Book Antiqua"/>
        </w:rPr>
        <w:t>α) του Μουσείου Μέσα Μάνης και Μαυρομιχαλαίων, που θα στεγαστεί στο Παλάτι των Μαυρομιχαλαίων, σύμφωνα με τη μελέτη που έχει συνταχθεί και έχει ήδη εγκριθεί από το ΥΠΠΟ,</w:t>
      </w:r>
    </w:p>
    <w:p>
      <w:pPr>
        <w:pStyle w:val="Normal"/>
        <w:spacing w:before="96" w:after="96"/>
        <w:ind w:firstLine="360"/>
        <w:jc w:val="both"/>
        <w:rPr/>
      </w:pPr>
      <w:r>
        <w:rPr>
          <w:rFonts w:cs="Arial" w:ascii="Book Antiqua" w:hAnsi="Book Antiqua"/>
        </w:rPr>
        <w:t>β) του Κέντρου Μελέτης και Προβολής της Αρχιτεκτονικής και Πολιτιστικής Κληρονομιάς της Μάνης, το οποίο θα στεγαστεί στο ερειπωμένο σήμερα μοναστήρι της Παναγίας Ευρέτριας, το οποίο θα αποκατασταθεί, σύμφωνα με τη μελέτη που έχει ήδη εγκριθεί από το ΥΠΠΟ.</w:t>
      </w:r>
    </w:p>
    <w:p>
      <w:pPr>
        <w:pStyle w:val="Normal"/>
        <w:spacing w:before="96" w:after="96"/>
        <w:ind w:firstLine="720"/>
        <w:jc w:val="both"/>
        <w:rPr>
          <w:rFonts w:ascii="Book Antiqua" w:hAnsi="Book Antiqua" w:cs="Arial"/>
        </w:rPr>
      </w:pPr>
      <w:r>
        <w:rPr>
          <w:rFonts w:cs="Arial" w:ascii="Book Antiqua" w:hAnsi="Book Antiqua"/>
        </w:rPr>
        <w:t>Το κύριο έργο του ΚΕ.ΜΕ.ΠΡΟ.Μ. θα είναι η τεκμηρίωση και ανάλυση του φυσικού και ιστορικού χώρου της χερσονήσου. Παράλληλα θα αποτελέσει πόλο προσέλκυσης για επισκέπτες ερευνητές και επιστήμονες, προσφέροντας χώρους συναντήσεων, εργασίας και φιλοξενίας. Επίσης θα προσφέρει τεχνική στήριξη σε προγράμματα των τοπικών παραγωγικών φορέων.</w:t>
      </w:r>
    </w:p>
    <w:p>
      <w:pPr>
        <w:pStyle w:val="Normal"/>
        <w:spacing w:before="96" w:after="96"/>
        <w:ind w:firstLine="720"/>
        <w:jc w:val="both"/>
        <w:rPr>
          <w:rFonts w:ascii="Book Antiqua" w:hAnsi="Book Antiqua" w:cs="Arial"/>
        </w:rPr>
      </w:pPr>
      <w:r>
        <w:rPr>
          <w:rFonts w:cs="Arial" w:ascii="Book Antiqua" w:hAnsi="Book Antiqua"/>
        </w:rPr>
        <w:t>Ας σημειωθεί ότι από το 2000 κ.ε. έχει συνταχθεί μία πρόταση για ένταξη της Μάνης σε ένα διαπεριφερειακό πρόγραμμα συνεργασίας για τη θεσμοθέτηση στον Ευρωπαϊκό χώρο ενός ειδικού δικτύου «Ανοικτών Μουσείων Χώρου και Κοινωνίας»-«Προστατευόμενων Πολιτιστικών Τοπίων», στα πλαίσια της δράσεως ARCHI-ME</w:t>
      </w:r>
      <w:r>
        <w:rPr>
          <w:rFonts w:cs="Arial" w:ascii="Book Antiqua" w:hAnsi="Book Antiqua"/>
          <w:lang w:val="en-US"/>
        </w:rPr>
        <w:t>D</w:t>
      </w:r>
      <w:r>
        <w:rPr>
          <w:rFonts w:cs="Arial" w:ascii="Book Antiqua" w:hAnsi="Book Antiqua"/>
        </w:rPr>
        <w:t xml:space="preserve"> του προγράμματος INTER-REG που επιγράφεται «Η ανάδειξη του περιβάλλοντος σε παράγοντα ανάπτυξης στον Ευρωπαϊκό χώρο».</w:t>
      </w:r>
    </w:p>
    <w:p>
      <w:pPr>
        <w:pStyle w:val="Normal"/>
        <w:spacing w:before="96" w:after="96"/>
        <w:ind w:firstLine="720"/>
        <w:jc w:val="both"/>
        <w:rPr/>
      </w:pPr>
      <w:r>
        <w:rPr>
          <w:rFonts w:cs="Arial" w:ascii="Book Antiqua" w:hAnsi="Book Antiqua"/>
        </w:rPr>
        <w:t>Το τελευταίο διάστημα έχουν γίνει προτάσεις προς τα αρμόδια Υπουργεία για το χαρακτηρισμό της χερσονήσου ως «περιοχής ειδικών χωρικών παρεμβάσεων». Το θεσμικό αυτό πλαίσιο θα επιτρέψει την κατά προτεραιότητα προώθηση μέτρων και χρηματοδότηση έργων για την ανάδειξη και προστασία της φυσικής και πολιτιστικής κληρονομιάς, στα πλαίσια ενός μεθοδικού αναπτυξιακού σχεδίου.</w:t>
      </w:r>
    </w:p>
    <w:p>
      <w:pPr>
        <w:pStyle w:val="Normal"/>
        <w:spacing w:before="96" w:after="96"/>
        <w:ind w:firstLine="720"/>
        <w:jc w:val="both"/>
        <w:rPr>
          <w:rFonts w:ascii="Book Antiqua" w:hAnsi="Book Antiqua" w:cs="Arial"/>
        </w:rPr>
      </w:pPr>
      <w:r>
        <w:rPr>
          <w:rFonts w:cs="Arial" w:ascii="Book Antiqua" w:hAnsi="Book Antiqua"/>
        </w:rPr>
        <w:t>Όσον αφορά στις ιδιωτικές επενδύσεις στη Μάνη κατά την δεκαετία του 1990 υπήχθησαν στις ευεργετικές διατάξεις των αναπτυξιακών νόμων 1262/82 και 1892/90, 43 επενδυτικά σχέδια συνολικού ύψους 1.3 δις δρχ. Από αυτά, κατά ποσοστά, το 1.75% κατευθύνθηκε στον πρωτογενή τομέα, 14.86% στο δευτερογενή τομέα και το 83.3% αφορούσε τουριστικές επενδύσεις, γεγονός που προδιαγράφει την αναπτυξιακή πορεία μέσω του τουρισμού.</w:t>
      </w:r>
    </w:p>
    <w:p>
      <w:pPr>
        <w:pStyle w:val="Normal"/>
        <w:spacing w:before="96" w:after="96"/>
        <w:ind w:firstLine="720"/>
        <w:jc w:val="both"/>
        <w:rPr>
          <w:rFonts w:ascii="Book Antiqua" w:hAnsi="Book Antiqua" w:cs="Arial"/>
        </w:rPr>
      </w:pPr>
      <w:r>
        <w:rPr>
          <w:rFonts w:cs="Arial" w:ascii="Book Antiqua" w:hAnsi="Book Antiqua"/>
        </w:rPr>
        <w:t>Οι επιχορηγήσεις που προβλέπονται για τις τουριστικές εγκαταστάσεις στους αναπτυξιακούς νόμους και στα τοπικά αναπτυξιακά προγράμματα, όπως ο Ν.2601/98, τα ΟΠΑΑΧ κ.α., ανέρχονται στο 45%-60% του συνολικού προϋπολογισμού της επένδυσης. Για το λόγο αυτό εκδηλώνεται ένα συνεχές ενδιαφέρον των υποψήφιων επενδυτών.</w:t>
      </w:r>
    </w:p>
    <w:p>
      <w:pPr>
        <w:pStyle w:val="Normal"/>
        <w:spacing w:before="96" w:after="96"/>
        <w:ind w:firstLine="720"/>
        <w:jc w:val="both"/>
        <w:rPr>
          <w:rFonts w:ascii="Book Antiqua" w:hAnsi="Book Antiqua" w:cs="Arial"/>
        </w:rPr>
      </w:pPr>
      <w:r>
        <w:rPr>
          <w:rFonts w:cs="Arial" w:ascii="Book Antiqua" w:hAnsi="Book Antiqua"/>
        </w:rPr>
        <w:t>Τα παραδείγματα που παρουσιάζουμε αναφέρονται σε χαρακτηριστικές περιπτώσεις αποκαταστάσεως παραδοσιακών κτηρίων και μετατροπής τους σε ξενοδοχειακά καταλύματα, καθώς και σε νέα ξενοδοχειακά συγκροτήματα που προσαρμόζονται στο φυσικό και στο ιστορικό αρχιτεκτονικό περιβάλλον.</w:t>
      </w:r>
    </w:p>
    <w:p>
      <w:pPr>
        <w:pStyle w:val="Normal"/>
        <w:spacing w:before="96" w:after="96"/>
        <w:jc w:val="both"/>
        <w:rPr>
          <w:rFonts w:ascii="Book Antiqua" w:hAnsi="Book Antiqua" w:cs="Arial"/>
          <w:lang w:val="en-US"/>
        </w:rPr>
      </w:pPr>
      <w:r>
        <w:rPr>
          <w:rFonts w:cs="Arial" w:ascii="Book Antiqua" w:hAnsi="Book Antiqua"/>
          <w:lang w:val="en-US"/>
        </w:rPr>
      </w:r>
    </w:p>
    <w:p>
      <w:pPr>
        <w:pStyle w:val="Normal"/>
        <w:spacing w:before="96" w:after="96"/>
        <w:jc w:val="both"/>
        <w:rPr/>
      </w:pPr>
      <w:r>
        <w:rPr>
          <w:rFonts w:cs="Arial" w:ascii="Book Antiqua" w:hAnsi="Book Antiqua"/>
          <w:i/>
        </w:rPr>
        <w:t>η εισήγηση συνοδεύεται από προβολή  διαφανειών</w:t>
      </w:r>
    </w:p>
    <w:p>
      <w:pPr>
        <w:pStyle w:val="Normal"/>
        <w:spacing w:before="96" w:after="96"/>
        <w:jc w:val="both"/>
        <w:rPr>
          <w:rFonts w:ascii="Book Antiqua" w:hAnsi="Book Antiqua" w:cs="Arial"/>
          <w:i/>
          <w:i/>
          <w:lang w:val="en-US"/>
        </w:rPr>
      </w:pPr>
      <w:r>
        <w:rPr>
          <w:rFonts w:cs="Arial" w:ascii="Book Antiqua" w:hAnsi="Book Antiqua"/>
          <w:i/>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58:00Z</dcterms:created>
  <dc:creator>zarkia</dc:creator>
  <dc:description/>
  <dc:language>en-US</dc:language>
  <cp:lastModifiedBy>user</cp:lastModifiedBy>
  <dcterms:modified xsi:type="dcterms:W3CDTF">2006-11-23T12:36:00Z</dcterms:modified>
  <cp:revision>18</cp:revision>
  <dc:subject/>
  <dc:title>Forum Επιχειρηματικής Στήρι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531828</vt:r8>
  </property>
  <property fmtid="{D5CDD505-2E9C-101B-9397-08002B2CF9AE}" pid="3" name="_AuthorEmail">
    <vt:lpwstr>saitas@eie.gr</vt:lpwstr>
  </property>
  <property fmtid="{D5CDD505-2E9C-101B-9397-08002B2CF9AE}" pid="4" name="_AuthorEmailDisplayName">
    <vt:lpwstr>Ioannis Saitas</vt:lpwstr>
  </property>
  <property fmtid="{D5CDD505-2E9C-101B-9397-08002B2CF9AE}" pid="5" name="_EmailSubject">
    <vt:lpwstr/>
  </property>
  <property fmtid="{D5CDD505-2E9C-101B-9397-08002B2CF9AE}" pid="6" name="_ReviewingToolsShownOnce">
    <vt:lpwstr/>
  </property>
</Properties>
</file>