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CITY BRANDING CONFEREN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KAVALA, 9-10th NOVEMBER, 2006</w:t>
      </w:r>
    </w:p>
    <w:p>
      <w:pPr>
        <w:pStyle w:val="Normal"/>
        <w:spacing w:lineRule="auto" w:line="360"/>
        <w:rPr>
          <w:rFonts w:ascii="Arial" w:hAnsi="Arial" w:cs="Arial"/>
          <w:b/>
          <w:b/>
        </w:rPr>
      </w:pPr>
      <w:r>
        <w:rPr>
          <w:rFonts w:cs="Arial" w:ascii="Arial" w:hAnsi="Arial"/>
          <w:b/>
        </w:rPr>
        <w:t>Salla Pykälämäk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ity branding in Central Finland – case of Jyväskylä, the Human Technology C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lide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adies and gentle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bring you the best greetings from the City of Jyväskylä and thank you for the opportunity to visit the city of Kavala and present the case of Jyväskylä, the Human Technology City. This is a concrete example of city branding realised in Central Finland. I am of course also eager to hear your com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lide 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my presentation I will concentrate in these four questions:  </w:t>
      </w:r>
    </w:p>
    <w:p>
      <w:pPr>
        <w:pStyle w:val="Normal"/>
        <w:numPr>
          <w:ilvl w:val="0"/>
          <w:numId w:val="2"/>
        </w:numPr>
        <w:spacing w:lineRule="auto" w:line="360"/>
        <w:rPr>
          <w:rFonts w:ascii="Arial" w:hAnsi="Arial" w:cs="Arial"/>
          <w:b/>
          <w:b/>
          <w:sz w:val="20"/>
          <w:szCs w:val="20"/>
        </w:rPr>
      </w:pPr>
      <w:r>
        <w:rPr>
          <w:rFonts w:cs="Arial" w:ascii="Arial" w:hAnsi="Arial"/>
          <w:b/>
          <w:sz w:val="20"/>
          <w:szCs w:val="20"/>
        </w:rPr>
        <w:t>Human Technology City  -  what are the origins of the brand?</w:t>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How has the brand been constructed and implemented? </w:t>
      </w:r>
    </w:p>
    <w:p>
      <w:pPr>
        <w:pStyle w:val="Normal"/>
        <w:numPr>
          <w:ilvl w:val="0"/>
          <w:numId w:val="2"/>
        </w:numPr>
        <w:spacing w:lineRule="auto" w:line="360"/>
        <w:rPr>
          <w:rFonts w:ascii="Arial" w:hAnsi="Arial" w:cs="Arial"/>
          <w:b/>
          <w:b/>
          <w:sz w:val="20"/>
          <w:szCs w:val="20"/>
        </w:rPr>
      </w:pPr>
      <w:r>
        <w:rPr>
          <w:rFonts w:cs="Arial" w:ascii="Arial" w:hAnsi="Arial"/>
          <w:b/>
          <w:sz w:val="20"/>
          <w:szCs w:val="20"/>
        </w:rPr>
        <w:t>Why has it been successfull?</w:t>
      </w:r>
    </w:p>
    <w:p>
      <w:pPr>
        <w:pStyle w:val="Normal"/>
        <w:numPr>
          <w:ilvl w:val="0"/>
          <w:numId w:val="2"/>
        </w:numPr>
        <w:spacing w:lineRule="auto" w:line="360"/>
        <w:rPr>
          <w:rFonts w:ascii="Arial" w:hAnsi="Arial" w:cs="Arial"/>
          <w:b/>
          <w:b/>
          <w:sz w:val="20"/>
          <w:szCs w:val="20"/>
        </w:rPr>
      </w:pPr>
      <w:r>
        <w:rPr>
          <w:rFonts w:cs="Arial" w:ascii="Arial" w:hAnsi="Arial"/>
          <w:b/>
          <w:sz w:val="20"/>
          <w:szCs w:val="20"/>
        </w:rPr>
        <w:t>What are the benefits for the c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lide 3)</w:t>
      </w:r>
    </w:p>
    <w:p>
      <w:pPr>
        <w:pStyle w:val="Normal"/>
        <w:spacing w:lineRule="auto" w:line="360"/>
        <w:rPr>
          <w:rFonts w:ascii="Arial" w:hAnsi="Arial" w:cs="Arial"/>
          <w:sz w:val="20"/>
          <w:szCs w:val="20"/>
        </w:rPr>
      </w:pPr>
      <w:r>
        <w:rPr>
          <w:rFonts w:cs="Arial" w:ascii="Arial" w:hAnsi="Arial"/>
          <w:sz w:val="20"/>
          <w:szCs w:val="20"/>
        </w:rPr>
      </w:r>
    </w:p>
    <w:p>
      <w:pPr>
        <w:pStyle w:val="Heading1"/>
        <w:rPr>
          <w:sz w:val="20"/>
          <w:szCs w:val="20"/>
        </w:rPr>
      </w:pPr>
      <w:r>
        <w:rPr>
          <w:sz w:val="20"/>
          <w:szCs w:val="20"/>
        </w:rPr>
        <w:t>Background on Jyväskylä:</w:t>
      </w:r>
    </w:p>
    <w:p>
      <w:pPr>
        <w:pStyle w:val="Normal"/>
        <w:spacing w:lineRule="auto" w:line="360"/>
        <w:rPr>
          <w:rFonts w:ascii="Arial" w:hAnsi="Arial" w:cs="Arial"/>
          <w:sz w:val="20"/>
          <w:szCs w:val="20"/>
        </w:rPr>
      </w:pPr>
      <w:r>
        <w:rPr>
          <w:rFonts w:cs="Arial" w:ascii="Arial" w:hAnsi="Arial"/>
          <w:sz w:val="20"/>
          <w:szCs w:val="20"/>
        </w:rPr>
        <w:t>For you to understand how our brand has been formed, I will first have to tell you some essential facts and background information on the city of Jyväskylä.</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Jyväskylä is located in Central Finland, some 270 km north of Helsinki which is the capital. Jyväskylä is a regional growth centre with over 80 000 inhabitants living in the city area. </w:t>
      </w:r>
      <w:r>
        <w:rPr>
          <w:rFonts w:cs="Arial" w:ascii="Arial" w:hAnsi="Arial"/>
          <w:sz w:val="20"/>
          <w:szCs w:val="20"/>
          <w:lang w:val="en"/>
        </w:rPr>
        <w:t xml:space="preserve">The Jyväskylä region - comprising of the city of Jyväskylä and nine surrounding municipalities - has over 160 000 inhabitants. </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rPr>
          <w:rFonts w:ascii="Arial" w:hAnsi="Arial" w:cs="Arial"/>
          <w:sz w:val="20"/>
          <w:szCs w:val="20"/>
          <w:lang w:val="en"/>
        </w:rPr>
      </w:pPr>
      <w:r>
        <w:rPr>
          <w:rFonts w:cs="Arial" w:ascii="Arial" w:hAnsi="Arial"/>
          <w:sz w:val="20"/>
          <w:szCs w:val="20"/>
          <w:lang w:val="en"/>
        </w:rPr>
        <w:t xml:space="preserve">Jyväskylä can, with a good reason, be described as a modern city since our history is relatively young. The city was established in 1837 and has since been growing steadily. Nowadays almost 1000 new inhabitants move to Jyväskylä every year. There are numerous reasons that have made Jyväskylä the regional growth centre it is today. Here are some of them. </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rPr/>
      </w:pPr>
      <w:r>
        <w:rPr>
          <w:rFonts w:cs="Arial" w:ascii="Arial" w:hAnsi="Arial"/>
          <w:sz w:val="20"/>
          <w:szCs w:val="20"/>
          <w:lang w:val="en"/>
        </w:rPr>
        <w:t xml:space="preserve">First of all the central location in the country has drawn people to Jyväskylä throughout times. It is easy to reach the city from every part of the country by air, by road or by waterways. Jyväskylä has always been a place where different Finnish tribes have met and merged. This open-minded view about strangers is reality still today and it makes it easy to get settled in Jyväskylä. </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rPr>
          <w:rFonts w:ascii="Arial" w:hAnsi="Arial" w:cs="Arial"/>
          <w:sz w:val="20"/>
          <w:szCs w:val="20"/>
          <w:lang w:val="en"/>
        </w:rPr>
      </w:pPr>
      <w:r>
        <w:rPr>
          <w:rFonts w:cs="Arial" w:ascii="Arial" w:hAnsi="Arial"/>
          <w:sz w:val="20"/>
          <w:szCs w:val="20"/>
          <w:lang w:val="en"/>
        </w:rPr>
        <w:t xml:space="preserve">As a city of education and research we have long traditions. This emphasis gives the city a special character. The higher education institutions, the university and the polytechnic, have today altogether 23 000 students. There is an extensive range of study programs on offer, also in English. For the region’s business life, these students provide a qualified work force and the top quality research conducted helps the development work done in the companies. </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rPr/>
      </w:pPr>
      <w:r>
        <w:rPr>
          <w:rFonts w:cs="Arial" w:ascii="Arial" w:hAnsi="Arial"/>
          <w:sz w:val="20"/>
          <w:szCs w:val="20"/>
        </w:rPr>
        <w:t xml:space="preserve">Traditionally strong industrial branches have been </w:t>
      </w:r>
      <w:hyperlink r:id="rId2">
        <w:r>
          <w:rPr>
            <w:rStyle w:val="InternetLink"/>
            <w:rFonts w:cs="Arial" w:ascii="Arial" w:hAnsi="Arial"/>
            <w:sz w:val="20"/>
            <w:szCs w:val="20"/>
          </w:rPr>
          <w:t xml:space="preserve">printing, machinery </w:t>
        </w:r>
      </w:hyperlink>
      <w:r>
        <w:rPr>
          <w:rFonts w:cs="Arial" w:ascii="Arial" w:hAnsi="Arial"/>
          <w:sz w:val="20"/>
          <w:szCs w:val="20"/>
        </w:rPr>
        <w:t xml:space="preserve">and </w:t>
      </w:r>
      <w:hyperlink r:id="rId3">
        <w:r>
          <w:rPr>
            <w:rStyle w:val="InternetLink"/>
            <w:rFonts w:cs="Arial" w:ascii="Arial" w:hAnsi="Arial"/>
            <w:sz w:val="20"/>
            <w:szCs w:val="20"/>
          </w:rPr>
          <w:t>wood processing</w:t>
        </w:r>
      </w:hyperlink>
      <w:r>
        <w:rPr>
          <w:rFonts w:cs="Arial" w:ascii="Arial" w:hAnsi="Arial"/>
          <w:sz w:val="20"/>
          <w:szCs w:val="20"/>
        </w:rPr>
        <w:t xml:space="preserve">. Special expertise is also found in the fields of </w:t>
      </w:r>
      <w:hyperlink r:id="rId4">
        <w:r>
          <w:rPr>
            <w:rStyle w:val="InternetLink"/>
            <w:rFonts w:cs="Arial" w:ascii="Arial" w:hAnsi="Arial"/>
            <w:sz w:val="20"/>
            <w:szCs w:val="20"/>
          </w:rPr>
          <w:t>paper making</w:t>
        </w:r>
      </w:hyperlink>
      <w:r>
        <w:rPr>
          <w:rFonts w:cs="Arial" w:ascii="Arial" w:hAnsi="Arial"/>
          <w:sz w:val="20"/>
          <w:szCs w:val="20"/>
        </w:rPr>
        <w:t xml:space="preserve">, </w:t>
      </w:r>
      <w:hyperlink r:id="rId5">
        <w:r>
          <w:rPr>
            <w:rStyle w:val="InternetLink"/>
            <w:rFonts w:cs="Arial" w:ascii="Arial" w:hAnsi="Arial"/>
            <w:sz w:val="20"/>
            <w:szCs w:val="20"/>
          </w:rPr>
          <w:t>energy</w:t>
        </w:r>
      </w:hyperlink>
      <w:r>
        <w:rPr>
          <w:rFonts w:cs="Arial" w:ascii="Arial" w:hAnsi="Arial"/>
          <w:sz w:val="20"/>
          <w:szCs w:val="20"/>
        </w:rPr>
        <w:t xml:space="preserve"> and </w:t>
      </w:r>
      <w:hyperlink r:id="rId6">
        <w:r>
          <w:rPr>
            <w:rStyle w:val="InternetLink"/>
            <w:rFonts w:cs="Arial" w:ascii="Arial" w:hAnsi="Arial"/>
            <w:sz w:val="20"/>
            <w:szCs w:val="20"/>
          </w:rPr>
          <w:t>environmental</w:t>
        </w:r>
      </w:hyperlink>
      <w:r>
        <w:rPr>
          <w:rFonts w:cs="Arial" w:ascii="Arial" w:hAnsi="Arial"/>
          <w:sz w:val="20"/>
          <w:szCs w:val="20"/>
        </w:rPr>
        <w:t xml:space="preserve"> as well as </w:t>
      </w:r>
      <w:hyperlink r:id="rId7">
        <w:r>
          <w:rPr>
            <w:rStyle w:val="InternetLink"/>
            <w:rFonts w:cs="Arial" w:ascii="Arial" w:hAnsi="Arial"/>
            <w:sz w:val="20"/>
            <w:szCs w:val="20"/>
          </w:rPr>
          <w:t>information technologies</w:t>
        </w:r>
      </w:hyperlink>
      <w:r>
        <w:rPr>
          <w:rFonts w:cs="Arial" w:ascii="Arial" w:hAnsi="Arial"/>
          <w:sz w:val="20"/>
          <w:szCs w:val="20"/>
        </w:rPr>
        <w:t xml:space="preserve">. Alongside there are succesfully rising new sectors which include </w:t>
      </w:r>
      <w:hyperlink r:id="rId8">
        <w:r>
          <w:rPr>
            <w:rStyle w:val="InternetLink"/>
            <w:rFonts w:cs="Arial" w:ascii="Arial" w:hAnsi="Arial"/>
            <w:sz w:val="20"/>
            <w:szCs w:val="20"/>
          </w:rPr>
          <w:t>wellness</w:t>
        </w:r>
      </w:hyperlink>
      <w:r>
        <w:rPr>
          <w:rFonts w:cs="Arial" w:ascii="Arial" w:hAnsi="Arial"/>
          <w:sz w:val="20"/>
          <w:szCs w:val="20"/>
        </w:rPr>
        <w:t xml:space="preserve"> and </w:t>
      </w:r>
      <w:hyperlink r:id="rId9">
        <w:r>
          <w:rPr>
            <w:rStyle w:val="InternetLink"/>
            <w:rFonts w:cs="Arial" w:ascii="Arial" w:hAnsi="Arial"/>
            <w:sz w:val="20"/>
            <w:szCs w:val="20"/>
          </w:rPr>
          <w:t>nanotechnology</w:t>
        </w:r>
      </w:hyperlink>
      <w:r>
        <w:rPr>
          <w:rFonts w:cs="Arial" w:ascii="Arial" w:hAnsi="Arial"/>
          <w:sz w:val="20"/>
          <w:szCs w:val="20"/>
        </w:rPr>
        <w:t>. These fields are also studied at the univers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lide 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esides of the strong emphasis in technology, living in  the lap of nature yet in an urban environment is characteristic of Jyväskylä. We also often call Jyväskylä a human-sized city because of the short distances and high-quality services that are close at h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ourism the focus is in major events and congresses. We are well aware that Jyväskylä will perhaps never attaract huge numbers of holiday makers. That is why we have to concentrate on these chosen, special areas of tourism. As an example of major events the Neste Oil Rally brings half a million spectators to the region to follow the rally world championship. Various cultural events throughout the year colour the life of the city. Congresses and trade fairs are an important spear head in the development of the tourism. Based on the number of visitors and exhibition space sold, the city is second only to Helsinki, the capital, as a congress centre. Internationally Jyväskylä is often known as the city of the architect Alvar Aalto who has designed numerous buildings not only in Jyväskylä but also abroa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giving you this very short description of Jyväskylä I was actually also describing the Human Technology brand itself. I will next explain how the brand was constructed  and more clearly what does the Human Technology City actually stand for. </w:t>
      </w:r>
    </w:p>
    <w:p>
      <w:pPr>
        <w:pStyle w:val="Normal"/>
        <w:spacing w:lineRule="auto" w:line="360"/>
        <w:rPr>
          <w:rFonts w:ascii="Arial" w:hAnsi="Arial" w:cs="Arial"/>
          <w:sz w:val="20"/>
          <w:szCs w:val="20"/>
        </w:rPr>
      </w:pPr>
      <w:r>
        <w:rPr>
          <w:rFonts w:cs="Arial" w:ascii="Arial" w:hAnsi="Arial"/>
          <w:sz w:val="20"/>
          <w:szCs w:val="20"/>
        </w:rPr>
      </w:r>
    </w:p>
    <w:p>
      <w:pPr>
        <w:pStyle w:val="Heading1"/>
        <w:rPr>
          <w:sz w:val="20"/>
          <w:szCs w:val="20"/>
        </w:rPr>
      </w:pPr>
      <w:r>
        <w:rPr>
          <w:sz w:val="20"/>
          <w:szCs w:val="20"/>
        </w:rPr>
        <w:t>Need for strategies:</w:t>
      </w:r>
    </w:p>
    <w:p>
      <w:pPr>
        <w:pStyle w:val="Normal"/>
        <w:spacing w:lineRule="auto" w:line="360"/>
        <w:rPr/>
      </w:pPr>
      <w:r>
        <w:rPr>
          <w:rFonts w:cs="Arial" w:ascii="Arial" w:hAnsi="Arial"/>
          <w:sz w:val="20"/>
          <w:szCs w:val="20"/>
          <w:lang w:val="en-US"/>
        </w:rPr>
        <w:t xml:space="preserve">In Europe there are over 800 regions and in Finland alone the number of municipalities is 431. </w:t>
      </w:r>
      <w:r>
        <w:rPr>
          <w:rFonts w:cs="Arial" w:ascii="Arial" w:hAnsi="Arial"/>
          <w:sz w:val="20"/>
          <w:szCs w:val="20"/>
        </w:rPr>
        <w:t>As everywhere else, Finnish cities have realised that they need to construct a brand and create positive image of the place to survive in the competition between places. They need to differentiate the place from others, make it stand out but stay true to reality. Untruthful brands and slogans will turn against their inventors because they will not stand the test of time or reality. You have to look at the positive sides of locality and local characteristics and turn them into strengths. That is what we have tried to do in Jyväskylä.</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Jyväskylä the construction of a new marketing strategy for the city was begun around year 2000. There had been slogans before but it was now time to renew the image of the city and also to find a brand that would suit the needs of international marketing. The focus was on formulating a brand that would bring out our strengths but would, at the same time, look in the future. It was also understood that separate actors, like the city alone, were too small and weak to function alone in order to create international or sometimes even national visibility. A wise strategy would pull these resources together and would function in national as well as international marketing. So clearly, it was a question of constructing a brand for a larger group of actors than just the city organisation. As for finding elements for the brand, there was no trouble. Although Jyväskylä is geographically far away from the centres of the world, we believe that we have strengths that are remarkable even in a world sca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fairly small size of the city was acknowledged as one important strength. All the services are close to users in a safe and clean living environment. We live in a human-sized city where everyday life is easy and the level of bureaucracy is low. The location of the city is also central in the countr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 a sort of an opposite for the small town living, are the afore mentioned traditions as an internationally reputed city of education and research as well as the emphasis in new, rising fields of technology. As a result in Jyväskylä the human side of life meets technolog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sted separately these things might not strike you as something special but combined they form the unique nature of our region. Having realised this, the question was, how to transform this into a successfull strateg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orking group:</w:t>
      </w:r>
    </w:p>
    <w:p>
      <w:pPr>
        <w:pStyle w:val="Normal"/>
        <w:spacing w:lineRule="auto" w:line="360"/>
        <w:rPr/>
      </w:pPr>
      <w:r>
        <w:rPr>
          <w:rFonts w:cs="Arial" w:ascii="Arial" w:hAnsi="Arial"/>
          <w:sz w:val="20"/>
          <w:szCs w:val="20"/>
        </w:rPr>
        <w:t xml:space="preserve">In order to construct a succesful brand, it is important to engage all the city’s crucial stakeholders in the strategy planning. I would like to claim that for Jyväskylä the creation of the Human Technology City brand was more than making a marketing strategy. It was about understanding the essence of the city. This is why this work was not given to an advertising agency. The understanding of the issue and commitment to the brand had to come from the stakeholders themselv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Jyväskylä the first steps of strategy planning involved the management and PR and marketing experts from all the crucial actors, that is the city, the university and two other important educational institutions as well as two business development organisations. This way their view could be brought to the brand and they became closely involved in the creation and realisation of the strategy. Later on the brand was also discussed in other grou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Method:</w:t>
      </w:r>
    </w:p>
    <w:p>
      <w:pPr>
        <w:pStyle w:val="Normal"/>
        <w:spacing w:lineRule="auto" w:line="360"/>
        <w:rPr/>
      </w:pPr>
      <w:r>
        <w:rPr>
          <w:rFonts w:cs="Arial" w:ascii="Arial" w:hAnsi="Arial"/>
          <w:sz w:val="20"/>
          <w:szCs w:val="20"/>
        </w:rPr>
        <w:t>In order to find the essential elements for the brand, a method called 3+3+3, was introduced. It forces the actors to present the elements of the brand in a compact form. The method is simple but effective in all its simplicity. I will next show you a picture that will concretise the method and also illustrate what the ’Human Technology City’ brand conta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lide 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is target chart is an integral part of our marketing strategy. It is a tool allowing to see the whole and helping to target the message according to the audience. It is not a part of the marketing material but a base to 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chart is based on a realisation that we should be able to reduce the strenghts of the region to three main points which in turn can be given three more precise explan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will go through the elements short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three main elements, marked on the chart with number one, are:</w:t>
      </w:r>
    </w:p>
    <w:p>
      <w:pPr>
        <w:pStyle w:val="Normal"/>
        <w:spacing w:lineRule="auto" w:line="360"/>
        <w:rPr>
          <w:rFonts w:ascii="Arial" w:hAnsi="Arial" w:cs="Arial"/>
          <w:sz w:val="20"/>
          <w:szCs w:val="20"/>
        </w:rPr>
      </w:pPr>
      <w:r>
        <w:rPr>
          <w:rFonts w:cs="Arial" w:ascii="Arial" w:hAnsi="Arial"/>
          <w:sz w:val="20"/>
          <w:szCs w:val="20"/>
        </w:rPr>
        <w:t xml:space="preserve">refinment of expertise, functioning networks and good lif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se three elements can be divided into three more accurate parts which are marked here with number two. They 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or the refinment of expertise: Life-long multidisciplinary education, Innovative research and development, Active promotion of local business lif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the functioning networks: Openness, Strong collaboration and Good conn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nd for good life: Human-centered environment, Lively free time and Services that wo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outermost boxes, marked with number 3, are the facts that these claims are founded on. These facts can be traced back to concrete actions and things such as the centres of excellence at the university, professorships, the most strong lines of business, safety of the city etc. This is a level that is constantly being updated in different working groups while the other levels should remain quite untouched.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 xml:space="preserve">And of course the overall nominator is the Human Technology City slog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ittfalls:</w:t>
      </w:r>
    </w:p>
    <w:p>
      <w:pPr>
        <w:pStyle w:val="Web"/>
        <w:spacing w:lineRule="auto" w:line="360" w:before="0" w:after="0"/>
        <w:rPr>
          <w:rFonts w:ascii="Arial" w:hAnsi="Arial" w:cs="Arial"/>
          <w:sz w:val="20"/>
          <w:szCs w:val="20"/>
        </w:rPr>
      </w:pPr>
      <w:r>
        <w:rPr>
          <w:rFonts w:cs="Arial" w:ascii="Arial" w:hAnsi="Arial"/>
          <w:sz w:val="20"/>
          <w:szCs w:val="20"/>
        </w:rPr>
        <w:t xml:space="preserve">It goes without saying that as easy as the construction of the brand sounds, there are pittfalls that should be avoided.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the case of Jyväskylä</w:t>
      </w:r>
      <w:r>
        <w:rPr>
          <w:rFonts w:cs="Arial" w:ascii="Arial" w:hAnsi="Arial"/>
          <w:b/>
          <w:sz w:val="20"/>
          <w:szCs w:val="20"/>
        </w:rPr>
        <w:t xml:space="preserve"> </w:t>
      </w:r>
      <w:r>
        <w:rPr>
          <w:rFonts w:cs="Arial" w:ascii="Arial" w:hAnsi="Arial"/>
          <w:sz w:val="20"/>
          <w:szCs w:val="20"/>
        </w:rPr>
        <w:t>it was</w:t>
      </w:r>
      <w:r>
        <w:rPr>
          <w:rFonts w:cs="Arial" w:ascii="Arial" w:hAnsi="Arial"/>
          <w:b/>
          <w:sz w:val="20"/>
          <w:szCs w:val="20"/>
        </w:rPr>
        <w:t xml:space="preserve"> </w:t>
      </w:r>
      <w:r>
        <w:rPr>
          <w:rFonts w:cs="Arial" w:ascii="Arial" w:hAnsi="Arial"/>
          <w:sz w:val="20"/>
          <w:szCs w:val="20"/>
        </w:rPr>
        <w:t xml:space="preserve">the scope of the brand and the various actors behind it. They were and are both its strength and challenge. Especially in the first stages of the strategy planning, it was difficult to find a common understanding of the targets. Each organisation wanted to safeguard its own image and bring its own strengths into the brand. The challenges were overcome mainly because of two reasons. Firstly, everyone acknowledged the need for a common brand and it was agreed that in the organisations’ own marketing their own image could be used. Secondly, the elements of the brand that have been described here did not just come out of the blue. They were generally accepted  facts that everybody could identify with. They were also bind into the strategies of the city. It was actually only a question of choosing the most important ones and forming them into a commonly accepted br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mplementation:</w:t>
      </w:r>
    </w:p>
    <w:p>
      <w:pPr>
        <w:pStyle w:val="Normal"/>
        <w:spacing w:lineRule="auto" w:line="360"/>
        <w:rPr>
          <w:rFonts w:ascii="Arial" w:hAnsi="Arial" w:cs="Arial"/>
          <w:sz w:val="20"/>
          <w:szCs w:val="20"/>
        </w:rPr>
      </w:pPr>
      <w:r>
        <w:rPr>
          <w:rFonts w:cs="Arial" w:ascii="Arial" w:hAnsi="Arial"/>
          <w:sz w:val="20"/>
          <w:szCs w:val="20"/>
        </w:rPr>
        <w:t>Having a good marketing strategy is just the beginning of the journey. To be able to make full advantage of it, the city has to succeed in its implemen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Jyväskylä, it was not until the key actors had reached a common understanding of the contents of the brand, that it was discussed of how the brand should be implemented. At this point experts were of course used for example for the design of the lo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was decided that the organisations are allowed to use their own image and logos whenever doing the organisation’s own marketing. However, whenever these organisations appear together, they use the Human Technology City logo. Practise has shown that most often both of these two logos are used even if it is question of the organisation’s own marketing effort. There are actually more than one logos because in this case the visual outlook is not the most important. It is more important to understand the message of the br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brand is used in common marketing campaigns, it is the leading thought behind speeches and presentations etc. Together the organisations also publish the Human Technology journal which promotes the central values of the br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hy succesful and benefits:</w:t>
      </w:r>
    </w:p>
    <w:p>
      <w:pPr>
        <w:pStyle w:val="Normal"/>
        <w:spacing w:lineRule="auto" w:line="360"/>
        <w:rPr>
          <w:rFonts w:ascii="Arial" w:hAnsi="Arial" w:cs="Arial"/>
          <w:sz w:val="20"/>
          <w:szCs w:val="20"/>
        </w:rPr>
      </w:pPr>
      <w:r>
        <w:rPr>
          <w:rFonts w:cs="Arial" w:ascii="Arial" w:hAnsi="Arial"/>
          <w:sz w:val="20"/>
          <w:szCs w:val="20"/>
        </w:rPr>
        <w:t xml:space="preserve">It is hard to measure the success and benefits of a brand, especially when it involves several stakeholders. If you wait for immediate results, you are bound to be dissapointed. If the life span of a brand is around five to ten years, you might expect to get first results in about two years time but you should be patient enough to wait a longer time to see the long-term resul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Jyväskylä we are satisfied with the results that have been reached uptill today. In several Finnish studies on cities’ reputation, Jyväskylä has been ranked in the top and according to surveys Finns regard Jyväskylä as one of the places they would prefer moving into. These are clear benefi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ngular organisations feel their marketing efforts get support from a common brand that they would lack otherwise. Today there are also discussions of extending the Human Technology brand to a wider area in Central Finland. This would add the critical mass behind the br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 I have already told in my presentation, one of the most important reasons for the success of the brand has been the commitment and cooperation that all the organisations involved have shown. Perhaps one of the most important things for Jyväskylä has been the creation of a new kind of tradition of cooperation that is based on overcoming the institutional barriers and finding a mutual trust. Both the management and those who put the brand into practise are committed to make the brand real. This facilitates not only life today but also making plans for tomorrows strategi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king the brand better know internationally is a challenge that we will have to work on now. Nationally the brand is already quite well-known but international markets offer endless developping possibil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lide 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d finally, I would like to invite you to Jyväskylä to see for yourselves what our brand is made of. Thank you for your atten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10"/>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i-FI"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kes.fi/?action=arkisto&amp;RYHMA=88" TargetMode="External"/><Relationship Id="rId3" Type="http://schemas.openxmlformats.org/officeDocument/2006/relationships/hyperlink" Target="http://www.jykes.fi/?action=arkisto&amp;RYHMA=90" TargetMode="External"/><Relationship Id="rId4" Type="http://schemas.openxmlformats.org/officeDocument/2006/relationships/hyperlink" Target="http://www.jykes.fi/?action=arkisto&amp;RYHMA=91" TargetMode="External"/><Relationship Id="rId5" Type="http://schemas.openxmlformats.org/officeDocument/2006/relationships/hyperlink" Target="http://www.jykes.fi/?action=arkisto&amp;RYHMA=92" TargetMode="External"/><Relationship Id="rId6" Type="http://schemas.openxmlformats.org/officeDocument/2006/relationships/hyperlink" Target="http://www.jykes.fi/?action=arkisto&amp;RYHMA=93" TargetMode="External"/><Relationship Id="rId7" Type="http://schemas.openxmlformats.org/officeDocument/2006/relationships/hyperlink" Target="http://www.jykes.fi/?action=arkisto&amp;RYHMA=94" TargetMode="External"/><Relationship Id="rId8" Type="http://schemas.openxmlformats.org/officeDocument/2006/relationships/hyperlink" Target="http://www.jyvaskyla.fi/tiedotus/news/index.php/2003-03/34" TargetMode="External"/><Relationship Id="rId9" Type="http://schemas.openxmlformats.org/officeDocument/2006/relationships/hyperlink" Target="http://www.oske.net/in_english/centres_of_expertise/jyvaskyl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1:00Z</dcterms:created>
  <dc:creator>pykalasa</dc:creator>
  <dc:description/>
  <dc:language>en-US</dc:language>
  <cp:lastModifiedBy>DANEK</cp:lastModifiedBy>
  <cp:lastPrinted>2006-10-23T10:40:00Z</cp:lastPrinted>
  <dcterms:modified xsi:type="dcterms:W3CDTF">2006-11-10T06:35:00Z</dcterms:modified>
  <cp:revision>3</cp:revision>
  <dc:subject/>
  <dc:title>CITY BRANDING CONFERENCE</dc:title>
</cp:coreProperties>
</file>