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jc w:val="center"/>
        <w:rPr>
          <w:rFonts w:ascii="Book Antiqua" w:hAnsi="Book Antiqua" w:cs="Book Antiqua"/>
          <w:b/>
          <w:b/>
          <w:sz w:val="20"/>
          <w:lang w:val="el-GR"/>
        </w:rPr>
      </w:pPr>
      <w:r>
        <w:rPr>
          <w:rFonts w:cs="Book Antiqua" w:ascii="Book Antiqua" w:hAnsi="Book Antiqua"/>
          <w:b/>
          <w:sz w:val="20"/>
          <w:lang w:val="el-GR"/>
        </w:rPr>
        <w:t>“</w:t>
      </w:r>
      <w:r>
        <w:rPr>
          <w:rFonts w:cs="Book Antiqua" w:ascii="Book Antiqua" w:hAnsi="Book Antiqua"/>
          <w:b/>
          <w:sz w:val="20"/>
          <w:lang w:val="el-GR"/>
        </w:rPr>
        <w:t>Στόχοι και πολιτικές των επιχειρήσεων ήπιας ανάπλασης σε ιστορικά κέντρα πόλεων”</w:t>
      </w:r>
    </w:p>
    <w:p>
      <w:pPr>
        <w:pStyle w:val="Normal"/>
        <w:numPr>
          <w:ilvl w:val="0"/>
          <w:numId w:val="6"/>
        </w:numPr>
        <w:spacing w:lineRule="auto" w:line="240" w:before="48" w:after="48"/>
        <w:rPr>
          <w:rFonts w:ascii="Book Antiqua" w:hAnsi="Book Antiqua" w:cs="Book Antiqua"/>
          <w:sz w:val="20"/>
          <w:lang w:val="el-GR"/>
        </w:rPr>
      </w:pPr>
      <w:r>
        <w:rPr>
          <w:rFonts w:cs="Book Antiqua" w:ascii="Book Antiqua" w:hAnsi="Book Antiqua"/>
          <w:sz w:val="20"/>
          <w:lang w:val="el-GR"/>
        </w:rPr>
        <w:t>Ιωάννης Πολύζος Αρχιτέκτων, Πολεοδόμος  Καθηγητής Σχολή Αρχιτεκτόνων ΕΜΠ</w:t>
      </w:r>
    </w:p>
    <w:p>
      <w:pPr>
        <w:pStyle w:val="Normal"/>
        <w:numPr>
          <w:ilvl w:val="0"/>
          <w:numId w:val="6"/>
        </w:numPr>
        <w:spacing w:lineRule="auto" w:line="240" w:before="48" w:after="48"/>
        <w:rPr>
          <w:rFonts w:ascii="Book Antiqua" w:hAnsi="Book Antiqua" w:cs="Book Antiqua"/>
          <w:sz w:val="20"/>
          <w:lang w:val="el-GR"/>
        </w:rPr>
      </w:pPr>
      <w:r>
        <w:rPr>
          <w:rFonts w:cs="Book Antiqua" w:ascii="Book Antiqua" w:hAnsi="Book Antiqua"/>
          <w:sz w:val="20"/>
          <w:lang w:val="el-GR"/>
        </w:rPr>
        <w:t>Γεώργιος Πατρίκιος  Αρχιτέκτων, Πολεοδόμος Επίκουρος Καθηγητής  Τμήμα Αρχιτεκτόνων ΔΠΘ</w:t>
      </w:r>
    </w:p>
    <w:p>
      <w:pPr>
        <w:pStyle w:val="Normal"/>
        <w:numPr>
          <w:ilvl w:val="0"/>
          <w:numId w:val="6"/>
        </w:numPr>
        <w:spacing w:lineRule="auto" w:line="240" w:before="48" w:after="48"/>
        <w:rPr>
          <w:rFonts w:ascii="Book Antiqua" w:hAnsi="Book Antiqua" w:cs="Book Antiqua"/>
          <w:sz w:val="20"/>
          <w:lang w:val="el-GR"/>
        </w:rPr>
      </w:pPr>
      <w:r>
        <w:rPr>
          <w:rFonts w:cs="Book Antiqua" w:ascii="Book Antiqua" w:hAnsi="Book Antiqua"/>
          <w:sz w:val="20"/>
          <w:lang w:val="el-GR"/>
        </w:rPr>
        <w:t>Δημήτρης Πολυχρονόπουλος  Αρχιτέκτων, Πολεοδόμος Επίκουρος Καθηγητής  τμήμα Αρχιτεκτόνων ΔΠΘ</w:t>
      </w:r>
    </w:p>
    <w:p>
      <w:pPr>
        <w:pStyle w:val="Normal"/>
        <w:spacing w:lineRule="auto" w:line="240" w:before="48" w:after="48"/>
        <w:rPr>
          <w:rFonts w:ascii="Book Antiqua" w:hAnsi="Book Antiqua" w:cs="Book Antiqua"/>
          <w:b/>
          <w:b/>
          <w:sz w:val="20"/>
          <w:lang w:val="el-GR"/>
        </w:rPr>
      </w:pPr>
      <w:r>
        <w:rPr>
          <w:rFonts w:cs="Book Antiqua" w:ascii="Book Antiqua" w:hAnsi="Book Antiqua"/>
          <w:b/>
          <w:sz w:val="20"/>
          <w:lang w:val="el-GR"/>
        </w:rPr>
      </w:r>
    </w:p>
    <w:p>
      <w:pPr>
        <w:pStyle w:val="Normal"/>
        <w:spacing w:lineRule="auto" w:line="240" w:before="48" w:after="48"/>
        <w:rPr>
          <w:rFonts w:ascii="Book Antiqua" w:hAnsi="Book Antiqua" w:cs="Book Antiqua"/>
          <w:sz w:val="20"/>
        </w:rPr>
      </w:pPr>
      <w:r>
        <w:rPr>
          <w:rFonts w:cs="Book Antiqua" w:ascii="Book Antiqua" w:hAnsi="Book Antiqua"/>
          <w:sz w:val="20"/>
          <w:lang w:val="el-GR"/>
        </w:rPr>
        <w:t xml:space="preserve">Τα τελευταία 20 χρόνια, η εκτεταμένη εφαρμογή ενός συνόλου διαφορετικών πρακτικών που καλύπτονται κάτω από τον γενικό όρο «αναπλάσεις» έχει φέρει στο προσκήνιο ένα ενδιαφέρον και πολύπλευρο προβληματισμό γύρω από το αντικείμενο, τη μεθοδολογία και τις επιπτώσεις (θετικές και αρνητικές) αυτών των πρακτικών. Από τη διεθνή εμπειρία προκύπτει  ότι δεν είναι λίγες οι περιπτώσεις, όπου η πολεοδομική προσέγγιση και η αντίστοιχη προσέγγιση της προστασίας και ανάδειξης μεμονωμένων κτιρίων ή συνόλων δεν έχουν πάντα τους ίδιους στόχους ή τις ίδιες απαιτήσεις. Μάλιστα, συχνά έρχονται σε αντίθεση. </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Η πολεοδομία από την πλευρά της υποστηρίζει την ικανοποίηση του συνόλου, και βάσει αυτής της αρχής καθορίζει τη συμπεριφορά κάθε μεμονωμένου στοιχείου στην πόλη, ενώ η προστασία ιστορικών τόπων και μνημείων ακολουθεί αντίστροφη πορεία, όπως αυτό προκύπτει θεωρητικά αλλά και ιστορικά. Αυτές οι διαφορές σε επίπεδο αρχών και μεθοδολογίας αντανακλώνται πολλές φορές και στο θεσμικό πλαίσιο που διέπει τις διαφορετικές πρακτικές. Στην περίπτωση της Ελλάδας παρατηρείται μία τέτοια διιστάμενη πορεία. Το θεσμικό πλαίσιο εμφανίζεται γενικό και σχετικά ατελές. Παράλληλα, από τις σχετικά λίγες περιπτώσεις οργανωμένων παρεμβάσεων προκύπτει μία αρκετά συγκεχυμένη κρατική-πολιτική αντιμετώπιση των ζητημάτων ανάπλασης – αναβάθμισης προβληματικών περιοχών.</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Heading11"/>
        <w:spacing w:lineRule="auto" w:line="240" w:before="48" w:after="48"/>
        <w:rPr>
          <w:rFonts w:ascii="Book Antiqua" w:hAnsi="Book Antiqua" w:cs="Book Antiqua"/>
          <w:sz w:val="20"/>
        </w:rPr>
      </w:pPr>
      <w:r>
        <w:rPr>
          <w:rFonts w:cs="Book Antiqua" w:ascii="Book Antiqua" w:hAnsi="Book Antiqua"/>
          <w:sz w:val="20"/>
        </w:rPr>
        <w:t>Διεθνής επαναπροσδιορισμός των οικιστικών αναπλάσεων</w:t>
      </w:r>
    </w:p>
    <w:p>
      <w:pPr>
        <w:pStyle w:val="Normal"/>
        <w:spacing w:lineRule="auto" w:line="240" w:before="48" w:after="48"/>
        <w:rPr>
          <w:rFonts w:ascii="Book Antiqua" w:hAnsi="Book Antiqua" w:cs="Book Antiqua"/>
          <w:sz w:val="20"/>
        </w:rPr>
      </w:pPr>
      <w:r>
        <w:rPr>
          <w:rFonts w:cs="Book Antiqua" w:ascii="Book Antiqua" w:hAnsi="Book Antiqua"/>
          <w:sz w:val="20"/>
          <w:lang w:val="el-GR"/>
        </w:rPr>
        <w:t>Από τα μέσα της δεκαετίας του ΄80 γίνεται πλέον καθολικά αποδεκτό, τουλάχιστον στις περισσότερες χώρες της Δυτικής Ευρώπης, ότι η πολιτική κατοικίας που ακολούθησε τα χρόνια του πολέμου και αποκορυφώθηκε στη δεκαετία του ΄60, εμποτισμένη από άκρατο ορθολογισμό και με κυρίαρχο το τεχνολογικό σύνδρομο, οδήγησε σε τραυματικές εμπειρίες ως προς την ποιότητα ζωής που μπορεί να προσφέρει το μαζικά κατασκευασμένο δομημένο περιβάλλον. Βέβαια οι καταστροφές ήταν μεγάλες, ακόμη μεγαλύτερες οι επιπτώσεις από τις κατευθύνσεις της Χάρτας της Αθήνας, νωπές για όσους άκριτα ήθελαν να τις χρησιμοποιήσουν επιχειρηματολογώντας για τα πολεοδομικά τους πλεονεκτήματα, ανεξάρτητα από τα κίνητρα και τις τελικές επιδιώξεις των προτάσεών τους. Σύμφωνα με αυτές τις αρχές, οι καινούριες κατοικίες προσφέρονταν σχεδόν αποκλειστικά στην περίμετρο των πόλεων, πρώτα στα οργανωμένα συγκροτήματα με περιορισμένη αστική και κοινωνική υποδομή (</w:t>
      </w:r>
      <w:r>
        <w:rPr>
          <w:rFonts w:cs="Book Antiqua" w:ascii="Book Antiqua" w:hAnsi="Book Antiqua"/>
          <w:sz w:val="20"/>
        </w:rPr>
        <w:t>grand</w:t>
      </w:r>
      <w:r>
        <w:rPr>
          <w:rFonts w:cs="Book Antiqua" w:ascii="Book Antiqua" w:hAnsi="Book Antiqua"/>
          <w:sz w:val="20"/>
          <w:lang w:val="el-GR"/>
        </w:rPr>
        <w:t xml:space="preserve"> </w:t>
      </w:r>
      <w:r>
        <w:rPr>
          <w:rFonts w:cs="Book Antiqua" w:ascii="Book Antiqua" w:hAnsi="Book Antiqua"/>
          <w:sz w:val="20"/>
        </w:rPr>
        <w:t>ensembles</w:t>
      </w:r>
      <w:r>
        <w:rPr>
          <w:rFonts w:cs="Book Antiqua" w:ascii="Book Antiqua" w:hAnsi="Book Antiqua"/>
          <w:sz w:val="20"/>
          <w:lang w:val="el-GR"/>
        </w:rPr>
        <w:t xml:space="preserve">) και στη συνέχεια στις νέες πόλεις. Ταυτόχρονα, άλλες ομάδες πληθυσμού, κυρίως οι οικονομικά ασθενέστερες τάξεις και οι ηλικιωμένοι, παραμερίζονται και κυριολεκτικά εγκλωβίζονται σε περιοχές με παλιές κατασκευές χωρίς τις στοιχειώδεις ανέσεις, οι οποίες με την πάροδο του χρόνου γίνονται όλο και πιο προβληματικές. </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Η ακολουθούμενη στεγαστική πολιτική απέτυχε να αντιμετωπίσει τη νέα κατάσταση, να περιορίσει τη διογκούμενη υποβάθμιση των μεσαίων και μεγάλων αστικών κέντρων των πόλεων, αλλά και γενικότερα ευρύτερων κεντρικών ζωνών με σχετικά πρόσφατη ανάπτυξη αλλά με κατακερματισμένο ιδιοκτησιακό καθεστώς  και χαμηλής ποιότητας κατασκευές. Κατ’ αυτό τον τρόπο, παραδοσιακές και μη γειτονιές αρχίζουν να φθίνουν χάνοντας συνεχώς πληθυσμό προς όφελος των δυναμικών νέων προαστίων, όπου διαφημίζονται κρατικά, ημικρατικά και ιδιωτικά συγκροτήματα διαμερισμάτων. Όσο για τους πλουσιότερους αγοραστές, αυτοί κατευθύνονται ακόμη πιο μακριά, στις αραιοδομημένες ζώνες με τις τυποποιημένες μονοκατοικίες, το πολύ διπλοκατοικίες, που διαθέτουν τον απαραίτητο στεγασμένο χώρο στάθμευσης του οικογενειακού αυτοκινήτου και το προστατευμένο χαμηλό πράσινο.</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Normal"/>
        <w:spacing w:lineRule="auto" w:line="240" w:before="48" w:after="48"/>
        <w:rPr/>
      </w:pPr>
      <w:r>
        <w:rPr>
          <w:rFonts w:cs="Book Antiqua" w:ascii="Book Antiqua" w:hAnsi="Book Antiqua"/>
          <w:sz w:val="20"/>
          <w:lang w:val="el-GR"/>
        </w:rPr>
        <w:t>Δίπλα σ’ αυτή την τάση απομάκρυνσης της κατοικίας από τα κέντρα της πόλης, σχεδιάζεται και υλοποιείται μία σειρά προγραμμάτων αστικών παρεμβάσεων για υποβαθμισμένα τμήματά τους ή ακόμη για περιορισμένο αριθμό οικοδομικών τετραγώνων ανθυγιεινών κατοικιών (</w:t>
      </w:r>
      <w:r>
        <w:rPr>
          <w:rFonts w:cs="Book Antiqua" w:ascii="Book Antiqua" w:hAnsi="Book Antiqua"/>
          <w:sz w:val="20"/>
        </w:rPr>
        <w:t>ilots</w:t>
      </w:r>
      <w:r>
        <w:rPr>
          <w:rFonts w:cs="Book Antiqua" w:ascii="Book Antiqua" w:hAnsi="Book Antiqua"/>
          <w:sz w:val="20"/>
          <w:lang w:val="el-GR"/>
        </w:rPr>
        <w:t xml:space="preserve"> </w:t>
      </w:r>
      <w:r>
        <w:rPr>
          <w:rFonts w:cs="Book Antiqua" w:ascii="Book Antiqua" w:hAnsi="Book Antiqua"/>
          <w:sz w:val="20"/>
        </w:rPr>
        <w:t>insalubres</w:t>
      </w:r>
      <w:r>
        <w:rPr>
          <w:rFonts w:cs="Book Antiqua" w:ascii="Book Antiqua" w:hAnsi="Book Antiqua"/>
          <w:sz w:val="20"/>
          <w:lang w:val="el-GR"/>
        </w:rPr>
        <w:t>) καθώς και κενών χώρων παλαιών βιομηχανικών αποθηκών. Όμως το θεσμικό πλαίσιο γι’ αυτές τις περιπτώσεις «αστικής ανάπλασης», όπως συνηθέστερα χαρακτηρίζονται (</w:t>
      </w:r>
      <w:r>
        <w:rPr>
          <w:rFonts w:cs="Book Antiqua" w:ascii="Book Antiqua" w:hAnsi="Book Antiqua"/>
          <w:sz w:val="20"/>
        </w:rPr>
        <w:t>renewal</w:t>
      </w:r>
      <w:r>
        <w:rPr>
          <w:rFonts w:cs="Book Antiqua" w:ascii="Book Antiqua" w:hAnsi="Book Antiqua"/>
          <w:sz w:val="20"/>
          <w:lang w:val="el-GR"/>
        </w:rPr>
        <w:t xml:space="preserve">, </w:t>
      </w:r>
      <w:r>
        <w:rPr>
          <w:rFonts w:cs="Book Antiqua" w:ascii="Book Antiqua" w:hAnsi="Book Antiqua"/>
          <w:sz w:val="20"/>
        </w:rPr>
        <w:t>renovation</w:t>
      </w:r>
      <w:r>
        <w:rPr>
          <w:rFonts w:cs="Book Antiqua" w:ascii="Book Antiqua" w:hAnsi="Book Antiqua"/>
          <w:sz w:val="20"/>
          <w:lang w:val="el-GR"/>
        </w:rPr>
        <w:t xml:space="preserve">), είναι αποσπασματικό και αντιφατικό, και το καθιερωμένο εργαλείο πολεοδομικής πρακτικής είναι η συστηματική προσφυγή στην απαλλοτρίωση και την αλλαγή των χρήσεων γης. Εκατοντάδες έως και χιλιάδες τέτοιες μικρές ή μεγάλες επιχειρήσεις πολεοδομικής εξυγίανσης είδαν το φως με μαζικές κατεδαφίσεις παλαιών συνόλων και ανοικοδόμηση νέων πολυόροφων και απρόσωπων κατασκευών. Πύργοι κατοικιών φυτρώνουν διάσπαρτοι μέσα στην πόλη σαν μανιτάρια παραμορφώνοντάς την, με σκοπό να πείσουν τους κατοίκους και τους επισκέπτες ότι προσαρμόζονται στους καιρούς. Είναι σύμβολα εκσυγχρονισμού και εξουσίας σε μία εποχή κατά την οποία ανάπτυξη και μοντερνισμός συμβαδίζουν, μία εποχή που κυριαρχείται από το αυτοκίνητο. Όπως έλεγε εμφατικά ο γάλλος πρωθυπουργός πριν το διεκδικητικό Μάη του 1968, διεκδικητικό όχι μόνο πολιτικά και κοινωνικά αλλά και πολεοδομικά, «οι πόλεις οφείλουν να προσαρμοστούν σ’ αυτό το σύγχρονο μέσο μεταφοράς». Όμως, το διαχειριστικό και λειτουργικό κόστος αυτών των επεμβάσεων, συνδυασμένο με το δραστικό περιορισμό των πιστώσεων, οδήγησε στις περισσότερες περιπτώσεις στη θυσία σε πρώτη φάση του κοινόχρηστου υπαίθριου χώρου και στην περιστολή σε δεύτερη του κοινωνικού εξοπλισμού. Κατόπιν ακολούθησε η αύξηση της πυκνότητας και η γενίκευση της τριτογενοποίησης. Αποτέλεσμα όλων αυτών ο αυξανόμενος κοινωνικός διαχωρισμός, ο οποίος πολύ συχνά πήρε τη μορφή γκετοποίησης, καθώς και η εκδίωξη από τα κέντρα των πόλεων των ασθενέστερων κατοίκων τους. </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Normal"/>
        <w:spacing w:lineRule="auto" w:line="240" w:before="48" w:after="48"/>
        <w:rPr/>
      </w:pPr>
      <w:r>
        <w:rPr>
          <w:rFonts w:cs="Book Antiqua" w:ascii="Book Antiqua" w:hAnsi="Book Antiqua"/>
          <w:sz w:val="20"/>
          <w:lang w:val="el-GR"/>
        </w:rPr>
        <w:t>Από τις αρχές της δεκαετίας του ’70 και κυρίως μετά το 1975, άρχισε όλο και πιο συχνά να χρησιμοποιείται μία άλλη ορολογία στη θέση της αστικής ανάπλασης, η «αστική αναβάθμιση» (</w:t>
      </w:r>
      <w:r>
        <w:rPr>
          <w:rFonts w:cs="Book Antiqua" w:ascii="Book Antiqua" w:hAnsi="Book Antiqua"/>
          <w:sz w:val="20"/>
        </w:rPr>
        <w:t>rehabilitation</w:t>
      </w:r>
      <w:r>
        <w:rPr>
          <w:rFonts w:cs="Book Antiqua" w:ascii="Book Antiqua" w:hAnsi="Book Antiqua"/>
          <w:sz w:val="20"/>
          <w:lang w:val="el-GR"/>
        </w:rPr>
        <w:t>), και αυτό όταν το παράδειγμα της Μπολώνιας, αλλά όχι το μοναδικό, έδειξε πως παλαιές κεντρικές περιοχές μπορούν να αποτελέσουν «στοιχείο μοντερνισμού στην πόλη» και ταυτόχρονα τομή στην μέχρι τότε κυρίαρχη πολεοδομική πρακτική των βιομηχανικά αναπτυγμένων χωρών. Φιλόδοξος στόχος αυτών των παρεμβάσεων, να βελτιώσουν την ποιότητα ζωής των κατοίκων, να αλλάξουν μάλιστα τις κοινωνικές σχέσεις προσφέροντας ένα ποιοτικά αναβαθμισμένο πολεοδομικό περιβάλλον. Η πολιτική της μπουλντόζας εγκαταλείπεται προς όφελος της μεθοδικής προστασίας και της συστηματικής αποκατάστασης διατηρητέων κτιρίων. Είναι η φάση της εξεζητημένης πολλές φορές προστασίας, μια αναμενόμενη αντίδραση στη μεταπολεμική πολεοδομία της μαζικής και φθηνής στέγης. Και σ’ αυτή την περίπτωση όμως, το βασικότερο πρόβλημα, η οικειοποίηση των πιο κεντρικών και άρα πιο ευνοημένων περιοχών της πόλης από τα υψηλά εισοδήματα και τον τριτογενή τομέα, συνεχίζεται αμείωτη. Η χρησιμοποίηση του όρου αναβάθμιση ή εξυγίανση δε φτάνει για να διαφοροποιήσει ποιοτικά τη μία από την άλλη πολεοδομική πρακτική. Οι βίαιες επεμβάσεις στον αστικό ιστό με τις κακές πολεοδομικές και αρχιτεκτονικές λύσεις που επελέγησαν, λύσεις που κατακερμάτιζαν την πόλη και βάθαιναν το ρήγμα μεταξύ κέντρου και περιφέρειας, είχαν ως αποτέλεσμα την εμφάνιση νέων μορφών κινητοποιήσεων των ενδιαφερόμενων κατοίκων, το γνωστό κίνημα των καταλήψεων.</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Normal"/>
        <w:spacing w:lineRule="auto" w:line="240" w:before="48" w:after="48"/>
        <w:rPr/>
      </w:pPr>
      <w:r>
        <w:rPr>
          <w:rFonts w:cs="Book Antiqua" w:ascii="Book Antiqua" w:hAnsi="Book Antiqua"/>
          <w:sz w:val="20"/>
          <w:lang w:val="el-GR"/>
        </w:rPr>
        <w:t xml:space="preserve">Αντιπροσωπευτικό παράδειγμα αυτής της συνειδητοποίησης των πολιτών ενάντια στην πολιτική των αστικών εξυγιάνσεων των οπαδών του ορθολογισμού και του κεντρικού σχεδιασμού, αλλά και της αγωνιστικότητας του κινήματος κατά της καταστροφής της πόλης που επέφερε, είναι η περίπτωση του Δυτικού Βερολίνου και της συνοικίας του </w:t>
      </w:r>
      <w:r>
        <w:rPr>
          <w:rFonts w:cs="Book Antiqua" w:ascii="Book Antiqua" w:hAnsi="Book Antiqua"/>
          <w:sz w:val="20"/>
        </w:rPr>
        <w:t>Kreuzberg</w:t>
      </w:r>
      <w:r>
        <w:rPr>
          <w:rFonts w:cs="Book Antiqua" w:ascii="Book Antiqua" w:hAnsi="Book Antiqua"/>
          <w:sz w:val="20"/>
          <w:lang w:val="el-GR"/>
        </w:rPr>
        <w:t xml:space="preserve">. Όπως ρητά αναφέρεται από τη μελετητική ομάδα της </w:t>
      </w:r>
      <w:r>
        <w:rPr>
          <w:rFonts w:cs="Book Antiqua" w:ascii="Book Antiqua" w:hAnsi="Book Antiqua"/>
          <w:sz w:val="20"/>
        </w:rPr>
        <w:t>IBA</w:t>
      </w:r>
      <w:r>
        <w:rPr>
          <w:rFonts w:cs="Book Antiqua" w:ascii="Book Antiqua" w:hAnsi="Book Antiqua"/>
          <w:sz w:val="20"/>
          <w:lang w:val="el-GR"/>
        </w:rPr>
        <w:t xml:space="preserve">, «η πολιτική της οικιστικής ανάπλασης του Βερολίνου των δεκαετιών του ’60 και του ’70 έπληξε το </w:t>
      </w:r>
      <w:r>
        <w:rPr>
          <w:rFonts w:cs="Book Antiqua" w:ascii="Book Antiqua" w:hAnsi="Book Antiqua"/>
          <w:sz w:val="20"/>
        </w:rPr>
        <w:t>Kreuzberg</w:t>
      </w:r>
      <w:r>
        <w:rPr>
          <w:rFonts w:cs="Book Antiqua" w:ascii="Book Antiqua" w:hAnsi="Book Antiqua"/>
          <w:sz w:val="20"/>
          <w:lang w:val="el-GR"/>
        </w:rPr>
        <w:t xml:space="preserve"> περισσότερο και από τον πόλεμο και από το χτίσιμο του τείχους του Βερολίνου. Όπου αυτή η πολιτική εφαρμόστηκε αποτελεί αδιάσειστη μαρτυρία μιας καταστροφικής σχέσης με την πόλη. Όποιος υπέστη αυτή τη διαδικασία, έζησε την εξυγίανση της πόλης σαν την καταστροφή της. Τελικά όλο και πιο πολύ μεγάλωνε η αντίδραση ενάντια στο σκάνδαλο αυτής της πολιτικής. Η αντίδραση των κατοίκων, οι όλο και πιο υψηλές τιμές κατασκευής, η μείωση των δυνατοτήτων κρατικής επιχορήγησης για τη χρηματοδότηση των κατεδαφίσεων και των νέων κατασκευών οδήγησαν τελικά στο σταμάτημα αυτής της διαδικασίας ανάπλασης». Οι δώδεκα αρχές της «προσεκτικής οικιστικής ανάπλασης» που επελέγησαν και τελικά επίσημα θεσμοθέτησαν αυτή τη συγκεκριμένη διαδικασία εξυγίανσης, πρέπει να θεωρηθούν ως το αποκορύφωμα ενός μακροχρόνιου και πειστικού αγώνα με τις αναμφισβήτητες ιδιαιτερότητές του αλλά και η απαρχή της εγκατάλειψης της προσφυγής στην «ολοκληρωτική ανάπλαση» και της αντικατάστασής από μια «ήπιας μορφής παρέμβαση». Το προ εικοσαετίας σχεδόν διατυπωμένο σλόγκαν, «όχι πια στις αστικές αναπλάσεις του παρελθόντος, ναι σήμερα στην αστική αναβάθμιση», παραμένει επίκαιρο.</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Επιλέγοντας από τις αρχές αυτές, παραθέτουμε περιληπτικά εκείνες που κατά τη γνώμη μας αποτελούν τον κεντρικό άξονα διερεύνησης των μελλοντικών αναβαθμίσεων προβληματικών περιοχών, που δε διαθέτουν απαραίτητα παραδοσιακά αρχιτεκτονικά σύνολα ή μεμονωμένα μνημεία:</w:t>
      </w:r>
    </w:p>
    <w:p>
      <w:pPr>
        <w:pStyle w:val="Normal"/>
        <w:numPr>
          <w:ilvl w:val="0"/>
          <w:numId w:val="7"/>
        </w:numPr>
        <w:spacing w:lineRule="auto" w:line="240" w:before="48" w:after="48"/>
        <w:rPr>
          <w:rFonts w:ascii="Book Antiqua" w:hAnsi="Book Antiqua" w:cs="Book Antiqua"/>
          <w:sz w:val="20"/>
          <w:lang w:val="el-GR"/>
        </w:rPr>
      </w:pPr>
      <w:r>
        <w:rPr>
          <w:rFonts w:cs="Book Antiqua" w:ascii="Book Antiqua" w:hAnsi="Book Antiqua"/>
          <w:sz w:val="20"/>
          <w:lang w:val="el-GR"/>
        </w:rPr>
        <w:t>Η οικιστική ανάπλαση πρέπει να προγραμματίζεται μαζί με τους κατοίκους και τους εργαζόμενους των περιοχών με κύριο προσανατολισμό τη διατήρηση του πολεοδομικού ιστού.</w:t>
      </w:r>
    </w:p>
    <w:p>
      <w:pPr>
        <w:pStyle w:val="Normal"/>
        <w:numPr>
          <w:ilvl w:val="0"/>
          <w:numId w:val="7"/>
        </w:numPr>
        <w:spacing w:lineRule="auto" w:line="240" w:before="48" w:after="48"/>
        <w:rPr>
          <w:rFonts w:ascii="Book Antiqua" w:hAnsi="Book Antiqua" w:cs="Book Antiqua"/>
          <w:sz w:val="20"/>
          <w:lang w:val="el-GR"/>
        </w:rPr>
      </w:pPr>
      <w:r>
        <w:rPr>
          <w:rFonts w:cs="Book Antiqua" w:ascii="Book Antiqua" w:hAnsi="Book Antiqua"/>
          <w:sz w:val="20"/>
          <w:lang w:val="el-GR"/>
        </w:rPr>
        <w:t>Μελετητές, κάτοικοι και εργαζόμενοι πρέπει να συμφωνούν στους στόχους και στα προγράμματα ανάπλασης. Τεχνικοί και κοινωνικοί προγραμματισμοί πρέπει να εξελίσσονται παράλληλα.</w:t>
      </w:r>
    </w:p>
    <w:p>
      <w:pPr>
        <w:pStyle w:val="Normal"/>
        <w:numPr>
          <w:ilvl w:val="0"/>
          <w:numId w:val="7"/>
        </w:numPr>
        <w:spacing w:lineRule="auto" w:line="240" w:before="48" w:after="48"/>
        <w:rPr>
          <w:rFonts w:ascii="Book Antiqua" w:hAnsi="Book Antiqua" w:cs="Book Antiqua"/>
          <w:sz w:val="20"/>
          <w:lang w:val="el-GR"/>
        </w:rPr>
      </w:pPr>
      <w:r>
        <w:rPr>
          <w:rFonts w:cs="Book Antiqua" w:ascii="Book Antiqua" w:hAnsi="Book Antiqua"/>
          <w:sz w:val="20"/>
          <w:lang w:val="el-GR"/>
        </w:rPr>
        <w:t>Η προσεκτική μεταρρύθμιση των κατοικιών πρέπει να επιτρέπει και νέες μορφές κατοικίας, ενώ οι ανακαινίσεις πρέπει να γίνονται σε φάσεις και να τελειοποιούνται σιγά-σιγά.</w:t>
      </w:r>
    </w:p>
    <w:p>
      <w:pPr>
        <w:pStyle w:val="Normal"/>
        <w:numPr>
          <w:ilvl w:val="0"/>
          <w:numId w:val="7"/>
        </w:numPr>
        <w:spacing w:lineRule="auto" w:line="240" w:before="48" w:after="48"/>
        <w:rPr>
          <w:rFonts w:ascii="Book Antiqua" w:hAnsi="Book Antiqua" w:cs="Book Antiqua"/>
          <w:sz w:val="20"/>
          <w:lang w:val="el-GR"/>
        </w:rPr>
      </w:pPr>
      <w:r>
        <w:rPr>
          <w:rFonts w:cs="Book Antiqua" w:ascii="Book Antiqua" w:hAnsi="Book Antiqua"/>
          <w:sz w:val="20"/>
          <w:lang w:val="el-GR"/>
        </w:rPr>
        <w:t>Η βελτίωση του δομημένου περιβάλλοντος πρέπει να γίνεται με λίγες κατεδαφίσεις, με φύτευση των ακαλύπτων χώρων στο εσωτερικό των οικοδομικών τετραγώνων, με διαμόρφωση των προσόψεων.</w:t>
      </w:r>
    </w:p>
    <w:p>
      <w:pPr>
        <w:pStyle w:val="Normal"/>
        <w:numPr>
          <w:ilvl w:val="0"/>
          <w:numId w:val="7"/>
        </w:numPr>
        <w:spacing w:lineRule="auto" w:line="240" w:before="48" w:after="48"/>
        <w:rPr>
          <w:rFonts w:ascii="Book Antiqua" w:hAnsi="Book Antiqua" w:cs="Book Antiqua"/>
          <w:sz w:val="20"/>
          <w:lang w:val="el-GR"/>
        </w:rPr>
      </w:pPr>
      <w:r>
        <w:rPr>
          <w:rFonts w:cs="Book Antiqua" w:ascii="Book Antiqua" w:hAnsi="Book Antiqua"/>
          <w:sz w:val="20"/>
          <w:lang w:val="el-GR"/>
        </w:rPr>
        <w:t>Η ανακαίνιση και η επέκταση κτιρίων κοινωνικής υποδομής καθώς και δρόμων, πλατειών και χώρων πρασίνου, πρέπει να γίνεται με βάση τις συγκεκριμένες ανάγκες των κατοίκων.</w:t>
      </w:r>
    </w:p>
    <w:p>
      <w:pPr>
        <w:pStyle w:val="Normal"/>
        <w:numPr>
          <w:ilvl w:val="0"/>
          <w:numId w:val="7"/>
        </w:numPr>
        <w:spacing w:lineRule="auto" w:line="240" w:before="48" w:after="48"/>
        <w:rPr>
          <w:rFonts w:ascii="Book Antiqua" w:hAnsi="Book Antiqua" w:cs="Book Antiqua"/>
          <w:sz w:val="20"/>
          <w:lang w:val="el-GR"/>
        </w:rPr>
      </w:pPr>
      <w:r>
        <w:rPr>
          <w:rFonts w:cs="Book Antiqua" w:ascii="Book Antiqua" w:hAnsi="Book Antiqua"/>
          <w:sz w:val="20"/>
          <w:lang w:val="el-GR"/>
        </w:rPr>
        <w:t>Τα δικαιώματα συμμετοχής καθώς και τα υλικά δικαιώματα των ενδιαφερόμενων κατοίκων πρέπει να ρυθμίζονται κατάλληλα στα πλαίσια του κοινωνικού σχεδιασμού, ενώ οι αποφάσεις για την οικιστική ανάπλαση πρέπει να συζητούνται επί τόπου και να λαμβάνονται δημόσια.</w:t>
      </w:r>
    </w:p>
    <w:p>
      <w:pPr>
        <w:pStyle w:val="Normal"/>
        <w:numPr>
          <w:ilvl w:val="0"/>
          <w:numId w:val="7"/>
        </w:numPr>
        <w:spacing w:lineRule="auto" w:line="240" w:before="48" w:after="48"/>
        <w:rPr>
          <w:rFonts w:ascii="Book Antiqua" w:hAnsi="Book Antiqua" w:cs="Book Antiqua"/>
          <w:sz w:val="20"/>
          <w:lang w:val="el-GR"/>
        </w:rPr>
      </w:pPr>
      <w:r>
        <w:rPr>
          <w:rFonts w:cs="Book Antiqua" w:ascii="Book Antiqua" w:hAnsi="Book Antiqua"/>
          <w:sz w:val="20"/>
          <w:lang w:val="el-GR"/>
        </w:rPr>
        <w:t>Οικιστική ανάπλαση που βασίζεται στην εμπιστοσύνη των κατοίκων χρειάζεται μια συνεπή οικονομική κάλυψη. Η επιχορήγηση πρέπει να γίνεται γρήγορα και με άμεση αναφορά στο συγκεκριμένο θέμα.</w:t>
      </w:r>
    </w:p>
    <w:p>
      <w:pPr>
        <w:pStyle w:val="Normal"/>
        <w:numPr>
          <w:ilvl w:val="0"/>
          <w:numId w:val="7"/>
        </w:numPr>
        <w:spacing w:lineRule="auto" w:line="240" w:before="48" w:after="48"/>
        <w:rPr>
          <w:rFonts w:ascii="Book Antiqua" w:hAnsi="Book Antiqua" w:cs="Book Antiqua"/>
          <w:sz w:val="20"/>
          <w:lang w:val="el-GR"/>
        </w:rPr>
      </w:pPr>
      <w:r>
        <w:rPr>
          <w:rFonts w:cs="Book Antiqua" w:ascii="Book Antiqua" w:hAnsi="Book Antiqua"/>
          <w:sz w:val="20"/>
          <w:lang w:val="el-GR"/>
        </w:rPr>
        <w:t>Τέλος, πρέπει να δημιουργηθούν νέες μορφές φορέων. Ο σχεδιασμός της οικιστικής ανάπλασης – αναβάθμισης από τους φορείς· που εργάζονται για λογαριασμό του Δήμου πρέπει να διαχωριστεί από τις κατασκευαστικές εργασίες.</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Normal"/>
        <w:spacing w:lineRule="auto" w:line="240" w:before="48" w:after="48"/>
        <w:rPr/>
      </w:pPr>
      <w:r>
        <w:rPr>
          <w:rFonts w:cs="Book Antiqua" w:ascii="Book Antiqua" w:hAnsi="Book Antiqua"/>
          <w:sz w:val="20"/>
          <w:lang w:val="el-GR"/>
        </w:rPr>
        <w:t xml:space="preserve">Ολοκληρώνοντας αυτή την αναφορά στο διεθνή επαναπροσδιορισμό των οικιστικών αναπλάσεων, τρία αρκετά διαφορετικά μεταξύ τους αλλά κλασικά στη μεθοδολογία τους και με συνέπεια συγκροτημένα παραδείγματα αξίζει να μνημονευθούν: οι περιπτώσεις ανάπλασης των ιστορικών κέντρων δύο μεγάλου μεγέθους πόλεων, της </w:t>
      </w:r>
      <w:r>
        <w:rPr>
          <w:rFonts w:cs="Book Antiqua" w:ascii="Book Antiqua" w:hAnsi="Book Antiqua"/>
          <w:sz w:val="20"/>
        </w:rPr>
        <w:t>Bruges</w:t>
      </w:r>
      <w:r>
        <w:rPr>
          <w:rFonts w:cs="Book Antiqua" w:ascii="Book Antiqua" w:hAnsi="Book Antiqua"/>
          <w:sz w:val="20"/>
          <w:lang w:val="el-GR"/>
        </w:rPr>
        <w:t xml:space="preserve"> στο Βέλγιο και του </w:t>
      </w:r>
      <w:r>
        <w:rPr>
          <w:rFonts w:cs="Book Antiqua" w:ascii="Book Antiqua" w:hAnsi="Book Antiqua"/>
          <w:sz w:val="20"/>
        </w:rPr>
        <w:t>Leyden</w:t>
      </w:r>
      <w:r>
        <w:rPr>
          <w:rFonts w:cs="Book Antiqua" w:ascii="Book Antiqua" w:hAnsi="Book Antiqua"/>
          <w:sz w:val="20"/>
          <w:lang w:val="el-GR"/>
        </w:rPr>
        <w:t xml:space="preserve"> στην Ολλανδία και της μεσαίας πόλης </w:t>
      </w:r>
      <w:r>
        <w:rPr>
          <w:rFonts w:cs="Book Antiqua" w:ascii="Book Antiqua" w:hAnsi="Book Antiqua"/>
          <w:sz w:val="20"/>
        </w:rPr>
        <w:t>Manosque</w:t>
      </w:r>
      <w:r>
        <w:rPr>
          <w:rFonts w:cs="Book Antiqua" w:ascii="Book Antiqua" w:hAnsi="Book Antiqua"/>
          <w:sz w:val="20"/>
          <w:lang w:val="el-GR"/>
        </w:rPr>
        <w:t xml:space="preserve"> στη νότια Γαλλία. Στην περίπτωση της </w:t>
      </w:r>
      <w:r>
        <w:rPr>
          <w:rFonts w:cs="Book Antiqua" w:ascii="Book Antiqua" w:hAnsi="Book Antiqua"/>
          <w:sz w:val="20"/>
        </w:rPr>
        <w:t>Bruges</w:t>
      </w:r>
      <w:r>
        <w:rPr>
          <w:rFonts w:cs="Book Antiqua" w:ascii="Book Antiqua" w:hAnsi="Book Antiqua"/>
          <w:sz w:val="20"/>
          <w:lang w:val="el-GR"/>
        </w:rPr>
        <w:t>, που μπορεί να θεωρηθεί ως μία από τις πιο επιτυχείς παρεμβάσεις μεγάλης κλίμακας στο δυτικοευρωπαϊκό χώρο, τρεις ήταν οι βασικοί άξονες της πρότασης, πρωτοποριακοί για την εποχή τους:</w:t>
      </w:r>
    </w:p>
    <w:p>
      <w:pPr>
        <w:pStyle w:val="Normal"/>
        <w:numPr>
          <w:ilvl w:val="0"/>
          <w:numId w:val="3"/>
        </w:numPr>
        <w:spacing w:lineRule="auto" w:line="240" w:before="48" w:after="48"/>
        <w:rPr>
          <w:rFonts w:ascii="Book Antiqua" w:hAnsi="Book Antiqua" w:cs="Book Antiqua"/>
          <w:sz w:val="20"/>
          <w:lang w:val="el-GR"/>
        </w:rPr>
      </w:pPr>
      <w:r>
        <w:rPr>
          <w:rFonts w:cs="Book Antiqua" w:ascii="Book Antiqua" w:hAnsi="Book Antiqua"/>
          <w:sz w:val="20"/>
          <w:lang w:val="el-GR"/>
        </w:rPr>
        <w:t>Δεσπόζουσα θέση στη λειτουργία της κατοικίας, ώστε νέες κατηγορίες πληθυσμού να εισρεύσουν στο κέντρο και περιοριστεί στο ελάχιστο η τάση φυγής από αυτό.</w:t>
      </w:r>
    </w:p>
    <w:p>
      <w:pPr>
        <w:pStyle w:val="Normal"/>
        <w:numPr>
          <w:ilvl w:val="0"/>
          <w:numId w:val="3"/>
        </w:numPr>
        <w:spacing w:lineRule="auto" w:line="240" w:before="48" w:after="48"/>
        <w:rPr>
          <w:rFonts w:ascii="Book Antiqua" w:hAnsi="Book Antiqua" w:cs="Book Antiqua"/>
          <w:sz w:val="20"/>
          <w:lang w:val="el-GR"/>
        </w:rPr>
      </w:pPr>
      <w:r>
        <w:rPr>
          <w:rFonts w:cs="Book Antiqua" w:ascii="Book Antiqua" w:hAnsi="Book Antiqua"/>
          <w:sz w:val="20"/>
          <w:lang w:val="el-GR"/>
        </w:rPr>
        <w:t>Διατήρηση του παραδοσιακού χαρακτήρα με προσεγμένες αποκαταστάσεις που θα ακολουθούσαν έναν αυστηρό οικοδομικό κανονισμό, ο οποίος όμως σε καμία περίπτωση δε θα έπρεπε να δυσχεραίνει λύσεις μοντέρνας αρχιτεκτονικής.</w:t>
      </w:r>
    </w:p>
    <w:p>
      <w:pPr>
        <w:pStyle w:val="Normal"/>
        <w:numPr>
          <w:ilvl w:val="0"/>
          <w:numId w:val="3"/>
        </w:numPr>
        <w:spacing w:lineRule="auto" w:line="240" w:before="48" w:after="48"/>
        <w:rPr>
          <w:rFonts w:ascii="Book Antiqua" w:hAnsi="Book Antiqua" w:cs="Book Antiqua"/>
          <w:sz w:val="20"/>
          <w:lang w:val="el-GR"/>
        </w:rPr>
      </w:pPr>
      <w:r>
        <w:rPr>
          <w:rFonts w:cs="Book Antiqua" w:ascii="Book Antiqua" w:hAnsi="Book Antiqua"/>
          <w:sz w:val="20"/>
          <w:lang w:val="el-GR"/>
        </w:rPr>
        <w:t>Διαχωρισμός της κυκλοφορίας πεζών και οχημάτων με προτεραιότητα στους πρώτους, κυκλική τροφοδοσία ακολουθώντας την περίμετρο των επιμέρους πολεοδομικών ενοτήτων, έμφαση στα μέσα μαζικής μεταφοράς και αποθάρρυνση της χρήσης του ιδιωτικού αυτοκινήτου.</w:t>
      </w:r>
    </w:p>
    <w:p>
      <w:pPr>
        <w:pStyle w:val="Normal"/>
        <w:spacing w:lineRule="auto" w:line="240" w:before="48" w:after="48"/>
        <w:rPr/>
      </w:pPr>
      <w:r>
        <w:rPr>
          <w:rFonts w:cs="Book Antiqua" w:ascii="Book Antiqua" w:hAnsi="Book Antiqua"/>
          <w:sz w:val="20"/>
          <w:lang w:val="el-GR"/>
        </w:rPr>
        <w:t xml:space="preserve">Για το </w:t>
      </w:r>
      <w:r>
        <w:rPr>
          <w:rFonts w:cs="Book Antiqua" w:ascii="Book Antiqua" w:hAnsi="Book Antiqua"/>
          <w:sz w:val="20"/>
        </w:rPr>
        <w:t>Leyden</w:t>
      </w:r>
      <w:r>
        <w:rPr>
          <w:rFonts w:cs="Book Antiqua" w:ascii="Book Antiqua" w:hAnsi="Book Antiqua"/>
          <w:sz w:val="20"/>
          <w:lang w:val="el-GR"/>
        </w:rPr>
        <w:t>, επιγραμματικά οι στόχοι της πολύ προσεκτικής ανάπλασης που ακολουθήθηκε και που έδωσε έμφαση στην καταγραφή και αποκατάσταση των 1100 χαρακτηρισμένων κτιρίων της ήταν :</w:t>
      </w:r>
    </w:p>
    <w:p>
      <w:pPr>
        <w:pStyle w:val="Normal"/>
        <w:numPr>
          <w:ilvl w:val="0"/>
          <w:numId w:val="8"/>
        </w:numPr>
        <w:spacing w:lineRule="auto" w:line="240" w:before="48" w:after="48"/>
        <w:rPr>
          <w:rFonts w:ascii="Book Antiqua" w:hAnsi="Book Antiqua" w:cs="Book Antiqua"/>
          <w:sz w:val="20"/>
          <w:lang w:val="el-GR"/>
        </w:rPr>
      </w:pPr>
      <w:r>
        <w:rPr>
          <w:rFonts w:cs="Book Antiqua" w:ascii="Book Antiqua" w:hAnsi="Book Antiqua"/>
          <w:sz w:val="20"/>
          <w:lang w:val="el-GR"/>
        </w:rPr>
        <w:t>Θεσμοθέτηση της συμμετοχής των κατοίκων αλλά και των άλλων χρηστών, όπως π.χ. εμπόρων, με τη σύσταση δευτεροβάθμιου συμβουλίου συμμετοχής με εκπροσώπους από τις επιμέρους επιτροπές γειτονιάς.</w:t>
      </w:r>
    </w:p>
    <w:p>
      <w:pPr>
        <w:pStyle w:val="Normal"/>
        <w:numPr>
          <w:ilvl w:val="0"/>
          <w:numId w:val="8"/>
        </w:numPr>
        <w:spacing w:lineRule="auto" w:line="240" w:before="48" w:after="48"/>
        <w:rPr>
          <w:rFonts w:ascii="Book Antiqua" w:hAnsi="Book Antiqua" w:cs="Book Antiqua"/>
          <w:sz w:val="20"/>
          <w:lang w:val="el-GR"/>
        </w:rPr>
      </w:pPr>
      <w:r>
        <w:rPr>
          <w:rFonts w:cs="Book Antiqua" w:ascii="Book Antiqua" w:hAnsi="Book Antiqua"/>
          <w:sz w:val="20"/>
          <w:lang w:val="el-GR"/>
        </w:rPr>
        <w:t>Προφύλαξη του αστικού τοπίου τόσο στη μεγάλη όσο και στη μικρή του κλίμακα με το διαχωρισμό της πόλης σε διαφορετικές ζώνες ανάλογα με τα ιδιαίτερα μορφολογικά στοιχεία των κτιρίων της αλλά και των υπαίθριων χώρων.</w:t>
      </w:r>
    </w:p>
    <w:p>
      <w:pPr>
        <w:pStyle w:val="Normal"/>
        <w:numPr>
          <w:ilvl w:val="0"/>
          <w:numId w:val="8"/>
        </w:numPr>
        <w:spacing w:lineRule="auto" w:line="240" w:before="48" w:after="48"/>
        <w:rPr>
          <w:rFonts w:ascii="Book Antiqua" w:hAnsi="Book Antiqua" w:cs="Book Antiqua"/>
          <w:sz w:val="20"/>
          <w:lang w:val="el-GR"/>
        </w:rPr>
      </w:pPr>
      <w:r>
        <w:rPr>
          <w:rFonts w:cs="Book Antiqua" w:ascii="Book Antiqua" w:hAnsi="Book Antiqua"/>
          <w:sz w:val="20"/>
          <w:lang w:val="el-GR"/>
        </w:rPr>
        <w:t>Αναβίωση των φθινουσών αστικών δραστηριοτήτων με την εγκατάσταση νέων, σε ορισμένες γειτονιές, μη οχλουσών περιβαλλοντικά.</w:t>
      </w:r>
    </w:p>
    <w:p>
      <w:pPr>
        <w:pStyle w:val="Normal"/>
        <w:spacing w:lineRule="auto" w:line="240" w:before="48" w:after="48"/>
        <w:rPr/>
      </w:pPr>
      <w:r>
        <w:rPr>
          <w:rFonts w:cs="Book Antiqua" w:ascii="Book Antiqua" w:hAnsi="Book Antiqua"/>
          <w:sz w:val="20"/>
          <w:lang w:val="el-GR"/>
        </w:rPr>
        <w:t xml:space="preserve">Όσο για το </w:t>
      </w:r>
      <w:r>
        <w:rPr>
          <w:rFonts w:cs="Book Antiqua" w:ascii="Book Antiqua" w:hAnsi="Book Antiqua"/>
          <w:sz w:val="20"/>
        </w:rPr>
        <w:t>Manosque</w:t>
      </w:r>
      <w:r>
        <w:rPr>
          <w:rFonts w:cs="Book Antiqua" w:ascii="Book Antiqua" w:hAnsi="Book Antiqua"/>
          <w:sz w:val="20"/>
          <w:lang w:val="el-GR"/>
        </w:rPr>
        <w:t>, το ενδιαφέρον της λύσης που τελικά επελέγη συνίσταται στη διατήρηση της εύκολης προσπελασιμότητας προς τον παλαιό εμπορικό πυρήνα, μαζί με την ταυτόχρονη επίλυση του προβλήματος της κυκλοφορίας διέλευσης και της χωροθέτησης των παρκινγκ. Αυτά μπορεί να θεωρηθούν μεγάλα (υπαίθρια, 250 θέσεων το ένα), είναι όμως το αναπόφευκτο τίμημα για την ανταγωνιστικότητα του κέντρου ή και την επιβίωσή του στο άμεσο μέλλον ενάντια στις δυναμικές εμπορικές επιφάνειες της περιφέρειας.</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Heading11"/>
        <w:spacing w:lineRule="auto" w:line="240" w:before="48" w:after="48"/>
        <w:rPr/>
      </w:pPr>
      <w:r>
        <w:rPr>
          <w:rFonts w:cs="Book Antiqua" w:ascii="Book Antiqua" w:hAnsi="Book Antiqua"/>
          <w:sz w:val="20"/>
        </w:rPr>
        <w:t xml:space="preserve">Ελλάδα: </w:t>
      </w:r>
      <w:r>
        <w:rPr>
          <w:rFonts w:cs="Book Antiqua" w:ascii="Book Antiqua" w:hAnsi="Book Antiqua"/>
          <w:sz w:val="20"/>
          <w:lang w:val="el-GR"/>
        </w:rPr>
        <w:t xml:space="preserve">Η </w:t>
      </w:r>
      <w:r>
        <w:rPr>
          <w:rFonts w:cs="Book Antiqua" w:ascii="Book Antiqua" w:hAnsi="Book Antiqua"/>
          <w:sz w:val="20"/>
        </w:rPr>
        <w:t>στροφή ενδιαφέροντος· σε θέματα αναπλάσεων</w:t>
      </w:r>
    </w:p>
    <w:p>
      <w:pPr>
        <w:pStyle w:val="Normal"/>
        <w:spacing w:lineRule="auto" w:line="240" w:before="48" w:after="48"/>
        <w:rPr>
          <w:rFonts w:ascii="Book Antiqua" w:hAnsi="Book Antiqua" w:cs="Book Antiqua"/>
          <w:sz w:val="20"/>
          <w:lang w:val="en-US"/>
        </w:rPr>
      </w:pPr>
      <w:r>
        <w:rPr>
          <w:rFonts w:cs="Book Antiqua" w:ascii="Book Antiqua" w:hAnsi="Book Antiqua"/>
          <w:sz w:val="20"/>
          <w:lang w:val="en-US"/>
        </w:rPr>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Στη στροφή ενδιαφέροντος στα θέματα αυτά που παρατηρείται διεθνώς και που αφορά μεταξύ των άλλων και τα παραδοσιακά σύνολα, έχει ανταποκριθεί εδώ και αρκετά χρόνια τόσο ο επαγγελματικός χώρος των αρχιτεκτόνων και πολεοδόμων της Ελλάδας, όσο και οι οργανισμοί τοπικής αυτοδιοίκησης σε διάφορους βαθμούς αλλά και το ίδιο το κράτος. Μέσα από δημοσιεύματα και οργανωμένες συζητήσεις αλλά κυρίως μέσα από τις υφιστάμενες μελέτες μπορούμε να δούμε ότι έχουν διαμορφωθεί ιδέες για «εργαλεία» ανάπλασης όπως:</w:t>
      </w:r>
    </w:p>
    <w:p>
      <w:pPr>
        <w:pStyle w:val="Normal"/>
        <w:numPr>
          <w:ilvl w:val="0"/>
          <w:numId w:val="4"/>
        </w:numPr>
        <w:spacing w:lineRule="auto" w:line="240" w:before="48" w:after="48"/>
        <w:rPr>
          <w:rFonts w:ascii="Book Antiqua" w:hAnsi="Book Antiqua" w:cs="Book Antiqua"/>
          <w:sz w:val="20"/>
          <w:lang w:val="el-GR"/>
        </w:rPr>
      </w:pPr>
      <w:r>
        <w:rPr>
          <w:rFonts w:cs="Book Antiqua" w:ascii="Book Antiqua" w:hAnsi="Book Antiqua"/>
          <w:sz w:val="20"/>
          <w:lang w:val="el-GR"/>
        </w:rPr>
        <w:t>Ένωση των ακαλύπτων χώρων των οικοπέδων για τη δημιουργία κοινόχρηστου χώρου για το οικοδομικό τετράγωνο.</w:t>
      </w:r>
    </w:p>
    <w:p>
      <w:pPr>
        <w:pStyle w:val="Normal"/>
        <w:numPr>
          <w:ilvl w:val="0"/>
          <w:numId w:val="4"/>
        </w:numPr>
        <w:spacing w:lineRule="auto" w:line="240" w:before="48" w:after="48"/>
        <w:rPr>
          <w:rFonts w:ascii="Book Antiqua" w:hAnsi="Book Antiqua" w:cs="Book Antiqua"/>
          <w:sz w:val="20"/>
          <w:lang w:val="el-GR"/>
        </w:rPr>
      </w:pPr>
      <w:r>
        <w:rPr>
          <w:rFonts w:cs="Book Antiqua" w:ascii="Book Antiqua" w:hAnsi="Book Antiqua"/>
          <w:sz w:val="20"/>
          <w:lang w:val="el-GR"/>
        </w:rPr>
        <w:t>Συστηματική μονοδρόμηση και πεζοδρόμηση για τη δημιουργία κυκλοφοριακών κυψελών που έμμεσα θεωρείται ότι έχουν σχέση με τη δημιουργία γειτονιών καθώς και χρήση των υπόγειων και ακάλυπτων χώρων για στάθμευση αυτοκινήτων.</w:t>
      </w:r>
    </w:p>
    <w:p>
      <w:pPr>
        <w:pStyle w:val="Normal"/>
        <w:numPr>
          <w:ilvl w:val="0"/>
          <w:numId w:val="4"/>
        </w:numPr>
        <w:spacing w:lineRule="auto" w:line="240" w:before="48" w:after="48"/>
        <w:rPr>
          <w:rFonts w:ascii="Book Antiqua" w:hAnsi="Book Antiqua" w:cs="Book Antiqua"/>
          <w:sz w:val="20"/>
          <w:lang w:val="el-GR"/>
        </w:rPr>
      </w:pPr>
      <w:r>
        <w:rPr>
          <w:rFonts w:cs="Book Antiqua" w:ascii="Book Antiqua" w:hAnsi="Book Antiqua"/>
          <w:sz w:val="20"/>
          <w:lang w:val="el-GR"/>
        </w:rPr>
        <w:t>Στροφή της συγκέντρωσης των κεντρικών χρήσεων στο εσωτερικό περιοχών σε αντίθεση με την εντονότατη τάση που υπάρχει να συγκεντρώνονται κατά μήκος των κυκλοφοριακών αξόνων.</w:t>
      </w:r>
    </w:p>
    <w:p>
      <w:pPr>
        <w:pStyle w:val="Normal"/>
        <w:numPr>
          <w:ilvl w:val="0"/>
          <w:numId w:val="4"/>
        </w:numPr>
        <w:spacing w:lineRule="auto" w:line="240" w:before="48" w:after="48"/>
        <w:rPr>
          <w:rFonts w:ascii="Book Antiqua" w:hAnsi="Book Antiqua" w:cs="Book Antiqua"/>
          <w:sz w:val="20"/>
          <w:lang w:val="el-GR"/>
        </w:rPr>
      </w:pPr>
      <w:r>
        <w:rPr>
          <w:rFonts w:cs="Book Antiqua" w:ascii="Book Antiqua" w:hAnsi="Book Antiqua"/>
          <w:sz w:val="20"/>
          <w:lang w:val="el-GR"/>
        </w:rPr>
        <w:t>Θέματα που αφορούν στον «κοινωνικό εξοπλισμό» και αποτελούν αντικείμενο της κρατικής κοινωνικής πολιτικής σε θέματα υγείας, εκπαίδευσης κλπ, αλλά συναρτώνται με θέματα ανάπλασης.</w:t>
      </w:r>
    </w:p>
    <w:p>
      <w:pPr>
        <w:pStyle w:val="Normal"/>
        <w:numPr>
          <w:ilvl w:val="0"/>
          <w:numId w:val="4"/>
        </w:numPr>
        <w:spacing w:lineRule="auto" w:line="240" w:before="48" w:after="48"/>
        <w:rPr>
          <w:rFonts w:ascii="Book Antiqua" w:hAnsi="Book Antiqua" w:cs="Book Antiqua"/>
          <w:sz w:val="20"/>
          <w:lang w:val="el-GR"/>
        </w:rPr>
      </w:pPr>
      <w:r>
        <w:rPr>
          <w:rFonts w:cs="Book Antiqua" w:ascii="Book Antiqua" w:hAnsi="Book Antiqua"/>
          <w:sz w:val="20"/>
          <w:lang w:val="el-GR"/>
        </w:rPr>
        <w:t>Συμμετοχή των κατοίκων στη διαδικασία σχεδιασμού και στη διαχείριση του χώρου, ταυτόχρονα με την αντιμετώπιση του ζητήματος της οικονομικής συνεισφοράς στις επιχειρήσεις ανάπλασης μέσω του αναλογικού επιμερισμού τμήματος του κόστους των έργων στους ιδιοκτήτες γης και στέγης. Εισαγωγή υπό όρους της κλιμακωτής ανταποδοτικότητας των επιχειρήσεων ανάπλασης.</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Πρέπει να γίνει κατανοητό ότι βελτίωση των καθημερινών όρων ζωής σημαίνει κοινωνική συνεισφορά που με τη σειρά της μπορεί να σημαίνει μείωση της αντιμετώπισης των αστικών ακινήτων με όρους ανταλλακτικής αξίας και αναίρεση με αυτό τον τρόπο της δυνατότητας εύκολου κέρδους από το κύκλωμα της κατοικίας και της οικοδόμησης.</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Πέρα από τα παραπάνω, έχει γίνει πλέον προφανής και απαραίτητος ο συντονισμός των ενεργειών μεταξύ της πολεοδομικής πολιτικής και των αντίστοιχων για την προστασία μνημείων και ιστορικών συνόλων. Ταυτόχρονα, η αδυναμία άμεσης και συνολικής αναβάθμισης της πολυσυζητημένης ποιότητας ζωής στις μεγάλες αστικές συγκεντρώσεις, λόγω του αυξανόμενου κόστους λειτουργίας και διαχείρισής τους, καθιστά απαραίτητη τη διαμόρφωση μίας οικιστικής πολιτικής που να αρθρώνεται:</w:t>
      </w:r>
    </w:p>
    <w:p>
      <w:pPr>
        <w:pStyle w:val="Normal"/>
        <w:numPr>
          <w:ilvl w:val="0"/>
          <w:numId w:val="2"/>
        </w:numPr>
        <w:spacing w:lineRule="auto" w:line="240" w:before="48" w:after="48"/>
        <w:rPr>
          <w:rFonts w:ascii="Book Antiqua" w:hAnsi="Book Antiqua" w:cs="Book Antiqua"/>
          <w:sz w:val="20"/>
          <w:lang w:val="el-GR"/>
        </w:rPr>
      </w:pPr>
      <w:r>
        <w:rPr>
          <w:rFonts w:cs="Book Antiqua" w:ascii="Book Antiqua" w:hAnsi="Book Antiqua"/>
          <w:sz w:val="20"/>
          <w:lang w:val="el-GR"/>
        </w:rPr>
        <w:t>Στην ισχυροποίηση των μεσαίου μεγέθους πόλεων των 20 έως 80 χιλιάδων κατοίκων που ταυτόχρονα, οι περισσότερες είναι έδρες νομών.</w:t>
      </w:r>
    </w:p>
    <w:p>
      <w:pPr>
        <w:pStyle w:val="Normal"/>
        <w:numPr>
          <w:ilvl w:val="0"/>
          <w:numId w:val="2"/>
        </w:numPr>
        <w:spacing w:lineRule="auto" w:line="240" w:before="48" w:after="48"/>
        <w:rPr>
          <w:rFonts w:ascii="Book Antiqua" w:hAnsi="Book Antiqua" w:cs="Book Antiqua"/>
          <w:sz w:val="20"/>
          <w:lang w:val="el-GR"/>
        </w:rPr>
      </w:pPr>
      <w:r>
        <w:rPr>
          <w:rFonts w:cs="Book Antiqua" w:ascii="Book Antiqua" w:hAnsi="Book Antiqua"/>
          <w:sz w:val="20"/>
          <w:lang w:val="el-GR"/>
        </w:rPr>
        <w:t>Την ανασυγκρότηση της γειτονιάς ως κατεξοχήν τόπου ολοκλήρωσης των ανθρώπινων δραστηριοτήτων σχέσεων, όπου βέβαια η κλίμακα αυτή αποτελεί αστική πραγματικότητα.</w:t>
      </w:r>
    </w:p>
    <w:p>
      <w:pPr>
        <w:pStyle w:val="Normal"/>
        <w:numPr>
          <w:ilvl w:val="0"/>
          <w:numId w:val="2"/>
        </w:numPr>
        <w:spacing w:lineRule="auto" w:line="240" w:before="48" w:after="48"/>
        <w:rPr>
          <w:rFonts w:ascii="Book Antiqua" w:hAnsi="Book Antiqua" w:cs="Book Antiqua"/>
          <w:sz w:val="20"/>
          <w:lang w:val="el-GR"/>
        </w:rPr>
      </w:pPr>
      <w:r>
        <w:rPr>
          <w:rFonts w:cs="Book Antiqua" w:ascii="Book Antiqua" w:hAnsi="Book Antiqua"/>
          <w:sz w:val="20"/>
          <w:lang w:val="el-GR"/>
        </w:rPr>
        <w:t>Την αναβίωση της πολιτιστικής κληρονομιάς με άξονα την ανάδειξη της ιδιαιτερότητας των ελληνικών πόλεων και οικισμών σε όλες τις διαστάσεις τους.</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Σε αυτή την κατηγορία πόλεων, στην οποία εντάσσεται και η Καβάλα, συνδυάζεται αρμονικά η αστική δομή και η ανθρώπινη κλίμακα.</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Τέλος, παράλληλα με την αντιμετώπιση κάθε περίπτωσης ανάπλασης ως ξεχωριστής και προσαρμοσμένης επιχείρησης, πρέπει να τονίσουμε κάποιες γενικές αρχές που είναι σκόπιμο να λαμβάνουν υπόψη οι φορείς των αναπλάσεων προσαρμόζοντας ανάλογα το σχεδιασμό και τη δομή τους:</w:t>
      </w:r>
    </w:p>
    <w:p>
      <w:pPr>
        <w:pStyle w:val="Normal"/>
        <w:numPr>
          <w:ilvl w:val="0"/>
          <w:numId w:val="5"/>
        </w:numPr>
        <w:spacing w:lineRule="auto" w:line="240" w:before="48" w:after="48"/>
        <w:rPr>
          <w:rFonts w:ascii="Book Antiqua" w:hAnsi="Book Antiqua" w:cs="Book Antiqua"/>
          <w:sz w:val="20"/>
          <w:lang w:val="el-GR"/>
        </w:rPr>
      </w:pPr>
      <w:r>
        <w:rPr>
          <w:rFonts w:cs="Book Antiqua" w:ascii="Book Antiqua" w:hAnsi="Book Antiqua"/>
          <w:sz w:val="20"/>
          <w:lang w:val="el-GR"/>
        </w:rPr>
        <w:t>Την ανάγκη ελέγχου της υπεραξίας που προκύπτει από έργα κοινωφελούς χαρακτήρα.</w:t>
      </w:r>
    </w:p>
    <w:p>
      <w:pPr>
        <w:pStyle w:val="Normal"/>
        <w:numPr>
          <w:ilvl w:val="0"/>
          <w:numId w:val="5"/>
        </w:numPr>
        <w:spacing w:lineRule="auto" w:line="240" w:before="48" w:after="48"/>
        <w:rPr>
          <w:rFonts w:ascii="Book Antiqua" w:hAnsi="Book Antiqua" w:cs="Book Antiqua"/>
          <w:sz w:val="20"/>
          <w:lang w:val="el-GR"/>
        </w:rPr>
      </w:pPr>
      <w:r>
        <w:rPr>
          <w:rFonts w:cs="Book Antiqua" w:ascii="Book Antiqua" w:hAnsi="Book Antiqua"/>
          <w:sz w:val="20"/>
          <w:lang w:val="el-GR"/>
        </w:rPr>
        <w:t>Τη θέσπιση φορολογικών και άλλων απαλλαγών για τα χαρακτηρισμένα κτίρια.</w:t>
      </w:r>
    </w:p>
    <w:p>
      <w:pPr>
        <w:pStyle w:val="Normal"/>
        <w:numPr>
          <w:ilvl w:val="0"/>
          <w:numId w:val="5"/>
        </w:numPr>
        <w:spacing w:lineRule="auto" w:line="240" w:before="48" w:after="48"/>
        <w:rPr>
          <w:rFonts w:ascii="Book Antiqua" w:hAnsi="Book Antiqua" w:cs="Book Antiqua"/>
          <w:sz w:val="20"/>
          <w:lang w:val="el-GR"/>
        </w:rPr>
      </w:pPr>
      <w:r>
        <w:rPr>
          <w:rFonts w:cs="Book Antiqua" w:ascii="Book Antiqua" w:hAnsi="Book Antiqua"/>
          <w:sz w:val="20"/>
          <w:lang w:val="el-GR"/>
        </w:rPr>
        <w:t>Την οικονομική επιβάρυνση των επιχειρήσεων και των διαφόρων χρήσεων που επωφελούνται από την ανάπλαση και ανάδειξη ενός οικισμού, ιδιαίτερα δε στις περιπτώσεις παραδοσιακών συνόλων.</w:t>
      </w:r>
    </w:p>
    <w:p>
      <w:pPr>
        <w:pStyle w:val="Normal"/>
        <w:numPr>
          <w:ilvl w:val="0"/>
          <w:numId w:val="5"/>
        </w:numPr>
        <w:spacing w:lineRule="auto" w:line="240" w:before="48" w:after="48"/>
        <w:rPr>
          <w:rFonts w:ascii="Book Antiqua" w:hAnsi="Book Antiqua" w:cs="Book Antiqua"/>
          <w:sz w:val="20"/>
          <w:lang w:val="el-GR"/>
        </w:rPr>
      </w:pPr>
      <w:r>
        <w:rPr>
          <w:rFonts w:cs="Book Antiqua" w:ascii="Book Antiqua" w:hAnsi="Book Antiqua"/>
          <w:sz w:val="20"/>
          <w:lang w:val="el-GR"/>
        </w:rPr>
        <w:t>Την ενίσχυση των επιτροπών αρχιτεκτονικού ελέγχου σε άμεση συνεργασία με τους μαζικούς φορείς και την τοπική αυτοδιοίκηση.</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Απαραίτητο είναι να επίσης να καθιερωθεί η συστηματική προσφυγή στον πολυσυζητημένο θεσμό των αρχιτεκτονικών διαγωνισμών, όπως είναι το παράδειγμα της συνοικίας «Παλιά» του Δήμου Βόλου, του πρώτου διαγωνισμού ιδεών για την «πολεοδομική και αρχιτεκτονική ανάπλαση» μίας περιοχής κατοικίας – της αρχαιότερης συνοικίας της πόλης στη θέση της αρχαίας Ιωλκού – η οποία παρουσιάζει αυξημένα προβλήματα από τη χωροθέτηση υπερτοπικών και οχλουσών λειτουργιών, καθώς και προβλήματα σύνδεσης με το υπόλοιπο πολεοδομικό συγκρότημα.</w:t>
      </w:r>
    </w:p>
    <w:p>
      <w:pPr>
        <w:pStyle w:val="Normal"/>
        <w:spacing w:lineRule="auto" w:line="240" w:before="48" w:after="48"/>
        <w:ind w:left="284" w:hanging="0"/>
        <w:rPr>
          <w:rFonts w:ascii="Book Antiqua" w:hAnsi="Book Antiqua" w:cs="Book Antiqua"/>
          <w:sz w:val="20"/>
          <w:lang w:val="el-GR"/>
        </w:rPr>
      </w:pPr>
      <w:r>
        <w:rPr>
          <w:rFonts w:cs="Book Antiqua" w:ascii="Book Antiqua" w:hAnsi="Book Antiqua"/>
          <w:sz w:val="20"/>
          <w:lang w:val="el-GR"/>
        </w:rPr>
      </w:r>
    </w:p>
    <w:p>
      <w:pPr>
        <w:pStyle w:val="Heading11"/>
        <w:spacing w:lineRule="auto" w:line="240" w:before="48" w:after="48"/>
        <w:rPr>
          <w:rFonts w:ascii="Book Antiqua" w:hAnsi="Book Antiqua" w:cs="Book Antiqua"/>
          <w:sz w:val="20"/>
        </w:rPr>
      </w:pPr>
      <w:r>
        <w:rPr>
          <w:rFonts w:cs="Book Antiqua" w:ascii="Book Antiqua" w:hAnsi="Book Antiqua"/>
          <w:sz w:val="20"/>
          <w:lang w:val="el-GR"/>
        </w:rPr>
        <w:t>Εστιάζοντας στις παρεμβάσεις σε ιστορικά κέντρα πόλεων</w:t>
      </w:r>
    </w:p>
    <w:p>
      <w:pPr>
        <w:pStyle w:val="Normal"/>
        <w:spacing w:lineRule="auto" w:line="240" w:before="48" w:after="48"/>
        <w:rPr>
          <w:rFonts w:ascii="Book Antiqua" w:hAnsi="Book Antiqua" w:cs="Book Antiqua"/>
          <w:sz w:val="20"/>
          <w:lang w:val="en-US"/>
        </w:rPr>
      </w:pPr>
      <w:r>
        <w:rPr>
          <w:rFonts w:cs="Book Antiqua" w:ascii="Book Antiqua" w:hAnsi="Book Antiqua"/>
          <w:sz w:val="20"/>
          <w:lang w:val="en-US"/>
        </w:rPr>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Στα πλαίσια παρεμβάσεων σε ιστορικά κέντρα πόλεων, σημαντικό αίτημα κάθε παρέμβασής είναι η ανάκτηση του δημόσιου χώρου και η απόδοση του σε ομάδες κατοίκων. Πρωταρχικός σκοπός των δημόσιων χώρων είναι να αποτελέσουν τόπους έκφρασης των κοινωνικών ομάδων. Συνεπώς ένα κεντρικό ερώτημα για την πόλη και το δημόσιο χώρο σήμερα είναι ο καθορισμός των προϋποθέσεων της αστικής συνέχειας και της συνεκτικότητας. Ανάμεσα στην ασφυκτική πίεση του κτισμένου αστικού περιβάλλοντος τη μεγαλύτερη πολυτέλεια αποτελεί η ύπαρξη  κενού δημόσιου χώρου και κάθε πολυτέλεια απαιτεί προσεκτική διαχείριση. Προφανώς έννοια της αξιοποίησης δεν είναι πάντα θετική και ούτε μονοδιάστατη. Μια συζήτηση που περιορίζεται στο να αντιμετωπίσει τα ζητήματα τομεακά και τεχνικά απομονωμένα ή αναφέρεται επιλεκτικά σε ορισμένες όψεις της αστικής ζωής παρακάμπτει συνήθως την ουσία του προβλήματος. Η παρέμβαση στο δημόσιο χώρο σε ιστορικά κέντρα πόλεων, κάτω από το πέπλο του κοινού καλού κρύβει χαμένους και κερδισμένους, σε κάθε επιμέρους πτυχή της.</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t>Αν, όπως ήδη δείξαμε, ο καθολικός σχεδιασμός υπέστη κριτική κυρίως για τη δυσκαμψία του και την αδυναμία προσαρμογής του σε μεταβολές και αλλαγές, οι νεοφιλελεύθερες πολιτικές παρεμβάσεων που ακολουθούν τις τάσεις της αγοράς αποτέλεσαν μάλλον οπισθοδρόμηση. Ο σχεδιασμός του χώρου δεν μπορεί να κινητοποιείται και να προσδιορίζεται μόνο με όρους ανταποδοτικότητας. Τέτοιες αντιλήψεις οδήγησαν στην εγκατάλειψη του δημόσιου χώρου από εμπορικές και ψυχαγωγικές δραστηριότητες στα κέντρα πολλών μικρών και μεσαίων ευρωπαϊκών πόλεων, με τη γιγάντωση προαστιακών πολύ-χώρων εμπορίου και ψυχαγωγίας. Η απάντηση σε αυτό το αδιέξοδο επιχειρείται μέσα από όψεις της τρέχουσας πρακτικής που εντάσσονται στη λογική των ολοκληρωμένων σημειακών παρεμβάσεων. Η έννοια του ολοκληρωμένου έχει δυο όψεις: πρώτον ότι καλύπτει αριθμό τομέων παρέμβασης πέραν του όποιας κλίμακας αρχιτεκτονικού σχεδιασμού και δόμησης και δεύτερο εντάσσεται σε ένα σχετικά ευέλικτο master plan μια ευρύτερης κλίμακας που συνδυάζει και άλλες παρόμοιες παρεμβάσεις σε επίπεδο πόλης ώστε να υπάρχει μια συνέργεια των επιμέρους παρεμβάσεων που να μεγιστοποιεί το όφελος σε επίπεδο πόλης.</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p>
      <w:pPr>
        <w:pStyle w:val="Normal"/>
        <w:spacing w:lineRule="auto" w:line="240" w:before="48" w:after="48"/>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Ορισμένες βασικές κατευθύνσεις ώστε οι ολοκληρωμένες σημειακές παρεμβάσεις (ή παρεμβάσεις μικρής κλίμακας) να είναι αρθρωμένες στη λογική ενός εκτεταμένου σταδιακά αναπτυσσόμενου αστικού δικτύου, μπορεί να αποτελέσουν οι παρακάτω :</w:t>
      </w:r>
    </w:p>
    <w:p>
      <w:pPr>
        <w:pStyle w:val="Normal"/>
        <w:spacing w:lineRule="auto" w:line="240" w:before="48" w:after="48"/>
        <w:ind w:left="720" w:hanging="0"/>
        <w:rPr>
          <w:rFonts w:ascii="Book Antiqua" w:hAnsi="Book Antiqua" w:cs="Book Antiqua"/>
          <w:sz w:val="20"/>
          <w:lang w:val="el-GR"/>
        </w:rPr>
      </w:pPr>
      <w:r>
        <w:rPr>
          <w:rFonts w:cs="Book Antiqua" w:ascii="Book Antiqua" w:hAnsi="Book Antiqua"/>
          <w:sz w:val="20"/>
          <w:lang w:val="el-GR"/>
        </w:rPr>
        <w:t xml:space="preserve">1. οργάνωση παρεμβάσεων «κοιτώντας την πόλη από ψηλά» ώστε να επιτευχτεί δημιουργία δικτύων αστικών παρεμβάσεων. Ο δημόσιος χώρος τείνει να είναι συνεχής ως προς την ποιότητα, τη φροντίδα και τη χρήση ώστε να αποτελεί το στοιχείο που ενοποιεί την πόλη κοινωνικά και λειτουργικά. </w:t>
      </w:r>
    </w:p>
    <w:p>
      <w:pPr>
        <w:pStyle w:val="Normal"/>
        <w:spacing w:lineRule="auto" w:line="240" w:before="48" w:after="48"/>
        <w:ind w:left="720" w:hanging="0"/>
        <w:rPr>
          <w:rFonts w:ascii="Book Antiqua" w:hAnsi="Book Antiqua" w:cs="Book Antiqua"/>
          <w:sz w:val="20"/>
          <w:lang w:val="el-GR"/>
        </w:rPr>
      </w:pPr>
      <w:r>
        <w:rPr>
          <w:rFonts w:cs="Book Antiqua" w:ascii="Book Antiqua" w:hAnsi="Book Antiqua"/>
          <w:sz w:val="20"/>
          <w:lang w:val="el-GR"/>
        </w:rPr>
        <w:t xml:space="preserve">2. διευκόλυνση της κινητικότητας – σχεδιασμός των ροών που αποτελεί και το στοιχείο λειτουργικής σύνδεσης των σημείων της παρέμβασης. Μαζί με την αναβάθμιση της κίνησης του πεζού συνδέεται η λογική της ανάπτυξης ευέλικτων μέσων μαζικής μεταφορά και ποδηλάτου. Πρόσβαση ατόμων με ειδικές ανάγκες, παιδιών και ηλικιωμένων σε όλους ή στους περισσότερους κατά το δυνατόν  χώρους της πόλης. Ο ρόλος του σχεδιασμού απαιτείται να φτάσει και σε ζητήματα λεπτομέρειας και αστικού εξοπλισμού ώστε να διασφαλίζονται τα πιο πάνω. </w:t>
      </w:r>
    </w:p>
    <w:p>
      <w:pPr>
        <w:pStyle w:val="Normal"/>
        <w:spacing w:lineRule="auto" w:line="240" w:before="48" w:after="48"/>
        <w:ind w:left="720" w:hanging="0"/>
        <w:rPr>
          <w:rFonts w:ascii="Book Antiqua" w:hAnsi="Book Antiqua" w:cs="Book Antiqua"/>
          <w:sz w:val="20"/>
          <w:lang w:val="el-GR"/>
        </w:rPr>
      </w:pPr>
      <w:r>
        <w:rPr>
          <w:rFonts w:cs="Book Antiqua" w:ascii="Book Antiqua" w:hAnsi="Book Antiqua"/>
          <w:sz w:val="20"/>
          <w:lang w:val="el-GR"/>
        </w:rPr>
        <w:t xml:space="preserve">3. Διαφάνεια και πρόσβαση τόσο σε επίπεδο περιβαλλόντων κελυφών όσο και σε επίπεδο ενδιάμεσου χώρο. Τα μέτωπά δεν πρέπει να αναπαράγουν το αίσθημα της «κλειστής πόλης», η «άδειας πόλης» κλπ, μιας πόλης που προκαλεί φόβο από την απουσία ζωής μετά από κάποια ώρα της μέρας. </w:t>
      </w:r>
    </w:p>
    <w:p>
      <w:pPr>
        <w:pStyle w:val="Normal"/>
        <w:spacing w:lineRule="auto" w:line="240" w:before="48" w:after="48"/>
        <w:ind w:left="720" w:hanging="0"/>
        <w:rPr>
          <w:rFonts w:ascii="Book Antiqua" w:hAnsi="Book Antiqua" w:cs="Book Antiqua"/>
          <w:sz w:val="20"/>
          <w:lang w:val="el-GR"/>
        </w:rPr>
      </w:pPr>
      <w:r>
        <w:rPr>
          <w:rFonts w:cs="Book Antiqua" w:ascii="Book Antiqua" w:hAnsi="Book Antiqua"/>
          <w:sz w:val="20"/>
          <w:lang w:val="el-GR"/>
        </w:rPr>
        <w:t>4. Ο έλεγχος και η κατοχή του χώρου, ή αξία μιας « καλής συνταγής». Είναι σημαντικό να επιτευχθεί η αίσθηση ότι ο χώρος δεν ελέγχεται ούτε ορίζεται μονοσήμαντα από κάποιους. Κυρίαρχο ρόλο παίζει το πλαίσιο διαχείρισης των χρήσεων γης και της υπεραξίας που αποκτάται από τις παρεμβάσεις ώστε να μην επικρατήσει μια μονολειτουργική άποψη που μπορεί να συμφέρει περισσότερο την αγορά. Η περίπτωση θησείου, ψυρή, Mitte  στην πρώην ανατολική Γερμανία κλπ.</w:t>
      </w:r>
    </w:p>
    <w:p>
      <w:pPr>
        <w:pStyle w:val="Normal"/>
        <w:spacing w:lineRule="auto" w:line="240" w:before="48" w:after="48"/>
        <w:ind w:left="720" w:hanging="0"/>
        <w:rPr>
          <w:rFonts w:ascii="Book Antiqua" w:hAnsi="Book Antiqua" w:cs="Book Antiqua"/>
          <w:sz w:val="20"/>
          <w:lang w:val="el-GR"/>
        </w:rPr>
      </w:pPr>
      <w:r>
        <w:rPr>
          <w:rFonts w:cs="Book Antiqua" w:ascii="Book Antiqua" w:hAnsi="Book Antiqua"/>
          <w:sz w:val="20"/>
          <w:lang w:val="el-GR"/>
        </w:rPr>
        <w:t xml:space="preserve">5. Να αποβληθεί ο φόβος για ανώδυνες παρεμβάσεις στην ιδιωτική κατοικία και το οικοδομικό τετράγωνο. Στην Ελλάδα δεν έχουν αξιοποιηθεί οι δυνατότητες των 1337/97 και 2508/97 για τα ενεργά οικοδομικά τετράγωνα. Το στοίχημα του ανασχεδιασμού των εσωτερικών αυλών και η ενοποίησή τους. Παραδείγματα από Mitte και  Kreutzberg </w:t>
      </w:r>
    </w:p>
    <w:p>
      <w:pPr>
        <w:pStyle w:val="Normal"/>
        <w:spacing w:lineRule="auto" w:line="240" w:before="48" w:after="48"/>
        <w:ind w:left="720" w:hanging="0"/>
        <w:rPr>
          <w:rFonts w:ascii="Book Antiqua" w:hAnsi="Book Antiqua" w:cs="Book Antiqua"/>
          <w:sz w:val="20"/>
          <w:lang w:val="el-GR"/>
        </w:rPr>
      </w:pPr>
      <w:r>
        <w:rPr>
          <w:rFonts w:cs="Book Antiqua" w:ascii="Book Antiqua" w:hAnsi="Book Antiqua"/>
          <w:sz w:val="20"/>
          <w:lang w:val="el-GR"/>
        </w:rPr>
        <w:t xml:space="preserve">6. Συμβιωτική και οικολογία - Μια αμοιβαία ωφέλεια με βάση την  υποχρεωτική συνύπαρξη  </w:t>
      </w:r>
    </w:p>
    <w:p>
      <w:pPr>
        <w:pStyle w:val="Normal"/>
        <w:spacing w:lineRule="auto" w:line="240" w:before="48" w:after="48"/>
        <w:ind w:left="720" w:hanging="0"/>
        <w:rPr>
          <w:rFonts w:ascii="Book Antiqua" w:hAnsi="Book Antiqua" w:cs="Book Antiqua"/>
          <w:sz w:val="20"/>
          <w:lang w:val="el-GR"/>
        </w:rPr>
      </w:pPr>
      <w:r>
        <w:rPr>
          <w:rFonts w:cs="Book Antiqua" w:ascii="Book Antiqua" w:hAnsi="Book Antiqua"/>
          <w:sz w:val="20"/>
          <w:lang w:val="el-GR"/>
        </w:rPr>
        <w:t xml:space="preserve">7. Διατήρηση και ανάδειξη των στοιχείων της πόλης που συνδέονται με την συλλογική μνήμη και ιστορία. </w:t>
      </w:r>
    </w:p>
    <w:p>
      <w:pPr>
        <w:pStyle w:val="Normal"/>
        <w:spacing w:lineRule="auto" w:line="240" w:before="48" w:after="48"/>
        <w:rPr>
          <w:rFonts w:ascii="Book Antiqua" w:hAnsi="Book Antiqua" w:cs="Book Antiqua"/>
          <w:sz w:val="20"/>
          <w:lang w:val="el-GR"/>
        </w:rPr>
      </w:pPr>
      <w:r>
        <w:rPr>
          <w:rFonts w:cs="Book Antiqua" w:ascii="Book Antiqua" w:hAnsi="Book Antiqua"/>
          <w:sz w:val="20"/>
          <w:lang w:val="el-GR"/>
        </w:rPr>
      </w:r>
    </w:p>
    <w:sectPr>
      <w:headerReference w:type="even" r:id="rId2"/>
      <w:headerReference w:type="default" r:id="rId3"/>
      <w:footerReference w:type="even" r:id="rId4"/>
      <w:footerReference w:type="default" r:id="rId5"/>
      <w:type w:val="nextPage"/>
      <w:pgSz w:w="11906" w:h="16838"/>
      <w:pgMar w:left="709" w:right="571" w:gutter="0" w:header="624" w:top="1135" w:footer="21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40" w:after="40"/>
      <w:jc w:val="right"/>
      <w:rPr>
        <w:rFonts w:ascii="Book Antiqua" w:hAnsi="Book Antiqua" w:cs="Book Antiqua"/>
        <w:sz w:val="20"/>
        <w:lang w:val="el-GR"/>
      </w:rPr>
    </w:pPr>
    <w:r>
      <w:rPr>
        <w:rFonts w:cs="Book Antiqua" w:ascii="Book Antiqua" w:hAnsi="Book Antiqua"/>
        <w:sz w:val="20"/>
        <w:lang w:val="el-GR"/>
      </w:rPr>
      <w:t xml:space="preserve">Πολύζος Ιωάννης </w:t>
    </w:r>
  </w:p>
  <w:p>
    <w:pPr>
      <w:pStyle w:val="Normal"/>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40" w:after="40"/>
      <w:jc w:val="right"/>
      <w:rPr>
        <w:rFonts w:ascii="Book Antiqua" w:hAnsi="Book Antiqua" w:cs="Book Antiqua"/>
        <w:sz w:val="20"/>
        <w:lang w:val="el-GR"/>
      </w:rPr>
    </w:pPr>
    <w:r>
      <w:rPr>
        <w:rFonts w:cs="Book Antiqua" w:ascii="Book Antiqua" w:hAnsi="Book Antiqua"/>
        <w:sz w:val="20"/>
        <w:lang w:val="el-GR"/>
      </w:rPr>
      <w:t xml:space="preserve">Πολυχρονόπουλος Δημήτρης </w:t>
    </w:r>
  </w:p>
  <w:p>
    <w:pPr>
      <w:pStyle w:val="Normal"/>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40" w:after="40"/>
      <w:jc w:val="right"/>
      <w:rPr>
        <w:rFonts w:ascii="Book Antiqua" w:hAnsi="Book Antiqua" w:cs="Book Antiqua"/>
        <w:sz w:val="20"/>
        <w:lang w:val="el-GR"/>
      </w:rPr>
    </w:pPr>
    <w:r>
      <w:rPr>
        <w:rFonts w:cs="Book Antiqua" w:ascii="Book Antiqua" w:hAnsi="Book Antiqua"/>
        <w:sz w:val="20"/>
        <w:lang w:val="el-GR"/>
      </w:rPr>
      <w:t>Πατρίκιος Γεώργι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40" w:after="40"/>
      <w:rPr>
        <w:rFonts w:ascii="Book Antiqua" w:hAnsi="Book Antiqua" w:cs="Book Antiqua"/>
        <w:b/>
        <w:b/>
        <w:i/>
        <w:i/>
        <w:sz w:val="20"/>
      </w:rPr>
    </w:pPr>
    <w:r>
      <w:rPr>
        <w:rFonts w:cs="Book Antiqua" w:ascii="Book Antiqua" w:hAnsi="Book Antiqua"/>
        <w:b/>
        <w:i/>
        <w:sz w:val="20"/>
      </w:rPr>
      <w:t xml:space="preserve">Forum </w:t>
    </w:r>
    <w:r>
      <w:rPr>
        <w:rFonts w:cs="Book Antiqua" w:ascii="Book Antiqua" w:hAnsi="Book Antiqua"/>
        <w:b/>
        <w:i/>
        <w:sz w:val="20"/>
        <w:lang w:val="el-GR"/>
      </w:rPr>
      <w:t>Αρχιτεκτονικών Παρεμβάσεων</w:t>
    </w:r>
    <w:r>
      <w:rPr>
        <w:rFonts w:cs="Book Antiqua" w:ascii="Book Antiqua" w:hAnsi="Book Antiqua"/>
        <w:b/>
        <w:i/>
        <w:sz w:val="20"/>
      </w:rPr>
      <w:t xml:space="preserve">                                         </w:t>
    </w:r>
  </w:p>
  <w:p>
    <w:pPr>
      <w:pStyle w:val="Normal"/>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40" w:after="40"/>
      <w:rPr>
        <w:rFonts w:ascii="Book Antiqua" w:hAnsi="Book Antiqua" w:cs="Book Antiqua"/>
        <w:b/>
        <w:b/>
        <w:i/>
        <w:i/>
        <w:sz w:val="20"/>
      </w:rPr>
    </w:pPr>
    <w:r>
      <w:rPr>
        <w:rFonts w:cs="Book Antiqua" w:ascii="Book Antiqua" w:hAnsi="Book Antiqua"/>
        <w:b/>
        <w:i/>
        <w:sz w:val="20"/>
      </w:rPr>
      <w:t>Forum for Architectural Interven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Arial"/>
      <w:b/>
      <w:bCs/>
      <w:spacing w:val="8"/>
      <w:kern w:val="2"/>
      <w:sz w:val="24"/>
      <w:szCs w:val="32"/>
    </w:rPr>
  </w:style>
  <w:style w:type="paragraph" w:styleId="Heading2">
    <w:name w:val="Heading 2"/>
    <w:basedOn w:val="Normal"/>
    <w:next w:val="Normal"/>
    <w:qFormat/>
    <w:pPr>
      <w:keepNext w:val="true"/>
      <w:numPr>
        <w:ilvl w:val="1"/>
        <w:numId w:val="1"/>
      </w:numPr>
      <w:ind w:left="3600" w:firstLine="720"/>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ing11">
    <w:name w:val="heading 1"/>
    <w:basedOn w:val="Normal"/>
    <w:qFormat/>
    <w:pPr>
      <w:widowControl/>
    </w:pPr>
    <w:rPr>
      <w:b/>
      <w:lang w:val="en-US"/>
    </w:rPr>
  </w:style>
  <w:style w:type="paragraph" w:styleId="Footer">
    <w:name w:val="Footer"/>
    <w:basedOn w:val="Normal"/>
    <w:pPr>
      <w:tabs>
        <w:tab w:val="clear" w:pos="720"/>
        <w:tab w:val="center" w:pos="4153" w:leader="none"/>
        <w:tab w:val="right" w:pos="8306" w:leader="none"/>
      </w:tabs>
      <w:spacing w:lineRule="auto" w:line="240"/>
      <w:jc w:val="center"/>
    </w:pPr>
    <w:rPr>
      <w:sz w:val="18"/>
    </w:rPr>
  </w:style>
  <w:style w:type="paragraph" w:styleId="2">
    <w:name w:val="Σώμα κείμενου 2"/>
    <w:basedOn w:val="Normal"/>
    <w:qFormat/>
    <w:pPr/>
    <w:rPr>
      <w:b/>
      <w:bCs/>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49:00Z</dcterms:created>
  <dc:creator>garoufa</dc:creator>
  <dc:description/>
  <dc:language>en-US</dc:language>
  <cp:lastModifiedBy>.</cp:lastModifiedBy>
  <cp:lastPrinted>2006-05-22T18:35:00Z</cp:lastPrinted>
  <dcterms:modified xsi:type="dcterms:W3CDTF">2006-06-01T04:42:00Z</dcterms:modified>
  <cp:revision>27</cp:revision>
  <dc:subject/>
  <dc:title/>
</cp:coreProperties>
</file>