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spacing w:lineRule="atLeast" w:line="288" w:before="0" w:after="0"/>
        <w:rPr>
          <w:rFonts w:ascii="Arial" w:hAnsi="Arial" w:cs="Arial"/>
          <w:b/>
          <w:b/>
          <w:bCs/>
        </w:rPr>
      </w:pPr>
      <w:r>
        <w:rPr>
          <w:rFonts w:cs="Arial" w:ascii="Arial" w:hAnsi="Arial"/>
          <w:b/>
          <w:bCs/>
        </w:rPr>
        <w:t xml:space="preserve">ΔΗΜΟΤΙΚΗ ΑΝΑΠΤΥΞΙΑΚΗ                                              </w:t>
      </w:r>
    </w:p>
    <w:p>
      <w:pPr>
        <w:pStyle w:val="Header"/>
        <w:tabs>
          <w:tab w:val="clear" w:pos="720"/>
          <w:tab w:val="left" w:pos="0" w:leader="none"/>
        </w:tabs>
        <w:spacing w:lineRule="atLeast" w:line="288" w:before="0" w:after="0"/>
        <w:rPr>
          <w:rFonts w:ascii="Arial" w:hAnsi="Arial" w:cs="Arial"/>
          <w:color w:val="000000"/>
          <w:sz w:val="20"/>
          <w:szCs w:val="20"/>
        </w:rPr>
      </w:pPr>
      <w:r>
        <w:rPr>
          <w:rFonts w:cs="Arial" w:ascii="Arial" w:hAnsi="Arial"/>
          <w:b/>
          <w:bCs/>
        </w:rPr>
        <w:t xml:space="preserve">ΕΠΙΧΕΙΡΗΣΗ ΚΑΒΑΛΑΣ  </w:t>
      </w:r>
    </w:p>
    <w:p>
      <w:pPr>
        <w:pStyle w:val="Normal"/>
        <w:spacing w:lineRule="auto" w:line="36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pBdr>
          <w:top w:val="double" w:sz="4" w:space="1" w:color="000000"/>
          <w:left w:val="double" w:sz="4" w:space="4" w:color="000000"/>
          <w:bottom w:val="double" w:sz="4" w:space="1" w:color="000000"/>
          <w:right w:val="double" w:sz="4" w:space="4" w:color="000000"/>
        </w:pBdr>
        <w:spacing w:lineRule="auto" w:line="360" w:before="280" w:after="280"/>
        <w:jc w:val="center"/>
        <w:rPr>
          <w:rFonts w:ascii="Arial" w:hAnsi="Arial" w:cs="Arial"/>
          <w:b/>
          <w:b/>
          <w:bCs/>
          <w:color w:val="000000"/>
          <w:sz w:val="32"/>
          <w:szCs w:val="32"/>
        </w:rPr>
      </w:pPr>
      <w:r>
        <w:rPr>
          <w:rFonts w:cs="Arial" w:ascii="Arial" w:hAnsi="Arial"/>
          <w:b/>
          <w:bCs/>
          <w:color w:val="000000"/>
          <w:sz w:val="32"/>
          <w:szCs w:val="32"/>
        </w:rPr>
        <w:t xml:space="preserve">ΣΥΝΕΔΡΙΟ: </w:t>
      </w:r>
    </w:p>
    <w:p>
      <w:pPr>
        <w:pStyle w:val="Normal"/>
        <w:pBdr>
          <w:top w:val="double" w:sz="4" w:space="1" w:color="000000"/>
          <w:left w:val="double" w:sz="4" w:space="4" w:color="000000"/>
          <w:bottom w:val="double" w:sz="4" w:space="1" w:color="000000"/>
          <w:right w:val="double" w:sz="4" w:space="4" w:color="000000"/>
        </w:pBdr>
        <w:spacing w:lineRule="auto" w:line="360" w:before="280" w:after="280"/>
        <w:jc w:val="center"/>
        <w:rPr>
          <w:rFonts w:ascii="Arial" w:hAnsi="Arial" w:cs="Arial"/>
          <w:b/>
          <w:b/>
          <w:bCs/>
          <w:color w:val="000080"/>
          <w:sz w:val="32"/>
          <w:szCs w:val="32"/>
        </w:rPr>
      </w:pPr>
      <w:r>
        <w:rPr>
          <w:rFonts w:cs="Arial" w:ascii="Arial" w:hAnsi="Arial"/>
          <w:b/>
          <w:bCs/>
          <w:color w:val="000080"/>
          <w:sz w:val="32"/>
          <w:szCs w:val="32"/>
        </w:rPr>
        <w:t>Συγκοινωνιολογικές παρεμβάσεις σε Ιστορικά Κέντρα Πόλεων</w:t>
      </w:r>
    </w:p>
    <w:p>
      <w:pPr>
        <w:pStyle w:val="Normal"/>
        <w:pBdr>
          <w:top w:val="double" w:sz="4" w:space="1" w:color="000000"/>
          <w:left w:val="double" w:sz="4" w:space="4" w:color="000000"/>
          <w:bottom w:val="double" w:sz="4" w:space="1" w:color="000000"/>
          <w:right w:val="double" w:sz="4" w:space="4" w:color="000000"/>
        </w:pBdr>
        <w:spacing w:lineRule="auto" w:line="360" w:before="280" w:after="28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before="280" w:after="280"/>
        <w:jc w:val="center"/>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 xml:space="preserve">ΘΕΜΑ ΕΙΣΗΓΗΣΗΣ: Οι πεζοδρομήσεις στις ιστορικές συνοικίες της Βέροιας και οι </w:t>
        <w:br/>
        <w:t xml:space="preserve">                                     επιπτώσεις τους</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 xml:space="preserve">ΕΙΣΗΓΗΤΡΙΑ: </w:t>
      </w:r>
      <w:r>
        <w:rPr>
          <w:rFonts w:cs="Arial" w:ascii="Arial" w:hAnsi="Arial"/>
          <w:b/>
          <w:sz w:val="22"/>
          <w:szCs w:val="22"/>
        </w:rPr>
        <w:t>Παπαδοπούλου Καλλιόπη</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ηχανικός Χωροταξίας, Πολεοδομίας &amp;</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εριφερειακής Ανάπτυξη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ΑΒΑΛΑ, ΦΕΒΡΟΥΑΡΙΟΣ 2006</w:t>
      </w:r>
    </w:p>
    <w:p>
      <w:pPr>
        <w:pStyle w:val="Normal"/>
        <w:spacing w:lineRule="auto" w:line="360"/>
        <w:rPr>
          <w:rFonts w:ascii="Arial" w:hAnsi="Arial" w:cs="Arial"/>
          <w:b/>
          <w:b/>
          <w:sz w:val="22"/>
          <w:szCs w:val="22"/>
          <w:u w:val="single"/>
        </w:rPr>
      </w:pPr>
      <w:r>
        <w:rPr>
          <w:rFonts w:cs="Arial" w:ascii="Arial" w:hAnsi="Arial"/>
          <w:b/>
          <w:sz w:val="22"/>
          <w:szCs w:val="22"/>
          <w:u w:val="single"/>
        </w:rPr>
        <w:t>ΙΣΤΟΡΙΚΗ ΑΝΑΔΡΟΜΗ</w:t>
      </w:r>
    </w:p>
    <w:p>
      <w:pPr>
        <w:pStyle w:val="Normal"/>
        <w:spacing w:lineRule="auto" w:line="360"/>
        <w:jc w:val="both"/>
        <w:rPr>
          <w:rFonts w:ascii="Arial" w:hAnsi="Arial" w:cs="Arial"/>
          <w:sz w:val="22"/>
          <w:szCs w:val="22"/>
        </w:rPr>
      </w:pPr>
      <w:r>
        <w:rPr>
          <w:rFonts w:cs="Arial" w:ascii="Arial" w:hAnsi="Arial"/>
          <w:sz w:val="22"/>
          <w:szCs w:val="22"/>
        </w:rPr>
        <w:t xml:space="preserve">Για πολλούς αιώνες ο σχεδιασμός των δρόμων σε αστικό κυρίως περιβάλλον, εξυπηρετούσε την πεζή κίνηση  και την κίνηση αμαξιδίων, χωρίς να παρατηρείται σύγκρουση μεταξύ των δυο αυτών χρήσεων. Ο δρόμος αποτελούσε για τον πεζό χώρο κοινωνικών συναναστροφών και ανάπτυξης οικονομικών δραστηριοτήτων και την ίδια στιγμή επέτρεπε την κυκλοφορία αμαξιδίων. Κατά τη διάρκεια, όμως, της βιομηχανικής επανάστασης, η μηχανοκίνητη κίνηση, αν και διευκόλυνε σημαντικά την καθημερινή ζωή, κυριάρχησε στον αστικό χώρο παραγκωνίζοντας τον πεζό και επηρεάζοντας αρνητικά την ποιότητα ζωής του ανθρώπου. Προκειμένου να βελτιωθεί η κατάσταση επιβλήθηκαν σε αρκετές περιπτώσεις περιοριστικά μέτρα, αλλά σύντομα διαπιστώθηκε πως τα μέτρα αυτά δεν επαρκούσαν. Μοναδική επιλογή για την επίλυση κυκλοφοριακών προβλημάτων και βελτίωσης συνθηκών διαβίωσης φάνηκε ότι ήταν ο πλήρης διαχωρισμός πεζών και οχημάτων.   </w:t>
      </w:r>
    </w:p>
    <w:p>
      <w:pPr>
        <w:pStyle w:val="Normal"/>
        <w:spacing w:lineRule="auto" w:line="360"/>
        <w:jc w:val="both"/>
        <w:rPr>
          <w:rFonts w:ascii="Arial" w:hAnsi="Arial" w:cs="Arial"/>
          <w:sz w:val="22"/>
          <w:szCs w:val="22"/>
        </w:rPr>
      </w:pPr>
      <w:r>
        <w:rPr>
          <w:rFonts w:cs="Arial" w:ascii="Arial" w:hAnsi="Arial"/>
          <w:sz w:val="22"/>
          <w:szCs w:val="22"/>
        </w:rPr>
        <w:t xml:space="preserve">Μετά το 1924, οπότε και πραγματοποιείται η πρώτη συνειδητή προσπάθεια σχεδιασμού για τους πεζούς στο Έσσεν της Γερμανίας, οι πεζοδρομήσεις υιοθετούνται και από άλλες πόλεις της Ευρώπης και της Αμερικής και σταδιακά, γίνονται ένα από τα σημαντικότερα εργαλεία των σχεδιαστών του χώρου διεθνώς. Επειδή όμως οι πεζόδρομοι λειτουργούν ως χώρος επαφής και επικοινωνίας, η δημιουργία τους συχνά συνοδεύεται από ή συμπληρώνει προγράμματα λειτουργικών και αισθητικών παρεμβάσεων της ευρύτερης περιοχής τους. Τη δεκαετία του 60’ οι πεζοδρομήσεις είναι ιδιαίτερα εκτεταμένες και ξεκινούν δειλά να χρησιμοποιούνται και σε ιστορικά κέντρα πόλεων, αφού το αυτοκίνητο αδυνατεί πλέον να ενταχθεί αρμονικά στον πολεοδομικό ιστό των παραδοσιακών γειτονιών. </w:t>
      </w:r>
    </w:p>
    <w:p>
      <w:pPr>
        <w:pStyle w:val="Normal"/>
        <w:spacing w:lineRule="auto" w:line="360"/>
        <w:jc w:val="both"/>
        <w:rPr>
          <w:rFonts w:ascii="Arial" w:hAnsi="Arial" w:cs="Arial"/>
          <w:sz w:val="22"/>
          <w:szCs w:val="22"/>
        </w:rPr>
      </w:pPr>
      <w:r>
        <w:rPr>
          <w:rFonts w:cs="Arial" w:ascii="Arial" w:hAnsi="Arial"/>
          <w:sz w:val="22"/>
          <w:szCs w:val="22"/>
        </w:rPr>
        <w:t xml:space="preserve">Την ίδια δεκαετία αρχίζει ουσιαστικά και η εμφάνιση των μηχανοκίνητων μέσων μεταφοράς στις ελληνικές πόλεις, αλλά θα χρειαστούν να περάσουν αρκετά χρόνια μέχρι την πρώτη πεζοδρόμηση, το 1978 της οδού Βουκουρεστίου στην Αθήνα. Συνεχίζει η πεζοδρόμηση της περιοχής της Πλάκας, στα πλαίσια προγράμματος ανάπλασης και αξιοποίησης της περιοχής, και το παράδειγμα της Αθήνας ακολουθούν σύντομα και άλλες πόλεις. Οι πεζοδρομήσεις που πραγματοποιούνται αφορούν μεμονωμένες πεζοδρομήσεις σε περιοχές που φιλοξενούν οικονομικές δραστηριότητες ή και πεζοδρομήσεις σε ιστορικά τμήματα πόλεων, στα πλαίσια προγραμμάτων που αναβαθμίζουν το χτισμένο περιβάλλον, προστατεύουν την παραδοσιακή αρχιτεκτονική και οργανώνουν το δημόσιο χώρο.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 xml:space="preserve">ΟΙ ΙΣΤΟΡΙΚΕΣ ΣΥΝΟΙΚΙΕΣ ΤΗΣ ΒΕΡΟΙΑΣ  </w:t>
      </w:r>
    </w:p>
    <w:p>
      <w:pPr>
        <w:pStyle w:val="Normal"/>
        <w:spacing w:lineRule="auto" w:line="360"/>
        <w:jc w:val="both"/>
        <w:rPr>
          <w:rFonts w:ascii="Arial" w:hAnsi="Arial" w:cs="Arial"/>
          <w:sz w:val="22"/>
          <w:szCs w:val="22"/>
        </w:rPr>
      </w:pPr>
      <w:r>
        <w:rPr>
          <w:rFonts w:cs="Arial" w:ascii="Arial" w:hAnsi="Arial"/>
          <w:sz w:val="22"/>
          <w:szCs w:val="22"/>
        </w:rPr>
        <w:t xml:space="preserve">Μεταξύ των πόλεων που υλοποίησαν προγράμματα ανάπλασης ιστορικών συνοικιών τα οποία περιελάμβαναν και πεζοδρομήσεις, είναι και η πόλη της Βέροιας. Συγκεκριμένα, αναπλάστηκαν η βυζαντινή συνοικία της Κυριώτισσας και η εβραϊκή συνοικία της Μπαρμπούτας, μέσα στα πλαίσια του Επιχειρησιακού Προγράμματος Περιβάλλον (ΕΠΠΕΡ), στο υποπρόγραμμα «Προστασία και ανάδειξη ιστορικών κέντρων παραδοσιακών οικισμών, περιοχών ιδιαίτερου φυσικού κάλλους, αναβάθμιση αστικών περιοχών, περιορισμός αισθητικής ρύπανσης σε περιοχές με υψηλή τουριστική κίνηση».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Η Κυριώτισσα</w:t>
      </w:r>
    </w:p>
    <w:p>
      <w:pPr>
        <w:pStyle w:val="Normal"/>
        <w:spacing w:lineRule="auto" w:line="360"/>
        <w:jc w:val="both"/>
        <w:rPr>
          <w:rFonts w:ascii="Arial" w:hAnsi="Arial" w:cs="Arial"/>
          <w:sz w:val="22"/>
          <w:szCs w:val="22"/>
        </w:rPr>
      </w:pPr>
      <w:r>
        <w:rPr>
          <w:rFonts w:cs="Arial" w:ascii="Arial" w:hAnsi="Arial"/>
          <w:sz w:val="22"/>
          <w:szCs w:val="22"/>
        </w:rPr>
        <w:t xml:space="preserve">Η συνοικία της Κυριώτισσας βρίσκεται στο κέντρο της Βέροιας, σε γειτνίαση με κύριους άξονες κυκλοφορίας της πόλης. Αποτελεί τη συνοικία όπου διέμεναν οι χριστιανοί κατά τη διάρκεια της τουρκοκρατίας και διατηρεί τα χαρακτηριστικά εκείνης της εποχής. Χαρακτηρίζεται από κλειστές οικοδομικές νησίδες, οι οποίες εντός τους κλείνουν πολλές φορές και έναν χριστιανικό ναό, ενώ φιλοξενεί και άλλα βυζαντινά μνημεία. Οι οικοδομικές νησίδες καθόριζαν το όριο μεταξύ δημόσιου και ιδιωτικού χώρου και με λίγες ελεγχόμενες εισόδους που περνούσαν κάτω από τα σπίτια, οδηγούσαν στην κοινόχρηστη αυλή. Στην περιοχή συναντώνται παλιές πέτρινες κατοικίες, κτισμένες η μία πλάι στην άλλη, οι οποίες μαρτυρούν την αρχιτεκτονική παράδοση της πόλης. Οι κατοικίες αυτές αναπτύσσονται πάνω σε στενά, λιθόστρωτα καλντερίμια, τα οποία για λόγους οχύρωσης κατά τη διάρκεια της τουρκοκρατίας, είναι ελικοειδή.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Η Μπαρμπούτα</w:t>
      </w:r>
    </w:p>
    <w:p>
      <w:pPr>
        <w:pStyle w:val="Normal"/>
        <w:spacing w:lineRule="auto" w:line="360"/>
        <w:jc w:val="both"/>
        <w:rPr>
          <w:rFonts w:ascii="Arial" w:hAnsi="Arial" w:cs="Arial"/>
          <w:sz w:val="22"/>
          <w:szCs w:val="22"/>
        </w:rPr>
      </w:pPr>
      <w:r>
        <w:rPr>
          <w:rFonts w:cs="Arial" w:ascii="Arial" w:hAnsi="Arial"/>
          <w:sz w:val="22"/>
          <w:szCs w:val="22"/>
        </w:rPr>
        <w:t>Η συνοικία της Μπαρμπούτας βρίσκεται στο βορειοδυτικό τμήμα της Βέροιας, πλάι στον Τριπόταμο ποταμό. Χαρακτηριστικό της περιοχής είναι η κλειστή και σε τριγωνικό σχήμα γειτονιά όπου διέμεναν οι Εβραίοι της πόλης πριν τους διωγμούς, το οποίο είναι μοναδικό δείγμα στον ευρωπαϊκό χώρο. Υπουργική απόφαση του 1983 χαρακτηρίζει όμως και την ευρύτερη περιοχή του τριγώνου αυτού ως ιστορικό τόπο. Σήμερα διασώζονται εξαιρετικά αρχοντικά στην περιοχή, τα οποία είναι αξιόλογα δείγματα της αρχιτεκτονικής του 19</w:t>
      </w:r>
      <w:r>
        <w:rPr>
          <w:rFonts w:cs="Arial" w:ascii="Arial" w:hAnsi="Arial"/>
          <w:sz w:val="22"/>
          <w:szCs w:val="22"/>
          <w:vertAlign w:val="superscript"/>
        </w:rPr>
        <w:t>ου</w:t>
      </w:r>
      <w:r>
        <w:rPr>
          <w:rFonts w:cs="Arial" w:ascii="Arial" w:hAnsi="Arial"/>
          <w:sz w:val="22"/>
          <w:szCs w:val="22"/>
        </w:rPr>
        <w:t xml:space="preserve"> αιώνα, καθώς και η Εβραϊκή Συναγωγή, η οποία και αποκαταστάθηκε. Η Μπαρμπούτα, συνδυάζοντας και την πλούσια βλάστηση,  αποτελούσε ιδεώδη τόπο για ξεκούραση και για τους Εβραίους της Θεσσαλονίκης, οι οποίοι την επισκέπτονταν συχνά.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αξία των παραδοσιακών συνόλων της Βέροιας είχε αναγνωριστεί και επισημανθεί τη δεκαετία του 80’ με υπουργικές αποφάσεις του Υπουργείου Πολιτισμού και Επιστημών, οι οποίες χαρακτηρίζουν ως ιστορικό διατηρητέο τόπο τις δυο αυτές γειτονιές (ΦΕΚ Β, αρ. φύλλου 468/1980 και ΦΕΚ Β, αρ. φύλλου 453/1985). Το 1993, εκδίδεται Π. Δ/γμα που καθορίζει ειδικούς  και γενικούς αρχιτεκτονικούς και πολεοδομικούς όρους δόμησης για την Κυριώτισσα και την Μπαρμπούτα, ενώ ένα χρόνο αργότερα, απόφαση του Υπουργείου Ανατολικής Μακεδονίας και Θράκης (ΥΜΑΘ) χαρακτηρίζει διατηρητέα 129 κτίρια σε αυτές. </w:t>
      </w:r>
    </w:p>
    <w:p>
      <w:pPr>
        <w:pStyle w:val="Normal"/>
        <w:spacing w:lineRule="auto" w:line="360"/>
        <w:jc w:val="both"/>
        <w:rPr>
          <w:rFonts w:ascii="Arial" w:hAnsi="Arial" w:cs="Arial"/>
          <w:sz w:val="22"/>
          <w:szCs w:val="22"/>
        </w:rPr>
      </w:pPr>
      <w:r>
        <w:rPr>
          <w:rFonts w:cs="Arial" w:ascii="Arial" w:hAnsi="Arial"/>
          <w:sz w:val="22"/>
          <w:szCs w:val="22"/>
        </w:rPr>
        <w:t xml:space="preserve">Το γεγονός αυτό, παράλληλα με τους ισχύοντες όρους δόμησης, επιτείνει την εγκατάλειψη των αξιόλογων κτιρίων και την ερήμωση των συγκεκριμένων συνοικιών. Μελέτη που πραγματοποιείται λίγα χρόνια αργότερα αναφέρει για την Κυριώτισσα ότι βρίσκεται σε κατάσταση αποσύνθεσης, πληθυσμός χαμηλότατου εισοδήματος ζει υπό ακατάλληλες συνθήκες διαβίωσης σε εγκαταλελειμμένα σπίτια, ενώ ο δημόσιος χώρος καταλαμβάνεται από αυτοκίνητα με αποτέλεσμα να έχει περιπέσει σε πλήρη αχρηστία και η πεζή κίνηση να είναι προβληματική. Ανάλογες συνθήκες επικρατούσαν και στην Μπαρμπούτα, καθώς για χρόνια η περιοχή είναι εγκαταλελειμμένη.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ΟΙ ΠΕΖΟΔΡΟΜΗΣΕΙΣ ΣΤΙΣ ΙΣΤΟΡΙΚΕΣ ΣΥΝΟΙΚΙΕΣ ΤΗΣ ΒΕΡΟΙΑΣ</w:t>
      </w:r>
    </w:p>
    <w:p>
      <w:pPr>
        <w:pStyle w:val="Normal"/>
        <w:spacing w:lineRule="auto" w:line="360"/>
        <w:jc w:val="both"/>
        <w:rPr>
          <w:rFonts w:ascii="Arial" w:hAnsi="Arial" w:cs="Arial"/>
          <w:sz w:val="22"/>
          <w:szCs w:val="22"/>
        </w:rPr>
      </w:pPr>
      <w:r>
        <w:rPr>
          <w:rFonts w:cs="Arial" w:ascii="Arial" w:hAnsi="Arial"/>
          <w:sz w:val="22"/>
          <w:szCs w:val="22"/>
        </w:rPr>
        <w:t xml:space="preserve">Το 1995 αποφασίζεται από το Δήμο και εντάσσεται στο ΕΠΠΕΡ το έργο «Προστασία- Ανάδειξη Διατηρητέων Περιοχών Μπαρμπούτας- Κυριώτισσας», το οποίο περιλαμβάνει αποκατάσταση των εξωτερικών όψεων των τειχών των σπιτιών, διαμορφώσεις και εξοπλισμό πεζοδρόμων και κοινοχρήστων χώρων, χωρίς ωστόσο το έργο να συνοδεύεται από σχετική κυκλοφοριακή μελέτη. Με το έργο αυτό ο δήμος ευελπιστεί να γίνει και πάλι το ιστορικό τμήμα της πόλης ευκολοπρόσιτο και προσπελάσιμο για τους πεζούς. Το 1996 αρχίζει η κατασκευή των πεζόδρομων στην Κυριώτισσα και ολοκληρώνονται το 1998, ενώ στη Μπαρμπούτα ξεκινούν με καθυστέρηση και ολοκληρώνονται το 2001.  </w:t>
      </w:r>
    </w:p>
    <w:p>
      <w:pPr>
        <w:pStyle w:val="Normal"/>
        <w:spacing w:lineRule="auto" w:line="360"/>
        <w:jc w:val="both"/>
        <w:rPr>
          <w:rFonts w:ascii="Arial" w:hAnsi="Arial" w:cs="Arial"/>
          <w:sz w:val="22"/>
          <w:szCs w:val="22"/>
          <w:lang w:val="en-US"/>
        </w:rPr>
      </w:pPr>
      <w:r>
        <w:rPr>
          <w:rFonts w:cs="Arial" w:ascii="Arial" w:hAnsi="Arial"/>
          <w:sz w:val="22"/>
          <w:szCs w:val="22"/>
        </w:rPr>
        <w:t xml:space="preserve">Τα υλικά και η τεχνική που χρησιμοποιήθηκε κατά την κατασκευή των πεζόδρομων είχε ως στόχο την αποκατάσταση των καλντεριμιών της βυζαντινής και εβραϊκής συνοικίας, τη διατήρηση των ιχνών των παλιών οικοδομικών νησίδων και την ανάδειξη των μνημείων και αξιόλογων κτιρίων. Οι πεζόδρομοι εξοπλίστηκαν κατάλληλα ώστε να είναι λειτουργικοί για τους πεζούς, να προσφέρουν ορατότητα  και όπου κρίθηκε αναγκαίο βελτιώθηκαν και τα δίκτυα κοινής ωφέλειας.  </w:t>
      </w:r>
    </w:p>
    <w:p>
      <w:pPr>
        <w:pStyle w:val="Normal"/>
        <w:spacing w:lineRule="auto" w:line="360"/>
        <w:jc w:val="both"/>
        <w:rPr>
          <w:rFonts w:ascii="Arial" w:hAnsi="Arial" w:cs="Arial"/>
          <w:sz w:val="22"/>
          <w:szCs w:val="22"/>
        </w:rPr>
      </w:pPr>
      <w:r>
        <w:rPr>
          <w:rFonts w:cs="Arial" w:ascii="Arial" w:hAnsi="Arial"/>
          <w:sz w:val="22"/>
          <w:szCs w:val="22"/>
        </w:rPr>
        <w:t xml:space="preserve">Η ολοκλήρωση των έργων και η σήμανση των περιοχών με τις κατάλληλες πινακίδες, μετέτρεψε τους δρόμους της Κυριώτισσας και της Μπαρμπούτας σε πεζόδρομους με πρόσβαση σε ορισμένες κατηγορίες οχημάτων. Με κάρτα την οποία προμηθεύονται οι κάτοικοι των συγκεκριμένων περιοχών για κάθε αυτοκίνητο που κατέχουν, έναντι ενός ετήσιου μικρού αντιτίμου, έχουν τη δυνατότητα να σταθμεύουν ελεύθερα μέσα στις πεζοδρομημένες περιοχές. Αντίστοιχη κάρτα διέλευσης προμηθεύονται οι επιχειρηματίες των περιοχών για την εξυπηρέτηση της τροφοδοσίας των καταστημάτων τους. Με την κάρτα αυτή τα επαγγελματικά οχήματα εισέρχονται ελεύθερα μέσα στους πεζόδρομους, κατά τις επιτρεπόμενες ώρες τροφοδοσία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ΟΙ ΕΠΙΠΤΩΣΕΙΣ ΤΩΝ ΠΕΖΟΔΡΟΜΗΣΕΩΝ</w:t>
      </w:r>
    </w:p>
    <w:p>
      <w:pPr>
        <w:pStyle w:val="Normal"/>
        <w:spacing w:lineRule="auto" w:line="360"/>
        <w:jc w:val="both"/>
        <w:rPr>
          <w:rFonts w:ascii="Arial" w:hAnsi="Arial" w:cs="Arial"/>
          <w:sz w:val="22"/>
          <w:szCs w:val="22"/>
        </w:rPr>
      </w:pPr>
      <w:r>
        <w:rPr>
          <w:rFonts w:cs="Arial" w:ascii="Arial" w:hAnsi="Arial"/>
          <w:sz w:val="22"/>
          <w:szCs w:val="22"/>
        </w:rPr>
        <w:t>Η μελέτη των επιπτώσεων των πεζοδρομήσεων βασίστηκε σε ερωτηματολόγια-επιτόπιες συζητήσεις με περαστικούς, με κατοίκους και επιχειρηματίες των περιοχών, καθώς και σε προσωπικές παρατηρήσεις, δεδομένου της έλλειψης καταγεγραμμένων στοιχείων</w:t>
      </w:r>
      <w:r>
        <w:rPr>
          <w:rFonts w:cs="Arial" w:ascii="Arial" w:hAnsi="Arial"/>
          <w:b/>
          <w:color w:val="FF0000"/>
          <w:sz w:val="22"/>
          <w:szCs w:val="22"/>
        </w:rPr>
        <w:t xml:space="preserve">. </w:t>
      </w:r>
      <w:r>
        <w:rPr>
          <w:rFonts w:cs="Arial" w:ascii="Arial" w:hAnsi="Arial"/>
          <w:sz w:val="22"/>
          <w:szCs w:val="22"/>
        </w:rPr>
        <w:t xml:space="preserve">Γι’ αυτό και τα συμπεράσματα που προέκυψαν θεωρούνται ενδείξεις και όχι αποδείξεις των επιπτώσεων που επέφεραν οι πεζοδρομήσεις. Ωστόσο, φάνηκε σαφώς ότι, αν και οι τεχνικές και το πλαίσιο που ακολουθήθηκε στις πεζοδρομήσεις της Κυριώτισσας και της Μπαρμπούτας ήταν όμοια, η πολιτική προστασίας των δυο αυτών περιοχών έπαιξε σημαντικό ρόλο στην αναπτυξιακή πορεία τους μετά τις πεζοδρομήσει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 xml:space="preserve">Οι επιπτώσεις των πεζοδρομήσεων στην Κυριώτισσα </w:t>
      </w:r>
    </w:p>
    <w:p>
      <w:pPr>
        <w:pStyle w:val="Normal"/>
        <w:spacing w:lineRule="auto" w:line="360"/>
        <w:jc w:val="both"/>
        <w:rPr>
          <w:rFonts w:ascii="Arial" w:hAnsi="Arial" w:cs="Arial"/>
          <w:sz w:val="22"/>
          <w:szCs w:val="22"/>
        </w:rPr>
      </w:pPr>
      <w:r>
        <w:rPr>
          <w:rFonts w:cs="Arial" w:ascii="Arial" w:hAnsi="Arial"/>
          <w:sz w:val="22"/>
          <w:szCs w:val="22"/>
        </w:rPr>
        <w:t xml:space="preserve">Με την ολοκλήρωση των έργων των πεζοδρομήσεων, παρατηρήθηκε αύξηση της κυκλοφορίας στους γειτονικούς δρόμους, καθώς απορρόφησαν την κυκλοφορία της Κυριώτισσας. Ωστόσο, η κατάργηση των χώρων στάθμευσης, η αύξηση του δείκτη ιδιοκτησίας αυτοκινήτων, παράλληλα με την απουσία αστυνόμευσης, οδήγησαν τελικά στην παράνομη διέλευση και στάθμευση μέσα στην Κυριώτισσα οχημάτων που δε διαθέτουν ειδική κάρτα. </w:t>
      </w:r>
    </w:p>
    <w:p>
      <w:pPr>
        <w:pStyle w:val="Normal"/>
        <w:spacing w:lineRule="auto" w:line="360"/>
        <w:jc w:val="both"/>
        <w:rPr>
          <w:rFonts w:ascii="Arial" w:hAnsi="Arial" w:cs="Arial"/>
          <w:sz w:val="22"/>
          <w:szCs w:val="22"/>
        </w:rPr>
      </w:pPr>
      <w:r>
        <w:rPr>
          <w:rFonts w:cs="Arial" w:ascii="Arial" w:hAnsi="Arial"/>
          <w:sz w:val="22"/>
          <w:szCs w:val="22"/>
        </w:rPr>
        <w:t xml:space="preserve">Η πεζή κίνηση, επίσης, μέσα στην Κυριώτισσα αυξήθηκε σημαντικά από τη στιγμή που οι δρόμοι απέκτησαν και πάλι ορατότητα και ενισχύθηκε το αίσθημα ασφάλειας των πεζών πολιτών, ιδιαίτερα κατά τις βραδινές ώρες. Στην αύξηση της πεζής κίνησης συνέβαλε φυσικά και η αισθητική αποκατάσταση της περιοχής, μετατρέποντας τις πεζοδρομημένες οδούς σε χώρο επικοινωνίας και επαφής. Η αύξηση της πεζής κίνησης επιβεβαιώνεται και από τους ίδιους τους πεζούς πολίτες που δηλώνουν ότι αύξησαν τη συχνότητα με την οποία επισκέπτονται την περιοχή. </w:t>
      </w:r>
    </w:p>
    <w:p>
      <w:pPr>
        <w:pStyle w:val="Normal"/>
        <w:spacing w:lineRule="auto" w:line="360"/>
        <w:jc w:val="both"/>
        <w:rPr>
          <w:rFonts w:ascii="Arial" w:hAnsi="Arial" w:cs="Arial"/>
          <w:sz w:val="22"/>
          <w:szCs w:val="22"/>
        </w:rPr>
      </w:pPr>
      <w:r>
        <w:rPr>
          <w:rFonts w:cs="Arial" w:ascii="Arial" w:hAnsi="Arial"/>
          <w:sz w:val="22"/>
          <w:szCs w:val="22"/>
        </w:rPr>
        <w:t xml:space="preserve">Η αύξηση της πεζής κίνησης κινητοποίησε όμως και το ιδιωτικό κεφάλαιο στην περιοχή. Επιχειρηματίες της πόλης, θεώρησαν ως σημαντική ευκαιρία την αύξηση της πεζής κίνησης και την αποκατάσταση της περιοχής. Το γεγονός αυτό, παράλληλα με το αρχικά τουλάχιστον, χαμηλό κόστος ενοικίασης ή αγοράς κτισμάτων που μέχρι τότε παρέμεναν εγκαταλελειμμένα, είχε ως αποτέλεσμα τη δημιουργία καταστημάτων ψυχαγωγίας. Λοιπές εμπορικές επιχειρήσεις ή και νέες κατοικίες ήταν δύσκολο να εγκατασταθούν στην περιοχή, λόγω των περιοριστικών όρων δόμησης και του υψηλού κόστους αποκατάστασης των κτισμάτων. </w:t>
      </w:r>
    </w:p>
    <w:p>
      <w:pPr>
        <w:pStyle w:val="Normal"/>
        <w:spacing w:lineRule="auto" w:line="360"/>
        <w:jc w:val="both"/>
        <w:rPr>
          <w:rFonts w:ascii="Arial" w:hAnsi="Arial" w:cs="Arial"/>
          <w:sz w:val="22"/>
          <w:szCs w:val="22"/>
        </w:rPr>
      </w:pPr>
      <w:r>
        <w:rPr>
          <w:rFonts w:cs="Arial" w:ascii="Arial" w:hAnsi="Arial"/>
          <w:sz w:val="22"/>
          <w:szCs w:val="22"/>
        </w:rPr>
        <w:t xml:space="preserve">Ενδεικτικά, αναφέρεται ότι το ποσοστό χρήσεως γης για ψυχαγωγία από 36% πριν τις πεζοδρομήσεις, έφτασε το 82%. Παρατηρήθηκε το φαινόμενο της «γκετοποίησης των νυχτερινών κέντρων διασκέδασης», για το οποίο είχε επισημανθεί η πιθανότητα δημιουργίας του ήδη από το στάδιο της μελέτης που πραγματοποιήθηκε για λογαριασμό του Δήμου Βέροιας για την προστασία της περιοχής.  Η γκετοποίηση αυτή, φάνηκε να ενοχλεί σε ορισμένο βαθμό παλιούς κατοίκους της περιοχής, καθώς, όπως υποστήριξαν αυξήθηκε σημαντικά το επίπεδο θορύβου, προερχόμενο από τα καταστήματα ψυχαγωγίας. </w:t>
      </w:r>
    </w:p>
    <w:p>
      <w:pPr>
        <w:pStyle w:val="Normal"/>
        <w:jc w:val="center"/>
        <w:rPr>
          <w:rFonts w:ascii="Arial" w:hAnsi="Arial" w:cs="Arial"/>
          <w:sz w:val="20"/>
          <w:szCs w:val="20"/>
        </w:rPr>
      </w:pPr>
      <w:r>
        <w:drawing>
          <wp:anchor behindDoc="1" distT="0" distB="0" distL="114935" distR="114935" simplePos="0" locked="0" layoutInCell="0" allowOverlap="1" relativeHeight="2">
            <wp:simplePos x="0" y="0"/>
            <wp:positionH relativeFrom="column">
              <wp:align>center</wp:align>
            </wp:positionH>
            <wp:positionV relativeFrom="paragraph">
              <wp:posOffset>168910</wp:posOffset>
            </wp:positionV>
            <wp:extent cx="3970655" cy="2135505"/>
            <wp:effectExtent l="0" t="0" r="0" b="0"/>
            <wp:wrapTight wrapText="bothSides">
              <wp:wrapPolygon edited="0">
                <wp:start x="137" y="431"/>
                <wp:lineTo x="137" y="21076"/>
                <wp:lineTo x="21364" y="21076"/>
                <wp:lineTo x="21364" y="431"/>
                <wp:lineTo x="137" y="4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970655" cy="2135505"/>
                    </a:xfrm>
                    <a:prstGeom prst="rect">
                      <a:avLst/>
                    </a:prstGeom>
                  </pic:spPr>
                </pic:pic>
              </a:graphicData>
            </a:graphic>
          </wp:anchor>
        </w:drawing>
      </w:r>
      <w:r>
        <w:rPr>
          <w:rFonts w:cs="Arial" w:ascii="Arial" w:hAnsi="Arial"/>
          <w:sz w:val="20"/>
          <w:szCs w:val="20"/>
        </w:rPr>
        <w:t>Διάγραμμα 1: Χρήσεις γης στην Κυριώτισσα πριν και μετά τις πεζοδρομήσει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Η συγκέντρωση νέων επιχειρήσεων και η βελτίωση του δημόσιου χώρου της περιοχής συνέβαλε, κατά γενική ομολογία επιχειρηματιών και κατοίκων, και στην αύξηση της ζήτησης για ενοικίαση κατοικιών ώστε σταδιακά να αυξηθεί και η αξίας γης, στα πλαίσια της ελεύθερης αγορά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 xml:space="preserve">Οι επιπτώσεις των πεζοδρομήσεων στην Μπαρμπούτα </w:t>
      </w:r>
    </w:p>
    <w:p>
      <w:pPr>
        <w:pStyle w:val="Normal"/>
        <w:spacing w:lineRule="auto" w:line="360"/>
        <w:jc w:val="both"/>
        <w:rPr>
          <w:rFonts w:ascii="Arial" w:hAnsi="Arial" w:cs="Arial"/>
          <w:sz w:val="22"/>
          <w:szCs w:val="22"/>
        </w:rPr>
      </w:pPr>
      <w:r>
        <w:rPr>
          <w:rFonts w:cs="Arial" w:ascii="Arial" w:hAnsi="Arial"/>
          <w:sz w:val="22"/>
          <w:szCs w:val="22"/>
        </w:rPr>
        <w:t xml:space="preserve">Η ολοκλήρωση των έργων στην Μπαρμπούτα καθυστέρησαν σημαντικά, συγκριτικά με τις αντίστοιχες στην Κυριώτισσα, καθώς πέρα από το έργο που εγκρίθηκε στα πλαίσια του ΕΠΠΕΡ, υλοποιήθηκε η πεζοδρόμηση και άλλων οδών της περιοχής, μέσω χρηματοδότησης από το </w:t>
      </w:r>
      <w:r>
        <w:rPr>
          <w:rFonts w:cs="Arial" w:ascii="Arial" w:hAnsi="Arial"/>
          <w:color w:val="000000"/>
          <w:sz w:val="22"/>
          <w:szCs w:val="22"/>
        </w:rPr>
        <w:t>Ειδικό Ταμείο Εφαρμογής Ρυθμιστικών Πολεοδομικών Σχεδίων (</w:t>
      </w:r>
      <w:r>
        <w:rPr>
          <w:rFonts w:cs="Arial" w:ascii="Arial" w:hAnsi="Arial"/>
          <w:sz w:val="22"/>
          <w:szCs w:val="22"/>
        </w:rPr>
        <w:t>ΕΤΕΡΠΣ).</w:t>
      </w:r>
    </w:p>
    <w:p>
      <w:pPr>
        <w:pStyle w:val="Normal"/>
        <w:spacing w:lineRule="auto" w:line="360"/>
        <w:jc w:val="both"/>
        <w:rPr>
          <w:rFonts w:ascii="Arial" w:hAnsi="Arial" w:cs="Arial"/>
          <w:sz w:val="22"/>
          <w:szCs w:val="22"/>
        </w:rPr>
      </w:pPr>
      <w:r>
        <w:rPr>
          <w:rFonts w:cs="Arial" w:ascii="Arial" w:hAnsi="Arial"/>
          <w:sz w:val="22"/>
          <w:szCs w:val="22"/>
        </w:rPr>
        <w:t xml:space="preserve">Οι πεζοδρομήσεις που πραγματοποιήθηκαν ήταν ανάλογες με αυτές της Κυριώτισσας και ελήφθησαν όμοια μέτρα κυκλοφοριακών ρυθμίσεων, όπως έχει αναφερθεί. Ωστόσο, τα αποτελέσματα των πεζοδρομήσεων διαφέρουν σημαντικά στις δυο περιοχές.  </w:t>
      </w:r>
    </w:p>
    <w:p>
      <w:pPr>
        <w:pStyle w:val="Normal"/>
        <w:spacing w:lineRule="auto" w:line="360"/>
        <w:jc w:val="both"/>
        <w:rPr>
          <w:rFonts w:ascii="Arial" w:hAnsi="Arial" w:cs="Arial"/>
          <w:sz w:val="22"/>
          <w:szCs w:val="22"/>
        </w:rPr>
      </w:pPr>
      <w:r>
        <w:rPr>
          <w:rFonts w:cs="Arial" w:ascii="Arial" w:hAnsi="Arial"/>
          <w:sz w:val="22"/>
          <w:szCs w:val="22"/>
        </w:rPr>
        <w:t xml:space="preserve">Στην περίπτωση της Μπαρμπούτας, αρκετά από τα κτίσματα που υπήρχαν στην περιοχή, και πιο συγκεκριμένα στον πυρήνα της εβραϊκής συνοικίας (κλειστό, οχυρό τρίγωνο), επήλθαν στην κατοχή του Δήμου Βέροιας. Επιθυμία και πολιτική του Δήμου, αλλά και του ΥΜΑΘ, το οποίο είναι υπεύθυνο για την πολιτική προστασίας των ιστορικών τόπων της Βέροιας, ήταν η πολιτιστική αξιοποίηση της περιοχής και η επαναφορά της κατοίκησης σε εγκαταλελειμμένα και σε αποσύνθεση παλιά σπίτια. </w:t>
      </w:r>
    </w:p>
    <w:p>
      <w:pPr>
        <w:pStyle w:val="Normal"/>
        <w:spacing w:lineRule="auto" w:line="360"/>
        <w:jc w:val="both"/>
        <w:rPr>
          <w:rFonts w:ascii="Arial" w:hAnsi="Arial" w:cs="Arial"/>
          <w:sz w:val="22"/>
          <w:szCs w:val="22"/>
        </w:rPr>
      </w:pPr>
      <w:r>
        <w:rPr>
          <w:rFonts w:cs="Arial" w:ascii="Arial" w:hAnsi="Arial"/>
          <w:sz w:val="22"/>
          <w:szCs w:val="22"/>
        </w:rPr>
        <w:t xml:space="preserve">Παρά το γεγονός, λοιπόν, ότι μετά τις πεζοδρομήσεις υπήρξε τάση για κινητοποίηση ιδιωτικού κεφαλαίου και δημιουργία κέντρων διασκέδασης, ανάλογη με την κινητοποίηση στην Κυριώτισσα, η λειτουργία σχετικών καταστημάτων δεν επιτράπηκε. Αντίθετα, έγινε αξιόλογη προσπάθεια από φορείς του Δήμου για την ενίσχυση του πολιτιστικού χαρακτήρα της περιοχής. Ενδεικτικά αναφέρεται ότι αποκαταστάθηκαν τουλάχιστον τέσσερα αρχοντικά τα οποία φιλοξενούν σήμερα το Διεθνές Ινστιτούτο Παραδοσιακής Αρχιτεκτονικής, τα Γενικά Αρχεία του Κράτους Νομού Ημαθίας, το Αίθριο Πολιτισμού, τη Δημοτική Επιχείρηση Τουρισμού και το Σύλλογο Βλάχων. Την ίδια στιγμή, παράλληλα με την πεζοδρόμηση των οδών διαμορφώθηκε και ένας μικρής έκτασης υπαίθριος χώρος, για τη φιλοξενία πολιτιστικών εκδηλώσεων. </w:t>
      </w:r>
    </w:p>
    <w:p>
      <w:pPr>
        <w:pStyle w:val="Normal"/>
        <w:spacing w:lineRule="auto" w:line="360"/>
        <w:jc w:val="both"/>
        <w:rPr/>
      </w:pPr>
      <w:r>
        <w:rPr>
          <w:rFonts w:cs="Arial" w:ascii="Arial" w:hAnsi="Arial"/>
          <w:sz w:val="22"/>
          <w:szCs w:val="22"/>
        </w:rPr>
        <w:t xml:space="preserve">Ωστόσο, η επαναφορά της κατοίκησης στα παλιά σπίτια της περιοχής δεν επιτεύχθηκε σε μεγάλο βαθμό. Οι περιοριστικοί όροι δόμησης (μικρά οικόπεδα, χαμηλός συντελεστής δόμησης, μικρό επιτρεπόμενο ύψος) και το υψηλό κόστος αποκατάστασης των κτισμάτων, παρόλο που το κόστος αγοράς των κτισμάτων ήταν χαμηλό, υπήρξαν τροχοπέδη. </w:t>
      </w:r>
    </w:p>
    <w:p>
      <w:pPr>
        <w:pStyle w:val="Normal"/>
        <w:spacing w:lineRule="auto" w:line="360"/>
        <w:jc w:val="both"/>
        <w:rPr>
          <w:rFonts w:ascii="Arial" w:hAnsi="Arial" w:cs="Arial"/>
          <w:sz w:val="22"/>
          <w:szCs w:val="22"/>
        </w:rPr>
      </w:pPr>
      <w:r>
        <w:rPr>
          <w:rFonts w:cs="Arial" w:ascii="Arial" w:hAnsi="Arial"/>
          <w:sz w:val="22"/>
          <w:szCs w:val="22"/>
        </w:rPr>
        <w:t xml:space="preserve">Η πεζοδρόμηση των δρόμων της Μπαρμπούτας συνέβαλε όμως σημαντικά στην αποκατάσταση της λειτουργικότητάς τους, στην αισθητική τους αναβάθμιση, και στην αποκατάσταση τους αισθήματος ασφάλειας για τους πεζούς, με αποτέλεσμα τη σημαντική αύξηση της πεζής κίνησης στην περιοχή. Καθώς η περιοχή συνδυάζει αξιόλογα από ιστορικής και αρχιτεκτονικής άποψης κτίσματα με πλούσιο φυσικό περιβάλλον, οι πεζοδρομήσεις ενίσχυσαν ουσιαστικά και την τουριστική κίνηση της περιοχής. Το γεγονός αυτό υλοποιεί και έναν από τους βασικούς στόχους του έργου- την προσπελασιμότητα της Μπαρμπούτας και το άνοιγμά της στην ευρύτερη περιοχή. </w:t>
      </w:r>
    </w:p>
    <w:p>
      <w:pPr>
        <w:pStyle w:val="Normal"/>
        <w:spacing w:lineRule="auto" w:line="360"/>
        <w:jc w:val="both"/>
        <w:rPr>
          <w:rFonts w:ascii="Arial" w:hAnsi="Arial" w:cs="Arial"/>
          <w:sz w:val="22"/>
          <w:szCs w:val="22"/>
        </w:rPr>
      </w:pPr>
      <w:r>
        <w:rPr>
          <w:rFonts w:cs="Arial" w:ascii="Arial" w:hAnsi="Arial"/>
          <w:sz w:val="22"/>
          <w:szCs w:val="22"/>
        </w:rPr>
        <w:t xml:space="preserve">Αρκετοί από τους κατοίκους, υποστηρίζουν ότι εκτός από την πεζή κίνηση αυξήθηκε και η κίνηση των δικύκλων. Την άποψη αυτή ενισχύουν και ένα ποσοστό ατόμων, οι οποίοι υποστηρίζουν ότι επισκέπτονται την Μπαρμπούτα χρησιμοποιώντας δίκυκλο.  Η κίνηση των δικύκλων πιστεύεται ότι οφείλεται στην αποκατάσταση των κατεστραμμένων οδοστρωμάτων, καθώς και στην έλλειψη αστυνόμευσης.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τίθετα όμως με την Κυριώτισσα, δε σημειώθηκε ιδιαίτερο πρόβλημα στην παράνομη στάθμευση. Αυτό οφείλεται τόσο στην έλλειψη εμπορικών και άλλων επιχειρήσεων μέσα στην περιοχή, για λόγους που έχουν ήδη αναφερθεί, όσο και στην απουσία αυξημένης κυκλοφορίας στους γειτονικούς δρόμους.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sz w:val="22"/>
          <w:szCs w:val="22"/>
          <w:u w:val="single"/>
        </w:rPr>
      </w:pPr>
      <w:r>
        <w:rPr>
          <w:rFonts w:cs="Arial" w:ascii="Arial" w:hAnsi="Arial"/>
          <w:b/>
          <w:sz w:val="22"/>
          <w:szCs w:val="22"/>
          <w:u w:val="single"/>
        </w:rPr>
        <w:t>ΣΥΜΠΕΡΑΣΜΑΤΑ</w:t>
      </w:r>
    </w:p>
    <w:p>
      <w:pPr>
        <w:pStyle w:val="Normal"/>
        <w:spacing w:lineRule="auto" w:line="360"/>
        <w:jc w:val="both"/>
        <w:rPr>
          <w:rFonts w:ascii="Arial" w:hAnsi="Arial" w:cs="Arial"/>
          <w:sz w:val="22"/>
          <w:szCs w:val="22"/>
        </w:rPr>
      </w:pPr>
      <w:r>
        <w:rPr>
          <w:rFonts w:cs="Arial" w:ascii="Arial" w:hAnsi="Arial"/>
          <w:sz w:val="22"/>
          <w:szCs w:val="22"/>
        </w:rPr>
        <w:t xml:space="preserve">Μελετώντας την περίπτωση της Βέροιας, καθώς και άλλων παραδειγμάτων πεζοδρομήσεων σε ιστορικά τμήματα ελληνικών πόλεων (όπως η περιοχή Λαδάδικα στη Θεσσαλονίκης), διαπιστώνεται ότι οι επιπτώσεις τους συνοψίζονται στα: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Αναβάθμιση δομημένου περιβάλλοντος.</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Αύξηση πεζής κίνησης συνολικά.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Έλξη τουριστικής κίνησης.</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Κινητοποίηση ιδιωτικού κεφαλαίου.</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Γκετοποίηση» επιχειρήσεων ψυχαγωγίας.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Αύξηση παράνομης στάθμευσης αυτοκινήτων.</w:t>
      </w:r>
    </w:p>
    <w:p>
      <w:pPr>
        <w:pStyle w:val="Normal"/>
        <w:spacing w:lineRule="auto" w:line="360"/>
        <w:jc w:val="both"/>
        <w:rPr>
          <w:rFonts w:ascii="Arial" w:hAnsi="Arial" w:cs="Arial"/>
          <w:sz w:val="22"/>
          <w:szCs w:val="22"/>
        </w:rPr>
      </w:pPr>
      <w:r>
        <w:rPr>
          <w:rFonts w:cs="Arial" w:ascii="Arial" w:hAnsi="Arial"/>
          <w:sz w:val="22"/>
          <w:szCs w:val="22"/>
        </w:rPr>
        <w:t xml:space="preserve">Αναλύοντας, περαιτέρω τις επιπτώσεις αυτές των πεζοδρομήσεων, διαπιστώνεται ότι τα αποτελέσματα από τις πεζοδρομήσεις σε ένα ιστορικό τμήμα πόλης  εξαρτώνται ουσιαστικά από το συνδυασμό ενός συνόλου παραγόντων. Επιγραμματικά, οι παράγοντες αυτοί είναι: </w:t>
      </w:r>
    </w:p>
    <w:p>
      <w:pPr>
        <w:pStyle w:val="Normal"/>
        <w:numPr>
          <w:ilvl w:val="0"/>
          <w:numId w:val="1"/>
        </w:numPr>
        <w:spacing w:lineRule="auto" w:line="360"/>
        <w:ind w:left="624" w:hanging="284"/>
        <w:jc w:val="both"/>
        <w:rPr>
          <w:rFonts w:ascii="Arial" w:hAnsi="Arial" w:cs="Arial"/>
          <w:sz w:val="22"/>
          <w:szCs w:val="22"/>
        </w:rPr>
      </w:pPr>
      <w:r>
        <w:rPr>
          <w:rFonts w:cs="Arial" w:ascii="Arial" w:hAnsi="Arial"/>
          <w:sz w:val="22"/>
          <w:szCs w:val="22"/>
        </w:rPr>
        <w:t xml:space="preserve">Το θεσμικό πλαίσιο προστασίας της περιοχής, καθώς αυτό καθορίζει και το κόστος αλλαγής των χρήσεων γης. </w:t>
      </w:r>
    </w:p>
    <w:p>
      <w:pPr>
        <w:pStyle w:val="Normal"/>
        <w:numPr>
          <w:ilvl w:val="0"/>
          <w:numId w:val="1"/>
        </w:numPr>
        <w:spacing w:lineRule="auto" w:line="360"/>
        <w:ind w:left="624" w:hanging="284"/>
        <w:jc w:val="both"/>
        <w:rPr>
          <w:rFonts w:ascii="Arial" w:hAnsi="Arial" w:cs="Arial"/>
          <w:sz w:val="22"/>
          <w:szCs w:val="22"/>
        </w:rPr>
      </w:pPr>
      <w:r>
        <w:rPr>
          <w:rFonts w:cs="Arial" w:ascii="Arial" w:hAnsi="Arial"/>
          <w:sz w:val="22"/>
          <w:szCs w:val="22"/>
        </w:rPr>
        <w:t>Η τοποθεσία της περιοχής σε σχέση με το κέντρο δραστηριοτήτων της πόλης.</w:t>
      </w:r>
    </w:p>
    <w:p>
      <w:pPr>
        <w:pStyle w:val="Normal"/>
        <w:numPr>
          <w:ilvl w:val="0"/>
          <w:numId w:val="1"/>
        </w:numPr>
        <w:spacing w:lineRule="auto" w:line="360"/>
        <w:ind w:left="624" w:hanging="284"/>
        <w:jc w:val="both"/>
        <w:rPr/>
      </w:pPr>
      <w:r>
        <w:rPr>
          <w:rFonts w:cs="Arial" w:ascii="Arial" w:hAnsi="Arial"/>
          <w:sz w:val="22"/>
          <w:szCs w:val="22"/>
        </w:rPr>
        <w:t xml:space="preserve">Οι τάσεις της ελεύθερης αγοράς. </w:t>
      </w:r>
    </w:p>
    <w:p>
      <w:pPr>
        <w:pStyle w:val="Normal"/>
        <w:numPr>
          <w:ilvl w:val="0"/>
          <w:numId w:val="1"/>
        </w:numPr>
        <w:spacing w:lineRule="auto" w:line="360"/>
        <w:ind w:left="624" w:hanging="284"/>
        <w:jc w:val="both"/>
        <w:rPr/>
      </w:pPr>
      <w:r>
        <w:rPr>
          <w:rFonts w:cs="Arial" w:ascii="Arial" w:hAnsi="Arial"/>
          <w:sz w:val="22"/>
          <w:szCs w:val="22"/>
        </w:rPr>
        <w:t xml:space="preserve">Η κυκλοφοριακή πολιτική που ακολουθείται (δημιουργία νέων χώρων στάθμευσης, διαχείριση κυκλοφοριακού φόρτου κ.ά).  </w:t>
      </w:r>
    </w:p>
    <w:p>
      <w:pPr>
        <w:pStyle w:val="Normal"/>
        <w:numPr>
          <w:ilvl w:val="0"/>
          <w:numId w:val="1"/>
        </w:numPr>
        <w:spacing w:lineRule="auto" w:line="360"/>
        <w:ind w:left="624" w:hanging="284"/>
        <w:jc w:val="both"/>
        <w:rPr>
          <w:rFonts w:ascii="Arial" w:hAnsi="Arial" w:cs="Arial"/>
          <w:sz w:val="22"/>
          <w:szCs w:val="22"/>
        </w:rPr>
      </w:pPr>
      <w:r>
        <w:rPr>
          <w:rFonts w:cs="Arial" w:ascii="Arial" w:hAnsi="Arial"/>
          <w:sz w:val="22"/>
          <w:szCs w:val="22"/>
        </w:rPr>
        <w:t xml:space="preserve">Οι προσδοκίες των αρμόδιων φορέων. </w:t>
      </w:r>
    </w:p>
    <w:p>
      <w:pPr>
        <w:pStyle w:val="Normal"/>
        <w:numPr>
          <w:ilvl w:val="0"/>
          <w:numId w:val="1"/>
        </w:numPr>
        <w:spacing w:lineRule="auto" w:line="360"/>
        <w:ind w:left="624" w:hanging="284"/>
        <w:jc w:val="both"/>
        <w:rPr>
          <w:rFonts w:ascii="Arial" w:hAnsi="Arial" w:cs="Arial"/>
          <w:sz w:val="22"/>
          <w:szCs w:val="22"/>
        </w:rPr>
      </w:pPr>
      <w:r>
        <w:rPr>
          <w:rFonts w:cs="Arial" w:ascii="Arial" w:hAnsi="Arial"/>
          <w:sz w:val="22"/>
          <w:szCs w:val="22"/>
        </w:rPr>
        <w:t>Τα τεχνικά χαρακτηριστικά και ο εξοπλισμός των πεζοδρομημένων οδών.</w:t>
      </w:r>
    </w:p>
    <w:p>
      <w:pPr>
        <w:pStyle w:val="Normal"/>
        <w:spacing w:lineRule="auto" w:line="360"/>
        <w:jc w:val="both"/>
        <w:rPr/>
      </w:pPr>
      <w:r>
        <w:rPr>
          <w:rFonts w:cs="Arial" w:ascii="Arial" w:hAnsi="Arial"/>
          <w:sz w:val="22"/>
          <w:szCs w:val="22"/>
        </w:rPr>
        <w:t xml:space="preserve">Οι συγκεκριμένοι παράγοντες είναι αναγκαίο να λαμβάνονται υπόψη πριν τις πεζοδρομήσεις, προκειμένου να προβλεφθούν οι επιπτώσεις τους και να αντιμετωπιστούν τυχόν συγκρούσεις χρήσεων γης, αρνητικές κυκλοφοριακές επιπτώσεις κ.ά. Απαραίτηττη κρίνεται και η παρακολούθηση  των πεζοδρομημένων οδών, μετά την ολοκλήρωση των έργων, ώστε να υλοποιηθούν ενδεχόμενες  αναγκαίες αλλαγές.  </w:t>
      </w:r>
    </w:p>
    <w:p>
      <w:pPr>
        <w:pStyle w:val="Normal"/>
        <w:spacing w:lineRule="auto" w:line="360"/>
        <w:jc w:val="both"/>
        <w:rPr>
          <w:rFonts w:ascii="Arial" w:hAnsi="Arial" w:cs="Arial"/>
          <w:sz w:val="22"/>
          <w:szCs w:val="22"/>
        </w:rPr>
      </w:pPr>
      <w:r>
        <w:rPr>
          <w:rFonts w:cs="Arial" w:ascii="Arial" w:hAnsi="Arial"/>
          <w:sz w:val="22"/>
          <w:szCs w:val="22"/>
        </w:rPr>
        <w:t xml:space="preserve">Στην περίπτωση της Βέροιας, δεδομένου ότι τα χρονικά πλαίσια για την υποβολή της μελέτης του έργου «Προστασία- Ανάδειξη Διατηρητέων Περιοχών Μπαρμπούτας- Κυριώτισσας»  προς χρηματοδότηση ήταν στενά, δεν ελήφθησαν υπόψη εκ των προτέρων οι συγκεκριμένοι παράγοντες. Έτσι, σημειώθηκαν ορισμένες «αρνητικές» επιπτώσεις, όπως η αύξηση της παράνομης στάθμευσης, η αύξηση της αξίας γης, ενώ δεν υπήρξε πρόβλεψη για μέτρα βελτίωσης της κινητικότητα; εμποδιζόμενων ατόμων και ατόμων με ειδικές ανάγκες.  </w:t>
      </w:r>
    </w:p>
    <w:p>
      <w:pPr>
        <w:pStyle w:val="Normal"/>
        <w:spacing w:lineRule="auto" w:line="360"/>
        <w:jc w:val="both"/>
        <w:rPr>
          <w:rFonts w:ascii="Arial" w:hAnsi="Arial" w:cs="Arial"/>
          <w:color w:val="FF0000"/>
          <w:sz w:val="22"/>
          <w:szCs w:val="22"/>
        </w:rPr>
      </w:pPr>
      <w:r>
        <w:rPr>
          <w:rFonts w:cs="Arial" w:ascii="Arial" w:hAnsi="Arial"/>
          <w:sz w:val="22"/>
          <w:szCs w:val="22"/>
        </w:rPr>
        <w:t>Πέρα από τις αντιρρήσεις όμως, οι πεζοδρομήσεις στον ιστορικό ιστό της Βέροιας είναι έργο με αξία γιατί δημιουργήθηκαν κατάλληλες συνθήκες για εξωραϊσμό του δομημένου περιβάλλοντος και για ανθρώπινη επικοινωνία και επαφή, ενώ ταυτόχρονα έδωσαν ώθηση για ανάπτυξη δραστηριοτήτων που ενίσχυσαν τουριστικά την πόλη, αλλά και την τοπική οικονομία.</w:t>
      </w:r>
      <w:r>
        <w:rPr>
          <w:rFonts w:cs="Arial" w:ascii="Arial" w:hAnsi="Arial"/>
          <w:color w:val="FF0000"/>
          <w:sz w:val="22"/>
          <w:szCs w:val="22"/>
        </w:rPr>
        <w:t xml:space="preserve"> </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type w:val="nextPage"/>
      <w:pgSz w:w="11906" w:h="16838"/>
      <w:pgMar w:left="1247" w:right="1247"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howcard Gothic">
    <w:charset w:val="00"/>
    <w:family w:val="decorative"/>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373"/>
        </w:tabs>
        <w:ind w:left="357" w:hanging="0"/>
      </w:pPr>
      <w:rPr>
        <w:rFonts w:ascii="Showcard Gothic" w:hAnsi="Showcard Gothic" w:cs="Showcard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howcard Gothic" w:hAnsi="Showcard Gothic" w:cs="Showcard Gothic"/>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0:18:00Z</dcterms:created>
  <dc:creator>sotiris</dc:creator>
  <dc:description/>
  <cp:keywords/>
  <dc:language>en-US</dc:language>
  <cp:lastModifiedBy>.</cp:lastModifiedBy>
  <dcterms:modified xsi:type="dcterms:W3CDTF">2006-01-23T10:30:00Z</dcterms:modified>
  <cp:revision>14</cp:revision>
  <dc:subject/>
  <dc:title>ΠΑΠΑΔΟΠΟΥΛΟΥ ΚΑΛΛΙΟΠΗ</dc:title>
</cp:coreProperties>
</file>