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0"/>
          <w:sz w:val="32"/>
          <w:szCs w:val="32"/>
        </w:rPr>
      </w:pPr>
      <w:r>
        <w:rPr>
          <w:b/>
          <w:spacing w:val="200"/>
          <w:sz w:val="32"/>
          <w:szCs w:val="32"/>
        </w:rPr>
        <w:t>ΤΥΡΟΛΟΓΟΣ ΚΥΡΙΑΚΟΣ</w:t>
      </w:r>
    </w:p>
    <w:p>
      <w:pPr>
        <w:pStyle w:val="Normal"/>
        <w:jc w:val="center"/>
        <w:rPr>
          <w:b/>
          <w:b/>
          <w:spacing w:val="200"/>
          <w:sz w:val="28"/>
          <w:szCs w:val="28"/>
        </w:rPr>
      </w:pPr>
      <w:r>
        <w:rPr>
          <w:b/>
          <w:spacing w:val="200"/>
          <w:sz w:val="28"/>
          <w:szCs w:val="28"/>
        </w:rPr>
        <w:t>πολιτικός μηχανικός – συγκοινωνιολόγος</w:t>
      </w:r>
    </w:p>
    <w:p>
      <w:pPr>
        <w:pStyle w:val="Normal"/>
        <w:jc w:val="center"/>
        <w:rPr>
          <w:b/>
          <w:b/>
          <w:spacing w:val="200"/>
          <w:sz w:val="28"/>
          <w:szCs w:val="28"/>
        </w:rPr>
      </w:pPr>
      <w:r>
        <w:rPr>
          <w:b/>
          <w:spacing w:val="200"/>
          <w:sz w:val="28"/>
          <w:szCs w:val="28"/>
        </w:rPr>
      </w:r>
    </w:p>
    <w:p>
      <w:pPr>
        <w:pStyle w:val="Normal"/>
        <w:jc w:val="center"/>
        <w:rPr>
          <w:b/>
          <w:b/>
          <w:spacing w:val="200"/>
          <w:sz w:val="28"/>
          <w:szCs w:val="28"/>
        </w:rPr>
      </w:pPr>
      <w:r>
        <w:rPr>
          <w:b/>
          <w:spacing w:val="200"/>
          <w:sz w:val="28"/>
          <w:szCs w:val="28"/>
        </w:rPr>
      </w:r>
    </w:p>
    <w:p>
      <w:pPr>
        <w:pStyle w:val="Normal"/>
        <w:jc w:val="center"/>
        <w:rPr>
          <w:b/>
          <w:b/>
          <w:spacing w:val="200"/>
          <w:sz w:val="28"/>
          <w:szCs w:val="28"/>
        </w:rPr>
      </w:pPr>
      <w:r>
        <w:rPr>
          <w:b/>
          <w:spacing w:val="200"/>
          <w:sz w:val="28"/>
          <w:szCs w:val="28"/>
        </w:rPr>
      </w:r>
    </w:p>
    <w:p>
      <w:pPr>
        <w:pStyle w:val="Normal"/>
        <w:jc w:val="center"/>
        <w:rPr>
          <w:b/>
          <w:b/>
          <w:spacing w:val="200"/>
          <w:sz w:val="28"/>
          <w:szCs w:val="28"/>
        </w:rPr>
      </w:pPr>
      <w:r>
        <w:rPr>
          <w:b/>
          <w:spacing w:val="200"/>
          <w:sz w:val="28"/>
          <w:szCs w:val="28"/>
        </w:rPr>
      </w:r>
    </w:p>
    <w:p>
      <w:pPr>
        <w:pStyle w:val="Normal"/>
        <w:jc w:val="center"/>
        <w:rPr>
          <w:b/>
          <w:b/>
          <w:spacing w:val="200"/>
          <w:sz w:val="28"/>
          <w:szCs w:val="28"/>
        </w:rPr>
      </w:pPr>
      <w:r>
        <w:rPr>
          <w:b/>
          <w:spacing w:val="200"/>
          <w:sz w:val="28"/>
          <w:szCs w:val="28"/>
        </w:rPr>
      </w:r>
    </w:p>
    <w:p>
      <w:pPr>
        <w:pStyle w:val="Normal"/>
        <w:jc w:val="center"/>
        <w:rPr>
          <w:b/>
          <w:b/>
          <w:spacing w:val="200"/>
          <w:sz w:val="28"/>
          <w:szCs w:val="28"/>
        </w:rPr>
      </w:pPr>
      <w:r>
        <w:rPr>
          <w:b/>
          <w:spacing w:val="200"/>
          <w:sz w:val="28"/>
          <w:szCs w:val="28"/>
        </w:rPr>
      </w:r>
    </w:p>
    <w:p>
      <w:pPr>
        <w:pStyle w:val="Normal"/>
        <w:jc w:val="center"/>
        <w:rPr>
          <w:b/>
          <w:b/>
          <w:spacing w:val="200"/>
          <w:sz w:val="28"/>
          <w:szCs w:val="28"/>
        </w:rPr>
      </w:pPr>
      <w:r>
        <w:rPr>
          <w:b/>
          <w:spacing w:val="200"/>
          <w:sz w:val="28"/>
          <w:szCs w:val="28"/>
        </w:rPr>
      </w:r>
    </w:p>
    <w:p>
      <w:pPr>
        <w:pStyle w:val="Heading1"/>
        <w:jc w:val="center"/>
        <w:rPr>
          <w:rFonts w:ascii="Times New Roman" w:hAnsi="Times New Roman" w:cs="Times New Roman"/>
        </w:rPr>
      </w:pPr>
      <w:bookmarkStart w:id="0" w:name="__RefHeading___Toc127104757"/>
      <w:bookmarkEnd w:id="0"/>
      <w:r>
        <w:rPr>
          <w:rFonts w:cs="Times New Roman" w:ascii="Times New Roman" w:hAnsi="Times New Roman"/>
        </w:rPr>
        <w:t>Ιστορικό μελετών και παρεμβάσεων στην κυκλοφορία στη συνοικία Παναγία  της Καβάλας την περίοδο 1990-2005</w:t>
      </w:r>
    </w:p>
    <w:p>
      <w:pPr>
        <w:pStyle w:val="Normal"/>
        <w:jc w:val="center"/>
        <w:rPr>
          <w:rFonts w:ascii="Times New Roman" w:hAnsi="Times New Roman" w:cs="Times New Roman"/>
          <w:b/>
          <w:b/>
          <w:spacing w:val="200"/>
          <w:sz w:val="28"/>
          <w:szCs w:val="28"/>
        </w:rPr>
      </w:pPr>
      <w:r>
        <w:rPr>
          <w:rFonts w:cs="Times New Roman"/>
          <w:b/>
          <w:spacing w:val="200"/>
          <w:sz w:val="28"/>
          <w:szCs w:val="28"/>
        </w:rPr>
      </w:r>
    </w:p>
    <w:p>
      <w:pPr>
        <w:pStyle w:val="Normal"/>
        <w:jc w:val="center"/>
        <w:rPr>
          <w:b/>
          <w:b/>
          <w:spacing w:val="200"/>
          <w:sz w:val="28"/>
          <w:szCs w:val="28"/>
        </w:rPr>
      </w:pPr>
      <w:r>
        <w:rPr>
          <w:b/>
          <w:spacing w:val="200"/>
          <w:sz w:val="28"/>
          <w:szCs w:val="28"/>
        </w:rPr>
      </w:r>
    </w:p>
    <w:p>
      <w:pPr>
        <w:pStyle w:val="Normal"/>
        <w:jc w:val="center"/>
        <w:rPr>
          <w:b/>
          <w:b/>
          <w:u w:val="single"/>
        </w:rPr>
      </w:pPr>
      <w:r>
        <w:rPr/>
        <w:drawing>
          <wp:inline distT="0" distB="0" distL="0" distR="0">
            <wp:extent cx="5752465"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752465" cy="1387475"/>
                    </a:xfrm>
                    <a:prstGeom prst="rect">
                      <a:avLst/>
                    </a:prstGeom>
                  </pic:spPr>
                </pic:pic>
              </a:graphicData>
            </a:graphic>
          </wp:inline>
        </w:drawing>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u w:val="single"/>
        </w:rPr>
        <w:t xml:space="preserve">Συνέδριο : </w:t>
      </w:r>
      <w:r>
        <w:rPr>
          <w:b/>
        </w:rPr>
        <w:t xml:space="preserve">Συγκοινωνιακές παρεμβάσεις σε ιστορικά κέντρα πόλεων. </w:t>
      </w:r>
    </w:p>
    <w:p>
      <w:pPr>
        <w:pStyle w:val="Normal"/>
        <w:rPr>
          <w:b/>
          <w:b/>
        </w:rPr>
      </w:pPr>
      <w:r>
        <w:rPr>
          <w:b/>
        </w:rPr>
        <w:t>Το παράδειγμα της χερσονήσου της Παναγίας Καβάλα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pacing w:val="400"/>
          <w:u w:val="single"/>
        </w:rPr>
      </w:pPr>
      <w:r>
        <w:rPr>
          <w:b/>
          <w:spacing w:val="400"/>
        </w:rPr>
        <w:t>ΚΑΒΑΛΑ ΦΕΒΡΟΥΑΡΙΟΣ 2006</w:t>
      </w:r>
      <w:r>
        <w:br w:type="page"/>
      </w:r>
    </w:p>
    <w:p>
      <w:pPr>
        <w:pStyle w:val="Normal"/>
        <w:jc w:val="center"/>
        <w:rPr>
          <w:b/>
          <w:b/>
          <w:u w:val="single"/>
        </w:rPr>
      </w:pPr>
      <w:r>
        <w:rPr>
          <w:b/>
          <w:u w:val="single"/>
        </w:rPr>
        <w:t>ΠΙΝΑΚΑΣ ΠΕΡΙΕΧΟΜΕΝΩΝ</w:t>
      </w:r>
    </w:p>
    <w:p>
      <w:pPr>
        <w:pStyle w:val="Normal"/>
        <w:jc w:val="center"/>
        <w:rPr>
          <w:b/>
          <w:b/>
          <w:u w:val="single"/>
        </w:rPr>
      </w:pPr>
      <w:r>
        <w:rPr>
          <w:b/>
          <w:u w:val="single"/>
        </w:rPr>
      </w:r>
    </w:p>
    <w:sdt>
      <w:sdtPr>
        <w:docPartObj>
          <w:docPartGallery w:val="Table of Contents"/>
          <w:docPartUnique w:val="true"/>
        </w:docPartObj>
      </w:sdtPr>
      <w:sdtContent>
        <w:p>
          <w:pPr>
            <w:pStyle w:val="Contents1"/>
            <w:tabs>
              <w:tab w:val="clear" w:pos="720"/>
              <w:tab w:val="right" w:pos="9060" w:leader="underscore"/>
            </w:tabs>
            <w:rPr>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7104757">
            <w:r>
              <w:rPr>
                <w:rStyle w:val="IndexLink"/>
                <w:b w:val="false"/>
                <w:lang w:val="en-US" w:eastAsia="en-US"/>
              </w:rPr>
              <w:t>Ιστορικό μελετών και παρεμβάσεων στην κυκλοφορία στη συνοικία Παναγία  της Καβάλας την περίοδο 1990-2005</w:t>
              <w:tab/>
              <w:t>1</w:t>
            </w:r>
          </w:hyperlink>
        </w:p>
        <w:p>
          <w:pPr>
            <w:pStyle w:val="Normal"/>
            <w:rPr>
              <w:lang w:val="en-US" w:eastAsia="en-US"/>
            </w:rPr>
          </w:pPr>
          <w:r>
            <w:rPr>
              <w:lang w:val="en-US" w:eastAsia="en-US"/>
            </w:rPr>
          </w:r>
        </w:p>
        <w:p>
          <w:pPr>
            <w:pStyle w:val="Contents2"/>
            <w:tabs>
              <w:tab w:val="clear" w:pos="720"/>
              <w:tab w:val="right" w:pos="9060" w:leader="underscore"/>
            </w:tabs>
            <w:rPr>
              <w:b w:val="false"/>
              <w:b w:val="false"/>
              <w:bCs w:val="false"/>
              <w:sz w:val="24"/>
              <w:szCs w:val="24"/>
              <w:lang w:val="en-US" w:eastAsia="en-US"/>
            </w:rPr>
          </w:pPr>
          <w:hyperlink w:anchor="__RefHeading___Toc127104758">
            <w:r>
              <w:rPr>
                <w:rStyle w:val="IndexLink"/>
                <w:lang w:val="en-US" w:eastAsia="en-US"/>
              </w:rPr>
              <w:t>1. Κυκλοφορία σε ιστορικά κέντρα πόλεων</w:t>
              <w:tab/>
              <w:t>3</w:t>
            </w:r>
          </w:hyperlink>
        </w:p>
        <w:p>
          <w:pPr>
            <w:pStyle w:val="Contents3"/>
            <w:tabs>
              <w:tab w:val="clear" w:pos="720"/>
              <w:tab w:val="right" w:pos="9060" w:leader="underscore"/>
            </w:tabs>
            <w:rPr>
              <w:sz w:val="24"/>
              <w:szCs w:val="24"/>
              <w:lang w:val="en-US" w:eastAsia="en-US"/>
            </w:rPr>
          </w:pPr>
          <w:hyperlink w:anchor="__RefHeading___Toc127104759">
            <w:r>
              <w:rPr>
                <w:rStyle w:val="IndexLink"/>
                <w:lang w:val="en-US" w:eastAsia="en-US"/>
              </w:rPr>
              <w:t>1.1. Προβλήματα προσαρμογής ιστορικών κέντρων στα σύγχρονα κυκλοφοριακά δεδομένα.</w:t>
              <w:tab/>
              <w:t>3</w:t>
            </w:r>
          </w:hyperlink>
        </w:p>
        <w:p>
          <w:pPr>
            <w:pStyle w:val="Contents3"/>
            <w:tabs>
              <w:tab w:val="clear" w:pos="720"/>
              <w:tab w:val="right" w:pos="9060" w:leader="underscore"/>
            </w:tabs>
            <w:rPr>
              <w:lang w:val="en-US" w:eastAsia="en-US"/>
            </w:rPr>
          </w:pPr>
          <w:hyperlink w:anchor="__RefHeading___Toc127104760">
            <w:r>
              <w:rPr>
                <w:rStyle w:val="IndexLink"/>
                <w:lang w:val="en-US" w:eastAsia="en-US"/>
              </w:rPr>
              <w:t>1.2. Στόχοι μελετών και παρεμβάσεων</w:t>
              <w:tab/>
              <w:t>3</w:t>
            </w:r>
          </w:hyperlink>
        </w:p>
        <w:p>
          <w:pPr>
            <w:pStyle w:val="Normal"/>
            <w:rPr>
              <w:lang w:val="en-US" w:eastAsia="en-US"/>
            </w:rPr>
          </w:pPr>
          <w:r>
            <w:rPr>
              <w:lang w:val="en-US" w:eastAsia="en-US"/>
            </w:rPr>
          </w:r>
        </w:p>
        <w:p>
          <w:pPr>
            <w:pStyle w:val="Contents2"/>
            <w:tabs>
              <w:tab w:val="clear" w:pos="720"/>
              <w:tab w:val="right" w:pos="9060" w:leader="underscore"/>
            </w:tabs>
            <w:rPr>
              <w:lang w:val="en-US" w:eastAsia="en-US"/>
            </w:rPr>
          </w:pPr>
          <w:hyperlink w:anchor="__RefHeading___Toc127104761">
            <w:r>
              <w:rPr>
                <w:rStyle w:val="IndexLink"/>
                <w:lang w:val="en-US" w:eastAsia="en-US"/>
              </w:rPr>
              <w:t>2. Η συνοικία της Παναγίας στην Καβάλα</w:t>
              <w:tab/>
              <w:t>4</w:t>
            </w:r>
          </w:hyperlink>
        </w:p>
        <w:p>
          <w:pPr>
            <w:pStyle w:val="Normal"/>
            <w:rPr>
              <w:lang w:val="en-US" w:eastAsia="en-US"/>
            </w:rPr>
          </w:pPr>
          <w:r>
            <w:rPr>
              <w:lang w:val="en-US" w:eastAsia="en-US"/>
            </w:rPr>
          </w:r>
        </w:p>
        <w:p>
          <w:pPr>
            <w:pStyle w:val="Contents2"/>
            <w:tabs>
              <w:tab w:val="clear" w:pos="720"/>
              <w:tab w:val="right" w:pos="9060" w:leader="underscore"/>
            </w:tabs>
            <w:rPr>
              <w:b w:val="false"/>
              <w:b w:val="false"/>
              <w:bCs w:val="false"/>
              <w:sz w:val="24"/>
              <w:szCs w:val="24"/>
              <w:lang w:val="en-US" w:eastAsia="en-US"/>
            </w:rPr>
          </w:pPr>
          <w:hyperlink w:anchor="__RefHeading___Toc127104762">
            <w:r>
              <w:rPr>
                <w:rStyle w:val="IndexLink"/>
                <w:lang w:val="en-US" w:eastAsia="en-US"/>
              </w:rPr>
              <w:t>2.1. Ιστορική πολεοδομική και κυκλοφοριακή αναδρομή της συνοικίας</w:t>
              <w:tab/>
              <w:t>4</w:t>
            </w:r>
          </w:hyperlink>
        </w:p>
        <w:p>
          <w:pPr>
            <w:pStyle w:val="Contents3"/>
            <w:tabs>
              <w:tab w:val="clear" w:pos="720"/>
              <w:tab w:val="right" w:pos="9060" w:leader="underscore"/>
            </w:tabs>
            <w:rPr>
              <w:lang w:val="en-US" w:eastAsia="en-US"/>
            </w:rPr>
          </w:pPr>
          <w:hyperlink w:anchor="__RefHeading___Toc127104763">
            <w:r>
              <w:rPr>
                <w:rStyle w:val="IndexLink"/>
                <w:lang w:val="en-US" w:eastAsia="en-US"/>
              </w:rPr>
              <w:t>2.2. Τα σημαντικότερα προβλήματα</w:t>
              <w:tab/>
              <w:t>4</w:t>
            </w:r>
          </w:hyperlink>
        </w:p>
        <w:p>
          <w:pPr>
            <w:pStyle w:val="Normal"/>
            <w:rPr>
              <w:lang w:val="en-US" w:eastAsia="en-US"/>
            </w:rPr>
          </w:pPr>
          <w:r>
            <w:rPr>
              <w:lang w:val="en-US" w:eastAsia="en-US"/>
            </w:rPr>
          </w:r>
        </w:p>
        <w:p>
          <w:pPr>
            <w:pStyle w:val="Contents2"/>
            <w:tabs>
              <w:tab w:val="clear" w:pos="720"/>
              <w:tab w:val="right" w:pos="9060" w:leader="underscore"/>
            </w:tabs>
            <w:rPr>
              <w:b w:val="false"/>
              <w:b w:val="false"/>
              <w:bCs w:val="false"/>
              <w:sz w:val="24"/>
              <w:szCs w:val="24"/>
              <w:lang w:val="en-US" w:eastAsia="en-US"/>
            </w:rPr>
          </w:pPr>
          <w:hyperlink w:anchor="__RefHeading___Toc127104764">
            <w:r>
              <w:rPr>
                <w:rStyle w:val="IndexLink"/>
                <w:lang w:val="en-US" w:eastAsia="en-US"/>
              </w:rPr>
              <w:t>3. Η μελέτη για την κυκλοφορία και τη στάθμευση στην συνοικία της Παναγίας.</w:t>
              <w:tab/>
              <w:t>5</w:t>
            </w:r>
          </w:hyperlink>
        </w:p>
        <w:p>
          <w:pPr>
            <w:pStyle w:val="Contents3"/>
            <w:tabs>
              <w:tab w:val="clear" w:pos="720"/>
              <w:tab w:val="right" w:pos="9060" w:leader="underscore"/>
            </w:tabs>
            <w:rPr>
              <w:sz w:val="24"/>
              <w:szCs w:val="24"/>
              <w:lang w:val="en-US" w:eastAsia="en-US"/>
            </w:rPr>
          </w:pPr>
          <w:hyperlink w:anchor="__RefHeading___Toc127104765">
            <w:r>
              <w:rPr>
                <w:rStyle w:val="IndexLink"/>
                <w:lang w:val="en-US" w:eastAsia="en-US"/>
              </w:rPr>
              <w:t>3.1. Τοπογραφική αποτύπωση της Θ. Πουλίδου και της πλατείας Μεχμέτ Αλή.</w:t>
              <w:tab/>
              <w:t>5</w:t>
            </w:r>
          </w:hyperlink>
        </w:p>
        <w:p>
          <w:pPr>
            <w:pStyle w:val="Contents3"/>
            <w:tabs>
              <w:tab w:val="clear" w:pos="720"/>
              <w:tab w:val="right" w:pos="9060" w:leader="underscore"/>
            </w:tabs>
            <w:rPr>
              <w:sz w:val="24"/>
              <w:szCs w:val="24"/>
              <w:lang w:val="en-US" w:eastAsia="en-US"/>
            </w:rPr>
          </w:pPr>
          <w:hyperlink w:anchor="__RefHeading___Toc127104766">
            <w:r>
              <w:rPr>
                <w:rStyle w:val="IndexLink"/>
                <w:lang w:val="en-US" w:eastAsia="en-US"/>
              </w:rPr>
              <w:t>3.2.  Η διαμόρφωση της οδού Θ. Πουλίδου.</w:t>
              <w:tab/>
              <w:t>6</w:t>
            </w:r>
          </w:hyperlink>
        </w:p>
        <w:p>
          <w:pPr>
            <w:pStyle w:val="Contents3"/>
            <w:tabs>
              <w:tab w:val="clear" w:pos="720"/>
              <w:tab w:val="right" w:pos="9060" w:leader="underscore"/>
            </w:tabs>
            <w:rPr>
              <w:sz w:val="24"/>
              <w:szCs w:val="24"/>
              <w:lang w:val="en-US" w:eastAsia="en-US"/>
            </w:rPr>
          </w:pPr>
          <w:hyperlink w:anchor="__RefHeading___Toc127104767">
            <w:r>
              <w:rPr>
                <w:rStyle w:val="IndexLink"/>
                <w:lang w:val="en-US" w:eastAsia="en-US"/>
              </w:rPr>
              <w:t>3.3. Η διαμόρφωση της πλατείας Μεχμέτ Αλή και ο υπόγειος χώρος στάθμευσης.</w:t>
              <w:tab/>
              <w:t>6</w:t>
            </w:r>
          </w:hyperlink>
        </w:p>
        <w:p>
          <w:pPr>
            <w:pStyle w:val="Contents3"/>
            <w:tabs>
              <w:tab w:val="clear" w:pos="720"/>
              <w:tab w:val="right" w:pos="9060" w:leader="underscore"/>
            </w:tabs>
            <w:rPr>
              <w:lang w:val="en-US" w:eastAsia="en-US"/>
            </w:rPr>
          </w:pPr>
          <w:hyperlink w:anchor="__RefHeading___Toc127104768">
            <w:r>
              <w:rPr>
                <w:rStyle w:val="IndexLink"/>
                <w:lang w:val="en-US" w:eastAsia="en-US"/>
              </w:rPr>
              <w:t>3.4. Μέσα Μαζικής Μεταφοράς.</w:t>
              <w:tab/>
              <w:t>7</w:t>
            </w:r>
          </w:hyperlink>
        </w:p>
        <w:p>
          <w:pPr>
            <w:pStyle w:val="Normal"/>
            <w:rPr>
              <w:lang w:val="en-US" w:eastAsia="en-US"/>
            </w:rPr>
          </w:pPr>
          <w:r>
            <w:rPr>
              <w:lang w:val="en-US" w:eastAsia="en-US"/>
            </w:rPr>
          </w:r>
        </w:p>
        <w:p>
          <w:pPr>
            <w:pStyle w:val="Contents2"/>
            <w:tabs>
              <w:tab w:val="clear" w:pos="720"/>
              <w:tab w:val="right" w:pos="9060" w:leader="underscore"/>
            </w:tabs>
            <w:rPr>
              <w:b w:val="false"/>
              <w:b w:val="false"/>
              <w:bCs w:val="false"/>
              <w:sz w:val="24"/>
              <w:szCs w:val="24"/>
              <w:lang w:val="en-US" w:eastAsia="en-US"/>
            </w:rPr>
          </w:pPr>
          <w:hyperlink w:anchor="__RefHeading___Toc127104769">
            <w:r>
              <w:rPr>
                <w:rStyle w:val="IndexLink"/>
                <w:lang w:val="en-US" w:eastAsia="en-US"/>
              </w:rPr>
              <w:t>4. Παρεμβάσεις και έργα στην Παναγία σε εφαρμογή της μελέτης.</w:t>
              <w:tab/>
              <w:t>7</w:t>
            </w:r>
          </w:hyperlink>
        </w:p>
        <w:p>
          <w:pPr>
            <w:pStyle w:val="Contents3"/>
            <w:tabs>
              <w:tab w:val="clear" w:pos="720"/>
              <w:tab w:val="left" w:pos="1200" w:leader="none"/>
              <w:tab w:val="right" w:pos="9060" w:leader="underscore"/>
            </w:tabs>
            <w:rPr>
              <w:sz w:val="24"/>
              <w:szCs w:val="24"/>
              <w:lang w:val="en-US" w:eastAsia="en-US"/>
            </w:rPr>
          </w:pPr>
          <w:hyperlink w:anchor="__RefHeading___Toc127104770">
            <w:r>
              <w:rPr>
                <w:rStyle w:val="IndexLink"/>
                <w:lang w:val="en-US" w:eastAsia="en-US"/>
              </w:rPr>
              <w:t>4.1.</w:t>
            </w:r>
            <w:r>
              <w:rPr>
                <w:rStyle w:val="IndexLink"/>
                <w:sz w:val="24"/>
                <w:szCs w:val="24"/>
                <w:lang w:val="en-US" w:eastAsia="en-US"/>
              </w:rPr>
              <w:tab/>
            </w:r>
            <w:r>
              <w:rPr>
                <w:rStyle w:val="IndexLink"/>
                <w:lang w:val="en-US" w:eastAsia="en-US"/>
              </w:rPr>
              <w:t>Η οδός Πουλίδου.</w:t>
              <w:tab/>
              <w:t>7</w:t>
            </w:r>
          </w:hyperlink>
        </w:p>
        <w:p>
          <w:pPr>
            <w:pStyle w:val="Contents3"/>
            <w:tabs>
              <w:tab w:val="clear" w:pos="720"/>
              <w:tab w:val="right" w:pos="9060" w:leader="underscore"/>
            </w:tabs>
            <w:rPr>
              <w:sz w:val="24"/>
              <w:szCs w:val="24"/>
              <w:lang w:val="en-US" w:eastAsia="en-US"/>
            </w:rPr>
          </w:pPr>
          <w:hyperlink w:anchor="__RefHeading___Toc127104771">
            <w:r>
              <w:rPr>
                <w:rStyle w:val="IndexLink"/>
                <w:lang w:val="en-US" w:eastAsia="en-US"/>
              </w:rPr>
              <w:t>4.2. Ο χώρος στάθμευσης στην πλατεία Μεχμέτ Αλή.</w:t>
              <w:tab/>
              <w:t>8</w:t>
            </w:r>
          </w:hyperlink>
        </w:p>
        <w:p>
          <w:pPr>
            <w:pStyle w:val="Contents3"/>
            <w:tabs>
              <w:tab w:val="clear" w:pos="720"/>
              <w:tab w:val="right" w:pos="9060" w:leader="underscore"/>
            </w:tabs>
            <w:rPr>
              <w:sz w:val="24"/>
              <w:szCs w:val="24"/>
              <w:lang w:val="en-US" w:eastAsia="en-US"/>
            </w:rPr>
          </w:pPr>
          <w:hyperlink w:anchor="__RefHeading___Toc127104772">
            <w:r>
              <w:rPr>
                <w:rStyle w:val="IndexLink"/>
                <w:lang w:val="en-US" w:eastAsia="en-US"/>
              </w:rPr>
              <w:t>4.3.Το μικρό τραίνο.</w:t>
              <w:tab/>
              <w:t>8</w:t>
            </w:r>
          </w:hyperlink>
        </w:p>
        <w:p>
          <w:pPr>
            <w:pStyle w:val="Contents3"/>
            <w:tabs>
              <w:tab w:val="clear" w:pos="720"/>
              <w:tab w:val="right" w:pos="9060" w:leader="underscore"/>
            </w:tabs>
            <w:rPr>
              <w:lang w:val="en-US" w:eastAsia="en-US"/>
            </w:rPr>
          </w:pPr>
          <w:hyperlink w:anchor="__RefHeading___Toc127104773">
            <w:r>
              <w:rPr>
                <w:rStyle w:val="IndexLink"/>
                <w:lang w:val="en-US" w:eastAsia="en-US"/>
              </w:rPr>
              <w:t>4.4. Στάθμευση στο Τελωνείο και ανελκυστήρας.</w:t>
              <w:tab/>
              <w:t>8</w:t>
            </w:r>
          </w:hyperlink>
        </w:p>
        <w:p>
          <w:pPr>
            <w:pStyle w:val="Normal"/>
            <w:rPr>
              <w:lang w:val="en-US" w:eastAsia="en-US"/>
            </w:rPr>
          </w:pPr>
          <w:r>
            <w:rPr>
              <w:lang w:val="en-US" w:eastAsia="en-US"/>
            </w:rPr>
          </w:r>
        </w:p>
        <w:p>
          <w:pPr>
            <w:pStyle w:val="Contents2"/>
            <w:tabs>
              <w:tab w:val="clear" w:pos="720"/>
              <w:tab w:val="right" w:pos="9060" w:leader="underscore"/>
            </w:tabs>
            <w:rPr>
              <w:lang w:val="en-US" w:eastAsia="en-US"/>
            </w:rPr>
          </w:pPr>
          <w:hyperlink w:anchor="__RefHeading___Toc127104774">
            <w:r>
              <w:rPr>
                <w:rStyle w:val="IndexLink"/>
                <w:lang w:val="en-US" w:eastAsia="en-US"/>
              </w:rPr>
              <w:t>5. Συμπεράσματα</w:t>
              <w:tab/>
              <w:t>8</w:t>
            </w:r>
          </w:hyperlink>
        </w:p>
        <w:p>
          <w:pPr>
            <w:pStyle w:val="Normal"/>
            <w:rPr>
              <w:lang w:val="en-US" w:eastAsia="en-US"/>
            </w:rPr>
          </w:pPr>
          <w:r>
            <w:rPr>
              <w:lang w:val="en-US" w:eastAsia="en-US"/>
            </w:rPr>
          </w:r>
        </w:p>
        <w:p>
          <w:pPr>
            <w:pStyle w:val="Contents2"/>
            <w:tabs>
              <w:tab w:val="clear" w:pos="720"/>
              <w:tab w:val="right" w:pos="9060" w:leader="underscore"/>
            </w:tabs>
            <w:rPr>
              <w:lang w:val="en-US" w:eastAsia="en-US"/>
            </w:rPr>
          </w:pPr>
          <w:hyperlink w:anchor="__RefHeading___Toc127104775">
            <w:r>
              <w:rPr>
                <w:rStyle w:val="IndexLink"/>
                <w:lang w:val="en-US" w:eastAsia="en-US"/>
              </w:rPr>
              <w:t>6. Προτάσεις</w:t>
              <w:tab/>
              <w:t>9</w:t>
            </w:r>
          </w:hyperlink>
        </w:p>
        <w:p>
          <w:pPr>
            <w:pStyle w:val="Normal"/>
            <w:rPr>
              <w:lang w:val="en-US" w:eastAsia="en-US"/>
            </w:rPr>
          </w:pPr>
          <w:r>
            <w:rPr>
              <w:lang w:val="en-US" w:eastAsia="en-US"/>
            </w:rPr>
          </w:r>
        </w:p>
        <w:p>
          <w:pPr>
            <w:pStyle w:val="Contents2"/>
            <w:tabs>
              <w:tab w:val="clear" w:pos="720"/>
              <w:tab w:val="right" w:pos="9060" w:leader="underscore"/>
            </w:tabs>
            <w:rPr>
              <w:sz w:val="24"/>
              <w:szCs w:val="24"/>
              <w:lang w:val="en-US" w:eastAsia="en-US"/>
            </w:rPr>
          </w:pPr>
          <w:hyperlink w:anchor="__RefHeading___Toc127104776">
            <w:r>
              <w:rPr>
                <w:rStyle w:val="IndexLink"/>
                <w:b w:val="false"/>
                <w:bCs w:val="false"/>
                <w:lang w:val="en-US" w:eastAsia="en-US"/>
              </w:rPr>
              <w:t>Βιβλιογραφία</w:t>
              <w:tab/>
              <w:t>10</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r>
        <w:br w:type="page"/>
      </w:r>
    </w:p>
    <w:p>
      <w:pPr>
        <w:pStyle w:val="Heading2"/>
        <w:rPr>
          <w:rFonts w:ascii="Times New Roman" w:hAnsi="Times New Roman" w:cs="Times New Roman"/>
        </w:rPr>
      </w:pPr>
      <w:bookmarkStart w:id="1" w:name="__RefHeading___Toc127104758"/>
      <w:bookmarkEnd w:id="1"/>
      <w:r>
        <w:rPr>
          <w:rFonts w:cs="Times New Roman" w:ascii="Times New Roman" w:hAnsi="Times New Roman"/>
        </w:rPr>
        <w:t>1. Κυκλοφορία σε ιστορικά κέντρα πόλεων</w:t>
      </w:r>
    </w:p>
    <w:p>
      <w:pPr>
        <w:pStyle w:val="Normal"/>
        <w:rPr>
          <w:rFonts w:ascii="Times New Roman" w:hAnsi="Times New Roman" w:cs="Times New Roman"/>
          <w:lang w:val="en-US"/>
        </w:rPr>
      </w:pPr>
      <w:r>
        <w:rPr>
          <w:rFonts w:cs="Times New Roman"/>
          <w:lang w:val="en-US"/>
        </w:rPr>
      </w:r>
    </w:p>
    <w:p>
      <w:pPr>
        <w:pStyle w:val="Normal"/>
        <w:jc w:val="both"/>
        <w:rPr/>
      </w:pPr>
      <w:r>
        <w:rPr/>
        <w:t xml:space="preserve">Ένα από τα σημαντικότερα προβλήματα στις σύγχρονες ευρωπαϊκές πόλεις αποτελεί το θέμα της αστικής διαχείρισης των ιστορικών τους κέντρων και περιοχών. Η ιστορική εξέλιξη τους δημιούργησε νέες ανάγκες σε περιοχές που είχαν αναπτυχθεί συνήθως με οργανικό τρόπο με συνέπεια η προσαρμογή των ιστορικών περιοχών στα σύγχρονα δεδομένα να παρουσιάζει μια σειρά από προβλήματα με σημαντικότερο τη διαχείριση της κυκλοφορίας.  </w:t>
      </w:r>
    </w:p>
    <w:p>
      <w:pPr>
        <w:pStyle w:val="Normal"/>
        <w:ind w:left="360" w:hanging="0"/>
        <w:rPr/>
      </w:pPr>
      <w:r>
        <w:rPr/>
      </w:r>
    </w:p>
    <w:p>
      <w:pPr>
        <w:pStyle w:val="Heading3"/>
        <w:rPr>
          <w:rFonts w:ascii="Times New Roman" w:hAnsi="Times New Roman" w:cs="Times New Roman"/>
        </w:rPr>
      </w:pPr>
      <w:bookmarkStart w:id="2" w:name="__RefHeading___Toc127104759"/>
      <w:r>
        <w:rPr>
          <w:rFonts w:cs="Times New Roman" w:ascii="Times New Roman" w:hAnsi="Times New Roman"/>
        </w:rPr>
        <w:t>1.1. Προβλήματα προσαρμογής ιστορικών κέντρων στα σύγχρονα κυκλοφοριακά δεδομένα.</w:t>
      </w:r>
      <w:bookmarkEnd w:id="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both"/>
        <w:rPr/>
      </w:pPr>
      <w:r>
        <w:rPr/>
        <w:t>Η μετεξέλιξη των κυκλοφοριακών δεδομένων στις σύγχρονες πόλεις με σημαντικότερη την μετατόπιση του βάρους του συγκοινωνιακού έργου στο ιδιωτικής χρήσης αυτοκίνητο δημιούργησε μια σειρά από προβλήματα στις ιστορικές περιοχές των πόλεων. Τα πολεοδομικά χαρακτηριστικά των περιοχών αυτών και κυρίως τα γεωμετρικά χαρακτηριστικά και το δαιδαλώδες του οδικού δικτύου αλλά και η πυκνότητα της δόμησης και το γεωγραφικό ανάγλυφο δεν ευνοούν την εξυπηρέτηση των μετακινήσεων με το αυτοκίνητο καθώς παρουσιάζεται δυσκολία πρόσβασης σε όλα τα σημεία των περιοχών αυτών αλλά και σημαντικότατα προβλήματα στη στάθμευση ακόμη και των κατοίκων.  Ταυτόχρονα η μετεξέλιξη των περιοχών αυτών σε κέντρα υπερτοπικού ενδιαφέροντος με ανάπτυξη χρήσεων τουρισμού και αναψυχής διόγκωσε τη ζήτηση για στάθμευση και κυκλοφορία με συνέπεια να αναπτύσσονται σημαντικές κοινωνικές τριβές κυρίως μεταξύ μόνιμων κατοίκων και επαγγελματιών. Ο συνεχώς αυξανόμενος δείκτης ιδιοκτησίας και χρήσης αυτοκινήτου οδήγησε με την πάροδο των χρόνων σε αδιέξοδο  τις περιοχές αυτές με συνέπεια εδώ και πολλά χρόνια να είναι επιτακτική η ανάγκη παρεμβάσεων στο θέμα της κυκλοφορίας.</w:t>
      </w:r>
    </w:p>
    <w:p>
      <w:pPr>
        <w:pStyle w:val="Normal"/>
        <w:jc w:val="both"/>
        <w:rPr/>
      </w:pPr>
      <w:r>
        <w:rPr/>
        <w:t xml:space="preserve">  </w:t>
      </w:r>
    </w:p>
    <w:p>
      <w:pPr>
        <w:pStyle w:val="Heading3"/>
        <w:rPr/>
      </w:pPr>
      <w:bookmarkStart w:id="3" w:name="__RefHeading___Toc127104760"/>
      <w:bookmarkEnd w:id="3"/>
      <w:r>
        <w:rPr>
          <w:rFonts w:cs="Times New Roman" w:ascii="Times New Roman" w:hAnsi="Times New Roman"/>
        </w:rPr>
        <w:t>1.2. Στόχοι μελετών και παρεμβάσεων</w:t>
      </w:r>
    </w:p>
    <w:p>
      <w:pPr>
        <w:pStyle w:val="Normal"/>
        <w:rPr>
          <w:rFonts w:ascii="Times New Roman" w:hAnsi="Times New Roman" w:cs="Times New Roman"/>
        </w:rPr>
      </w:pPr>
      <w:r>
        <w:rPr>
          <w:rFonts w:cs="Times New Roman"/>
        </w:rPr>
      </w:r>
    </w:p>
    <w:p>
      <w:pPr>
        <w:pStyle w:val="Normal"/>
        <w:jc w:val="both"/>
        <w:rPr/>
      </w:pPr>
      <w:r>
        <w:rPr/>
        <w:t xml:space="preserve">Οι παρεμβάσεις για τη βελτίωση των κυκλοφοριακών συνθηκών στις ιστορικές περιοχές των πόλεων κατά κανόνα γίνονται μετά από προτάσεις κυκλοφοριακών μελετών που συντάσσονται από συγκοινωνιολόγους για αυτό το σκοπό. Οι μελέτες αυτές έχουν τους εξής βασικούς στόχους : </w:t>
      </w:r>
    </w:p>
    <w:p>
      <w:pPr>
        <w:pStyle w:val="Normal"/>
        <w:jc w:val="both"/>
        <w:rPr/>
      </w:pPr>
      <w:r>
        <w:rPr/>
        <w:t xml:space="preserve">Α. Βελτίωση της προσβασιμότητας των ατόμων με ασφάλεια και τρόπο που  </w:t>
      </w:r>
      <w:r>
        <w:rPr>
          <w:rFonts w:cs="Tahoma"/>
        </w:rPr>
        <w:t>συμβαδίζει με την</w:t>
      </w:r>
      <w:r>
        <w:rPr/>
        <w:t xml:space="preserve"> υγεία του ανθρώπου και του οικοσυστήματος και με ισοτιμία εντός και μεταξύ των γενεών</w:t>
      </w:r>
    </w:p>
    <w:p>
      <w:pPr>
        <w:pStyle w:val="Normal"/>
        <w:jc w:val="both"/>
        <w:rPr/>
      </w:pPr>
      <w:r>
        <w:rPr/>
        <w:t>Β. Προστασία του φυσικού και δομημένου περιβάλλοντος με περιορισμό των εκπομπών καυσαερίων και των αποβλήτων και ελαχιστοποίηση της κατανάλωσης μη ανανεώσιμων πηγών ενέργειας της χρήσης γης και της παραγωγής θορύβου</w:t>
      </w:r>
    </w:p>
    <w:p>
      <w:pPr>
        <w:pStyle w:val="Normal"/>
        <w:jc w:val="both"/>
        <w:rPr/>
      </w:pPr>
      <w:r>
        <w:rPr/>
        <w:t>Γ. Προσιτότητα σε κόστος και αποτελεσματικότητα στη λειτουργία του μεταφορικού συστήματος.</w:t>
      </w:r>
    </w:p>
    <w:p>
      <w:pPr>
        <w:pStyle w:val="Normal"/>
        <w:ind w:left="360" w:hanging="0"/>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 w:name="__RefHeading___Toc127104761"/>
      <w:bookmarkEnd w:id="4"/>
      <w:r>
        <w:rPr>
          <w:rFonts w:cs="Times New Roman" w:ascii="Times New Roman" w:hAnsi="Times New Roman"/>
        </w:rPr>
        <w:t>2. Η συνοικία της Παναγίας στην Καβάλα</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5" w:name="__RefHeading___Toc127104762"/>
      <w:bookmarkEnd w:id="5"/>
      <w:r>
        <w:rPr>
          <w:rFonts w:cs="Times New Roman" w:ascii="Times New Roman" w:hAnsi="Times New Roman"/>
        </w:rPr>
        <w:t>2.1. Ιστορική πολεοδομική και κυκλοφοριακή αναδρομή της συνοικίας</w:t>
      </w:r>
    </w:p>
    <w:p>
      <w:pPr>
        <w:pStyle w:val="Normal"/>
        <w:rPr>
          <w:rFonts w:ascii="Times New Roman" w:hAnsi="Times New Roman" w:cs="Times New Roman"/>
        </w:rPr>
      </w:pPr>
      <w:r>
        <w:rPr>
          <w:rFonts w:cs="Times New Roman"/>
        </w:rPr>
      </w:r>
    </w:p>
    <w:p>
      <w:pPr>
        <w:pStyle w:val="Normal"/>
        <w:jc w:val="both"/>
        <w:rPr/>
      </w:pPr>
      <w:r>
        <w:rPr/>
        <w:t>Η συνοικία της Παναγίας στην Καβάλα αποτελεί χαρακτηριστικό παράδειγμα ιστορικής περιοχής που χρήζει μελέτης και παρέμβασης για τη βελτίωση των συνθηκών κυκλοφορίας. Η συνοικία αποτελεί το αρχικό ιστορικό πυρήνα της πόλης και οριοθετείται από φυσικά όρια που αποτελούν τη χερσόνησο. Είναι επίσημα κηρυγμένο παραδοσιακό σύνολο με απόφαση του ΥΠΕΧΩΔΕ (1984) αλλά και ως ιστορικός τόπος από το ΥΠΠΟ (1974).</w:t>
      </w:r>
    </w:p>
    <w:p>
      <w:pPr>
        <w:pStyle w:val="Normal"/>
        <w:jc w:val="both"/>
        <w:rPr/>
      </w:pPr>
      <w:r>
        <w:rPr/>
        <w:t>Από τον 7</w:t>
      </w:r>
      <w:r>
        <w:rPr>
          <w:vertAlign w:val="superscript"/>
        </w:rPr>
        <w:t>ο</w:t>
      </w:r>
      <w:r>
        <w:rPr/>
        <w:t xml:space="preserve"> αιώνα ιδρύεται στην περιοχή οικισμός από Θάσιους αποίκους και η  στρατηγική και οικονομική σημασία της την ανέδειξαν σε ιστορικό οχυρό λιμάνι. Η σημερινή της μορφή αρχίζει να διαγράφεται από την περίοδο του πρώτου οθωμανικού εποικισμού στις αρχές του 16</w:t>
      </w:r>
      <w:r>
        <w:rPr>
          <w:vertAlign w:val="superscript"/>
        </w:rPr>
        <w:t>ου</w:t>
      </w:r>
      <w:r>
        <w:rPr/>
        <w:t xml:space="preserve"> αιώνα. Την περίοδο αυτή γίνονται μεγάλα έργα όπως η επιδιόρθωση του αρχικού βυζαντινού περιβόλου των  τειχών και της ακρόπολης, η κατασκευή πύργων, η επέκταση της περιτοιχισμένης πόλης στα βόρεια και η κατασκευή του υδραγωγείου (Καμάρες). Κατασκευάζονται επίσης μια σειρά από σημαντικά κτίρια θρησκευτικού κοινωνικού και εμπορικού χαρακτήρα. Σε όλη τη διάρκεια της Τουρκοκρατίας συνεχίζεται η ανάπτυξη της πόλης κυρίως λόγω της σημασίας του λιμανιού της. Μόνο από το 19</w:t>
      </w:r>
      <w:r>
        <w:rPr>
          <w:vertAlign w:val="superscript"/>
        </w:rPr>
        <w:t>ο</w:t>
      </w:r>
      <w:r>
        <w:rPr/>
        <w:t xml:space="preserve"> αιώνα και μετά αρχίζει η ανάπτυξη της πόλης της Καβάλας εκτός της σημερινής συνοικίας της Παναγίας. </w:t>
      </w:r>
    </w:p>
    <w:p>
      <w:pPr>
        <w:pStyle w:val="Normal"/>
        <w:jc w:val="both"/>
        <w:rPr/>
      </w:pPr>
      <w:r>
        <w:rPr/>
        <w:t>Το οδικό δίκτυο της συνοικίας όπως εξελίχθηκε με το χρόνο κατέληξε σε ένα σύστημα διαδρομών με βασικό στοιχείο την ύπαρξη ελάχιστων προσπελάσεων προς την περιοχή. Ουσιαστικά η συνοικία έχει μόνο δύο σημεία πρόσβασης από την υπόλοιπη πόλη μία στην ανατολική και μία στη δυτική πλευρά της. Το οδικό σύστημα της συνοικίας χαρακτηρίζεται κυρίως από τη γραμμική του διάταξη αλλά και τα πολυάριθμα αδιέξοδα. Έτσι στην ουσία για να πραγματοποιηθεί μια μετακίνηση από το ένα σημείο στο άλλο υπάρχει ένας μόνο δρόμος που ακολουθεί τις κλίσεις του εδάφους ενώ κάθετα σε αυτόν υπάρχουν δευτερεύοντες δρόμοι στην πλειοψηφία τους αδιέξοδοι. Αυτή η ιεράρχηση οδηγεί το σύνολο της κυκλοφορίας στο βασικό άξονα της συνοικίας την οδό Θ. Πουλίδου. Το οδικό σύστημα παρέμεινε αμετάβλητο από τις αρχές του 20</w:t>
      </w:r>
      <w:r>
        <w:rPr>
          <w:vertAlign w:val="superscript"/>
        </w:rPr>
        <w:t>ου</w:t>
      </w:r>
      <w:r>
        <w:rPr/>
        <w:t xml:space="preserve"> αιώνα καθώς δεν υπήρχε συνολική παρέμβαση στον οικισμό παρά μόνο μια απόπειρα των Αιγυπτίων που διεκόπη με την απελευθέρωση της πόλης και αφορούσε κυρίως την διάνοιξη των αδιεξόδων οδών και τη δημιουργία τυπικών οικοδομικών τετραγώνων. Ακόμη και στο «Διάγραμμα ρυμοτομίας της Καβάλας» το 1923 δεν επέρχονται ουσιώδεις μεταβολές στη συνοικία της Παναγίας. </w:t>
      </w:r>
    </w:p>
    <w:p>
      <w:pPr>
        <w:pStyle w:val="Normal"/>
        <w:jc w:val="both"/>
        <w:rPr/>
      </w:pPr>
      <w:r>
        <w:rPr/>
        <w:t xml:space="preserve">Στα πλαίσια των μελετών της Επιχείρησης Πολεοδομικής Ανασυγκρότησης έγιναν μελέτες από το ΥΠΕΧΩΔΕ που αφορούσαν τη συνοικία της Παναγίας και αφορούσαν κυρίως τη καταγραφή των πολεοδομικών και δομικών χαρακτηριστικών της ενώ δεν προχώρησε η σύνταξη του ρυμοτομικού σχεδίου.  </w:t>
      </w:r>
    </w:p>
    <w:p>
      <w:pPr>
        <w:pStyle w:val="Normal"/>
        <w:ind w:left="360" w:hanging="0"/>
        <w:rPr/>
      </w:pPr>
      <w:r>
        <w:rPr/>
      </w:r>
    </w:p>
    <w:p>
      <w:pPr>
        <w:pStyle w:val="Heading3"/>
        <w:rPr/>
      </w:pPr>
      <w:bookmarkStart w:id="6" w:name="__RefHeading___Toc127104763"/>
      <w:r>
        <w:rPr>
          <w:rFonts w:cs="Times New Roman" w:ascii="Times New Roman" w:hAnsi="Times New Roman"/>
        </w:rPr>
        <w:t>2.2. Τα σημαντικότερα προβλήματα</w:t>
      </w:r>
      <w:bookmarkEnd w:id="6"/>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Σήμερα στην Παναγία παρουσιάζονται μια σειρά από σημαντικά προβλήματα με κυριότερο την κυκλοφορία. Το οδικό δίκτυο της περιοχής τόσο αναφορικά με τη μορφή του όσο και σε σχέση με την κατάσταση του οδοστρώματος δεν ευνοεί την κυκλοφορία μηχανοκίνητων οχημάτων τη στιγμή που η ζήτηση για τέτοιες μετακινήσεις συνεχώς διογκώνεται. Η στάθμευση των μόνιμων κατοίκων γίνεται κυρίως στα αδιέξοδα κάθετα στενά και στην κεντρική οδό Θ. Πουλίδου ενώ το ισοζύγιο προσφοράς στάθμευσης είναι αρνητικό. Έτσι παρατηρούνται σταθμεύσεις σε απίθανα σημεία ακόμη και της κεντρικής περιμετρικής οδού (Μεχμέτ Αλή – Ανθεμίου – Ιουστινιανού – Λ. Κατσώνη) που δυσκολεύουν την ομαλή κυκλοφορία αυτοκινήτων και μικρού τραίνου. Τα φαινόμενα αυτά σε συνδυασμό με την ανυπαρξία οδικής υποδομής δεσμευμένης για τους πεζούς (πεζόδρομοι και πεζοδρόμια) καθιστούν την κίνηση των πεζών και ειδικά των ατόμων από ευαίσθητες κοινωνικά ομάδες (ηλικιωμένοι, παιδιά και Αμεα) ιδιαίτερα δυσχερή και ανασφαλή. Ευτυχώς αρκετά σημεία των κάθετων κυρίως δρόμων είναι διαμορφωμένα με σκαλοπάτια βελτιώνοντας έτσι την προσπελασιμότητα των διαφόρων περιοχών της συνοικίας. Με ιδιαίτερη δυσκολία γίνονται και οι μετακινήσεις που αφορούν τον εφοδιασμό και τα οχήματα έκτακτης ανάγκης σε σημείο να γίνονται έντονες διαμαρτυρίες των κατοίκων σε πυροσβεστική και δήμο εκφράζοντας την ανασφάλεια τους. Η κίνηση των επισκεπτών στα μνημεία της περιοχής γίνεται και αυτή σε καθεστώς μειωμένης οδικής ασφάλειας καθώς σε μεγάλο τμήμα τους οι διαδρομές γίνονται στο οδόστρωμα κίνησης και των οχημάτων.</w:t>
      </w:r>
    </w:p>
    <w:p>
      <w:pPr>
        <w:pStyle w:val="Normal"/>
        <w:jc w:val="both"/>
        <w:rPr/>
      </w:pPr>
      <w:r>
        <w:rPr/>
        <w:t xml:space="preserve">Ειδική μνεία πρέπει να γίνει για την οδό Θ. Πουλίδου που συγκεντρώνει τον μεγαλύτερο όγκο κυκλοφορίας πεζών και αυτοκινήτων στη συνοικία και βρίσκεται σε συνεχές καθεστώς συμφόρησης ειδικά κατά τις ώρες αιχμής.  </w:t>
      </w:r>
    </w:p>
    <w:p>
      <w:pPr>
        <w:pStyle w:val="Heading2"/>
        <w:rPr>
          <w:rFonts w:ascii="Times New Roman" w:hAnsi="Times New Roman" w:cs="Times New Roman"/>
        </w:rPr>
      </w:pPr>
      <w:bookmarkStart w:id="7" w:name="__RefHeading___Toc127104764"/>
      <w:bookmarkEnd w:id="7"/>
      <w:r>
        <w:rPr>
          <w:rFonts w:cs="Times New Roman" w:ascii="Times New Roman" w:hAnsi="Times New Roman"/>
        </w:rPr>
        <w:t>3. Η μελέτη για την κυκλοφορία και τη στάθμευση στην συνοικία της Παναγίας.</w:t>
      </w:r>
    </w:p>
    <w:p>
      <w:pPr>
        <w:pStyle w:val="Normal"/>
        <w:rPr>
          <w:rFonts w:ascii="Times New Roman" w:hAnsi="Times New Roman" w:cs="Times New Roman"/>
        </w:rPr>
      </w:pPr>
      <w:r>
        <w:rPr>
          <w:rFonts w:cs="Times New Roman"/>
        </w:rPr>
      </w:r>
    </w:p>
    <w:p>
      <w:pPr>
        <w:pStyle w:val="Normal"/>
        <w:jc w:val="both"/>
        <w:rPr/>
      </w:pPr>
      <w:r>
        <w:rPr/>
        <w:t>Ο δήμος Καβάλας το α΄ εξάμηνο του 2000 ζήτησε από το γραφείο συγκοινωνιακών μελετών του κυρίου Βούγια Σπύρου που εκείνο το διάστημα ήταν σύμβουλος του Δημάρχου Καβάλας να του υποβάλλει κάποιες προτάσεις για την αντιμετώπιση των κυκλοφοριακών προβλημάτων και τη βελτίωση των συνθηκών στην συνοικία της Παναγίας. Το αποτέλεσμα ήταν μια μικρή μελέτη (περισσότερο τεχνική έκθεση προτάσεων) που υποβλήθηκε από τον συνεργάτη του συγκεκριμένου γραφείου κύριο Κωνσταντινίδη Σταύρο – συγκοινωνιολόγο.  Στην συγκεκριμένη πρόταση μετά από έρευνα ερωτηματολογίου διαπιστωνόταν η πεποίθηση των κατοίκων να ληφθούν μέτρα για τη άμβλυνση των κυκλοφοριακών και περιβαλλοντικών προβλημάτων στην περιοχή και ειδικά στην οδό Θ. Πουλίδου. Υπήρχε επίσης καταγραφή των σταθμεύσεων στην οδό Πουλίδου με τον συνολικό αριθμό των σταθμευμένων οχημάτων να ανέρχεται στα 170 σε όλο το μήκος της οδού. Οι πιθανές λύσεις εξετάστηκαν με βάση την εφικτότητα, το οικονομικό κόστος και τις γραφειοκρατικές δεσμεύσεις. Τελικά οι προτεινόμενες παρεμβάσεις αφορούσαν τρεις βασικούς τομείς :</w:t>
      </w:r>
    </w:p>
    <w:p>
      <w:pPr>
        <w:pStyle w:val="Normal"/>
        <w:jc w:val="both"/>
        <w:rPr/>
      </w:pPr>
      <w:r>
        <w:rPr/>
        <w:t xml:space="preserve">Α. Διαμορφώσεις στα γεωμετρικά χαρακτηριστικά της οδού Θ. Πουλίδου </w:t>
      </w:r>
    </w:p>
    <w:p>
      <w:pPr>
        <w:pStyle w:val="Normal"/>
        <w:jc w:val="both"/>
        <w:rPr/>
      </w:pPr>
      <w:r>
        <w:rPr/>
        <w:t xml:space="preserve">Β. Επαναδιαμόρφωση της πλατείας Μεχμέτ Αλή και αξιοποίηση της χώρος στάθμευσης οχημάτων και </w:t>
      </w:r>
    </w:p>
    <w:p>
      <w:pPr>
        <w:pStyle w:val="Normal"/>
        <w:jc w:val="both"/>
        <w:rPr/>
      </w:pPr>
      <w:r>
        <w:rPr/>
        <w:t>Γ. Δρομολόγηση μίνι λεωφορείου ή μικρού τραίνου.</w:t>
      </w:r>
    </w:p>
    <w:p>
      <w:pPr>
        <w:pStyle w:val="Normal"/>
        <w:jc w:val="both"/>
        <w:rPr/>
      </w:pPr>
      <w:r>
        <w:rPr/>
        <w:t>Τέλος η συγκεκριμένη τεχνική έκθεση πρότεινε την εκπόνηση δύο μελετών εφαρμογής μία για τον ακριβή σχεδιασμό της οδού Πουλίδου και η άλλη για την αναδιαμόρφωση της πλατείας.</w:t>
      </w:r>
    </w:p>
    <w:p>
      <w:pPr>
        <w:pStyle w:val="Normal"/>
        <w:rPr/>
      </w:pPr>
      <w:r>
        <w:rPr/>
      </w:r>
    </w:p>
    <w:p>
      <w:pPr>
        <w:pStyle w:val="Heading3"/>
        <w:rPr>
          <w:rFonts w:ascii="Times New Roman" w:hAnsi="Times New Roman" w:cs="Times New Roman"/>
        </w:rPr>
      </w:pPr>
      <w:bookmarkStart w:id="8" w:name="__RefHeading___Toc127104765"/>
      <w:bookmarkEnd w:id="8"/>
      <w:r>
        <w:rPr>
          <w:rFonts w:cs="Times New Roman" w:ascii="Times New Roman" w:hAnsi="Times New Roman"/>
        </w:rPr>
        <w:t>3.1. Τοπογραφική αποτύπωση της Θ. Πουλίδου και της πλατείας Μεχμέτ Αλή.</w:t>
      </w:r>
    </w:p>
    <w:p>
      <w:pPr>
        <w:pStyle w:val="Normal"/>
        <w:rPr>
          <w:rFonts w:ascii="Times New Roman" w:hAnsi="Times New Roman" w:cs="Times New Roman"/>
        </w:rPr>
      </w:pPr>
      <w:r>
        <w:rPr>
          <w:rFonts w:cs="Times New Roman"/>
        </w:rPr>
      </w:r>
    </w:p>
    <w:p>
      <w:pPr>
        <w:pStyle w:val="Normal"/>
        <w:jc w:val="both"/>
        <w:rPr/>
      </w:pPr>
      <w:r>
        <w:rPr/>
        <w:t>Προκειμένου ο δήμος να υλοποιήσει τις παραπάνω προτάσεις ανέθεσε μελέτη τοπογραφικής αποτύπωσης της οδού Θ. Πουλίδου συνολικού κόστους 9350 Ευρώ (3.186.000 δραχμές). Η μελέτη εκπονήθηκε την  άνοιξη του 2000 και σήμερα ο δήμος έχει το ακριβές υπόβαθρο της οδού Θ. Πουλίδου γεγονός που διευκολύνει τον μελλοντικό σχεδιασμό των παρεμβάσεων στην Παναγία.</w:t>
      </w:r>
    </w:p>
    <w:p>
      <w:pPr>
        <w:pStyle w:val="Normal"/>
        <w:rPr/>
      </w:pPr>
      <w:r>
        <w:rPr/>
      </w:r>
    </w:p>
    <w:p>
      <w:pPr>
        <w:pStyle w:val="Heading3"/>
        <w:rPr>
          <w:rFonts w:ascii="Times New Roman" w:hAnsi="Times New Roman" w:cs="Times New Roman"/>
        </w:rPr>
      </w:pPr>
      <w:bookmarkStart w:id="9" w:name="__RefHeading___Toc127104766"/>
      <w:bookmarkEnd w:id="9"/>
      <w:r>
        <w:rPr>
          <w:rFonts w:cs="Times New Roman" w:ascii="Times New Roman" w:hAnsi="Times New Roman"/>
        </w:rPr>
        <w:t>3.2.  Η διαμόρφωση της οδού Θ. Πουλίδου.</w:t>
      </w:r>
    </w:p>
    <w:p>
      <w:pPr>
        <w:pStyle w:val="Normal"/>
        <w:rPr>
          <w:rFonts w:ascii="Times New Roman" w:hAnsi="Times New Roman" w:cs="Times New Roman"/>
        </w:rPr>
      </w:pPr>
      <w:r>
        <w:rPr>
          <w:rFonts w:cs="Times New Roman"/>
        </w:rPr>
      </w:r>
    </w:p>
    <w:p>
      <w:pPr>
        <w:pStyle w:val="Normal"/>
        <w:jc w:val="both"/>
        <w:rPr/>
      </w:pPr>
      <w:r>
        <w:rPr/>
        <w:t>Η μελέτη εφαρμογής για τη διαμόρφωση της Θ. Πουλίδου έγινε από την τεχνική υπηρεσία του δήμου σε συνεργασία με τον συγκοινωνιολόγο Σταύρο Κωνσταντινίδη που είχε καταθέσει και την πρόταση. Η μελέτη πρότεινε την διαπλάτυνση του αριστερού πεζοδρομίου ανεβαίνοντας τη Θ. Πουλίδου από το κέντρο της πόλης προς την εκκλησία της Παναγίας. Η διαπλάτυνση του πεζοδρομίου αποσκοπούσε στη λειτουργία δύο λωρίδων κυκλοφορίας με συνολικό πλάτος 6 μέτρα και τη διατήρηση της στάθμευσης μόνο από τη δεξιά (απέναντι) πλευρά της οδού. Τότε όπως και σήμερα η στάθμευση στην οδό Πουλίδου γινόταν άναρχα και συνήθως και στις δύο πλευρές της οδού με συνέπεια τη εμφάνιση κυκλοφοριακών συμφορήσεων που λόγω της ιδιαιτερότητας της οδού ήταν ιδιαίτερα έντονες. Για την αποτροπή του φαινομένου της παράνομης στάθμευσης και του διπλοπαρκαρίσματος η μελέτη εφαρμογής  πρότεινε την  τοποθέτηση κυβόλιθων στον άξονα του οδοστρώματος προκειμένου τα δύο ρεύματα κυκλοφορίας να είναι πλήρως διαχωρισμένα. Ταυτόχρονα προτεινόταν η ανάπτυξη τραπεζοκαθισμάτων από τις ταβέρνες στην οδό Πουλίδου να γίνεται μόνο στο αριστερό διαπλατυσμένο πεζοδρόμιο και όχι στο απέναντι όπως γινόταν το 2000.  Με την συγκεκριμένη μελέτη μειωνόταν οι θέσεις στάθμευσης επί της οδού Θ. Πουλίδου από 170 σε 85.</w:t>
      </w:r>
    </w:p>
    <w:p>
      <w:pPr>
        <w:pStyle w:val="Normal"/>
        <w:rPr/>
      </w:pPr>
      <w:r>
        <w:rPr/>
        <w:t xml:space="preserve"> </w:t>
      </w:r>
    </w:p>
    <w:p>
      <w:pPr>
        <w:pStyle w:val="Heading3"/>
        <w:rPr>
          <w:rFonts w:ascii="Times New Roman" w:hAnsi="Times New Roman" w:cs="Times New Roman"/>
        </w:rPr>
      </w:pPr>
      <w:bookmarkStart w:id="10" w:name="__RefHeading___Toc127104767"/>
      <w:bookmarkEnd w:id="10"/>
      <w:r>
        <w:rPr>
          <w:rFonts w:cs="Times New Roman" w:ascii="Times New Roman" w:hAnsi="Times New Roman"/>
        </w:rPr>
        <w:t>3.3. Η διαμόρφωση της πλατείας Μεχμέτ Αλή και ο υπόγειος χώρος στάθμευσης.</w:t>
      </w:r>
    </w:p>
    <w:p>
      <w:pPr>
        <w:pStyle w:val="Normal"/>
        <w:rPr/>
      </w:pPr>
      <w:r>
        <w:rPr/>
        <w:t xml:space="preserve"> </w:t>
      </w:r>
    </w:p>
    <w:p>
      <w:pPr>
        <w:pStyle w:val="Normal"/>
        <w:jc w:val="both"/>
        <w:rPr/>
      </w:pPr>
      <w:r>
        <w:rPr/>
        <w:t xml:space="preserve">Με βάση τα προτεινόμενα στην τεχνική έκθεση Κωνσταντινίδη  ο δήμος Καβάλας ανέθεσε και παρέλαβε μελέτη εφαρμογής με τίτλο «Ανάπλαση ιστορικού οικισμού Παναγίας ( Θ. Πουλίδου – Πάρκο Μεχμέτ Αλή). Η μελέτη κόστισε </w:t>
      </w:r>
      <w:r>
        <w:rPr>
          <w:lang w:val="en-US"/>
        </w:rPr>
        <w:t>3.000,00</w:t>
      </w:r>
      <w:r>
        <w:rPr/>
        <w:t xml:space="preserve"> ευρώ και παραδόθηκε τον Ιούλιο του 2000. Η μελέτη αφορούσε βασικά την κατασκευή ενός υπόγειου πάρκινγκ αυτοκινήτων στην πλατεία Μεχμέτ Αλή χωρητικότητας 90 θέσεων προκειμένου να καλυφθούν οι θέσεις που χάνονταν στην οδό Πουλίδου. Η κατασκευή του υπογείου χώρου στάθμευσης απαιτούσε την ισοπέδωση του υψηλού τμήματος της πλατείας με πρόβλεψη για επαναχρησιμοποίηση των μαρμάρων διαμόρφωσης της πλατείας. Η τελική στάθμη δαπέδου του πάρκινγκ προτεινόταν να είναι ίδια με τη στάθμη της οδού Πουλίδου στο σημείο της πλατείας. Οι διαστάσεις του πάρκινγκ ήταν 29,0 μ επί 62,0 μ με συνολικό εμβαδόν 1725,0 τμ ενώ το μικτό ύψος του ήταν 2,5 μ. Στην μελέτη επίσης υπήρχε πρόβλεψη για διάφορα τεχνικά και αρχιτεκτονικά θέματα όπως η πρόσβαση των πεζών, η διαμόρφωση της νέας πλατείας στην οροφή του πάρκινγκ , η διαμόρφωση του περιβάλλοντος χώρου και ο φωτισμός και αερισμός του πάρκινγκ. Τέλος με την συγκεκριμένη μελέτη εφαρμογής προτεινόταν και η διαμόρφωση του γειτονικού χώρου της πλατείας σε υπαίθριο χώρο στάθμευσης χωρητικότητας 60 αυτοκινήτων. Τέλος η μελέτη προέβλεπε και τις εργασίες άμεσης εφαρμογής μέχρι την έκδοση των απαιτούμενων αδειών και εγκρίσεων (αρχαιολογία, πολεοδομία) για την κατασκευή του υπογείου πάρκινγκ ενώ πρότεινε και σαν ιδέα την δημιουργία χώρου στάθμευσης κάτω από τον όγκο της Παναγίας στο τελωνείο και την μεταφορά των κατοίκων με υπόγειους ανελκυστήρες σε κεκλιμένα τούνελ. </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1" w:name="__RefHeading___Toc127104768"/>
      <w:bookmarkEnd w:id="11"/>
      <w:r>
        <w:rPr>
          <w:rFonts w:cs="Times New Roman" w:ascii="Times New Roman" w:hAnsi="Times New Roman"/>
        </w:rPr>
        <w:t>3.4. Μέσα Μαζικής Μεταφοράς.</w:t>
      </w:r>
    </w:p>
    <w:p>
      <w:pPr>
        <w:pStyle w:val="Normal"/>
        <w:rPr>
          <w:rFonts w:ascii="Times New Roman" w:hAnsi="Times New Roman" w:cs="Times New Roman"/>
        </w:rPr>
      </w:pPr>
      <w:r>
        <w:rPr>
          <w:rFonts w:cs="Times New Roman"/>
        </w:rPr>
      </w:r>
    </w:p>
    <w:p>
      <w:pPr>
        <w:pStyle w:val="Normal"/>
        <w:jc w:val="both"/>
        <w:rPr/>
      </w:pPr>
      <w:r>
        <w:rPr/>
        <w:t xml:space="preserve">Για τα μέσα μαζικής μεταφοράς που προτεινόταν από την τεχνική έκθεση Κωνσταντινίδη δεν έγινε κάποια συγκεκριμένη μελέτη. Θα πρέπει να σημειωθεί ότι στην έκθεση προτείνονταν μίνι λεωφορείο ή μικρό τραίνο προκειμένου να απαγορευτεί πλήρως η κυκλοφορία στην συνοικία της Παναγίας με την εξαίρεση των μόνιμων κατοίκων που θα εφοδιαζόταν με ειδική κάρτα, των ταξί, των οχημάτων έκτακτης ανάγκης και των οχημάτων φορτοεκφορτώσεων και τροφοδοσίας. </w:t>
      </w:r>
    </w:p>
    <w:p>
      <w:pPr>
        <w:pStyle w:val="Normal"/>
        <w:jc w:val="both"/>
        <w:rPr/>
      </w:pPr>
      <w:r>
        <w:rPr/>
      </w:r>
    </w:p>
    <w:p>
      <w:pPr>
        <w:pStyle w:val="Heading2"/>
        <w:rPr>
          <w:rFonts w:ascii="Times New Roman" w:hAnsi="Times New Roman" w:cs="Times New Roman"/>
        </w:rPr>
      </w:pPr>
      <w:bookmarkStart w:id="12" w:name="__RefHeading___Toc127104769"/>
      <w:bookmarkEnd w:id="12"/>
      <w:r>
        <w:rPr>
          <w:rFonts w:cs="Times New Roman" w:ascii="Times New Roman" w:hAnsi="Times New Roman"/>
        </w:rPr>
        <w:t>4. Παρεμβάσεις και έργα στην Παναγία σε εφαρμογή της μελέτης.</w:t>
      </w:r>
    </w:p>
    <w:p>
      <w:pPr>
        <w:pStyle w:val="Normal"/>
        <w:rPr>
          <w:rFonts w:ascii="Times New Roman" w:hAnsi="Times New Roman" w:cs="Times New Roman"/>
        </w:rPr>
      </w:pPr>
      <w:r>
        <w:rPr>
          <w:rFonts w:cs="Times New Roman"/>
        </w:rPr>
      </w:r>
    </w:p>
    <w:p>
      <w:pPr>
        <w:pStyle w:val="Normal"/>
        <w:jc w:val="both"/>
        <w:rPr/>
      </w:pPr>
      <w:r>
        <w:rPr/>
        <w:t>Με την ολοκλήρωση των μελετών τον Ιούλιο του 2000 ο δήμος ξεκίνησε την υλοποίηση των μελετών.</w:t>
      </w:r>
    </w:p>
    <w:p>
      <w:pPr>
        <w:pStyle w:val="Normal"/>
        <w:rPr/>
      </w:pPr>
      <w:r>
        <w:rPr/>
      </w:r>
    </w:p>
    <w:p>
      <w:pPr>
        <w:pStyle w:val="Heading3"/>
        <w:numPr>
          <w:ilvl w:val="1"/>
          <w:numId w:val="4"/>
        </w:numPr>
        <w:rPr>
          <w:rFonts w:ascii="Times New Roman" w:hAnsi="Times New Roman" w:cs="Times New Roman"/>
        </w:rPr>
      </w:pPr>
      <w:bookmarkStart w:id="13" w:name="__RefHeading___Toc127104770"/>
      <w:bookmarkEnd w:id="13"/>
      <w:r>
        <w:rPr>
          <w:rFonts w:cs="Times New Roman" w:ascii="Times New Roman" w:hAnsi="Times New Roman"/>
        </w:rPr>
        <w:t>Η οδός Πουλίδου.</w:t>
      </w:r>
    </w:p>
    <w:p>
      <w:pPr>
        <w:pStyle w:val="Normal"/>
        <w:rPr>
          <w:rFonts w:ascii="Times New Roman" w:hAnsi="Times New Roman" w:cs="Times New Roman"/>
        </w:rPr>
      </w:pPr>
      <w:r>
        <w:rPr>
          <w:rFonts w:cs="Times New Roman"/>
        </w:rPr>
      </w:r>
    </w:p>
    <w:p>
      <w:pPr>
        <w:pStyle w:val="Normal"/>
        <w:jc w:val="both"/>
        <w:rPr/>
      </w:pPr>
      <w:r>
        <w:rPr/>
        <w:t xml:space="preserve">Η υλοποίηση των μελετών ξεκίνησε από την οδό Θ. Πουλίδου με την δοκιμαστική υλοποίηση της μελέτης εφαρμογής για τη διαπλάτυνση του πεζοδρομίου. Τοποθετήθηκαν πασαλάκια στο αριστερό πεζοδρόμιο στο σημείο που επρόκειτο να τοποθετηθούν τα νέα κράσπεδα ενώ και στον άξονα του οδοστρώματος τοποθετήθηκαν πλαστικά πτερύγια με δυνατότητα κάμψης αντί για τους προτεινόμενους κυβόλιθους. Μετά την τοποθέτηση των προσωρινών μέτρων ζητήθηκε από τις ταβέρνες να αποσύρουν τα τραπεζοκαθίσματα που ανέπτυσσαν σε μία σειρά στο απέναντι πεζοδρόμιο και να τα τοποθετήσουν στο χώρο μεταξύ υφιστάμενου κρασπέδου και κολονακίων ώστε το δεξί πεζοδρόμιο ανεβαίνοντας την Πουλίδου να αφεθεί ελεύθερο για την κίνηση των πεζών. Η νέα κατάσταση που δημιουργήθηκε αντιμετωπίστηκε με καχυποψία και αρνητική διάθεση από όλους τους εμπλεκόμενους φορείς παρά την θεαματική βελτίωση που παρουσίασε η ροή της κυκλοφορίας στην οδό Πουλίδου. Οι κάτοικοι της περιοχής (μεμονωμένα αλλά και διάμεσο του συλλόγου τους) αντέδρασαν γιατί θεώρησαν πως το μέτρο έγινε για να διευκολύνει τις ταβέρνες (τις οποίες στην πλειοψηφία τους οι κάτοικοι δεν τις θέλουν) και ότι μειώνονται οι θέσεις στάθμευσης που χρησιμοποιούν παρά το γεγονός ότι ο δήμος είχε ήδη προχωρήσει σε έκδοση καρτών στάθμευσης για τους κάτοικους. Οι ταβέρνες διαμαρτύρονταν για την εκδίωξη τους από το δεξί πεζοδρόμιο και θεωρούσαν πως η τοποθέτηση των τραπεζιών επί του οδοστρώματος δεν παρέχει την ασφάλεια στους πελάτες τους με συνέπεια να μειώνονται και τα έσοδα τους. Ταυτόχρονα ο δήμος θεωρώντας πως δεν μπορεί να εφαρμόσει το μέτρο της απαγόρευσης εισόδου οχημάτων σε όλους πλην των κατοίκων της Παναγίας για λόγους συνταγματικής ισότητας προσπάθησε να την εφαρμόσει με έμμεσο τρόπο. Γνωρίζοντας πως η στάθμευση των επισκεπτών της συνοικίας γίνεται κατά μέγιστο ποσοστό αν όχι αποκλειστικά στην οδό Πουλίδου εφάρμοσε ελεγχόμενη στάθμευση στην οδό Πουλίδου ορίζοντας τιμή υπερβολικά υψηλή για τους επισκέπτες και δωρεάν για τους κατοίκους. Αυτό ήταν άλλο ένα σημείο αντίδρασης από την πλευρά των ιδιοκτητών των ταβερνών αλλά και από την πλευρά των κατοίκων που θεωρούσαν πως έτσι τόσο οι μεν όσο και οι δε δεν θα μπορούσαν να δεχθούν επισκέπτες από αλλά σημεία της πόλης. </w:t>
      </w:r>
    </w:p>
    <w:p>
      <w:pPr>
        <w:pStyle w:val="Normal"/>
        <w:rPr/>
      </w:pPr>
      <w:r>
        <w:rPr/>
      </w:r>
    </w:p>
    <w:p>
      <w:pPr>
        <w:pStyle w:val="Heading3"/>
        <w:rPr>
          <w:rFonts w:ascii="Times New Roman" w:hAnsi="Times New Roman" w:cs="Times New Roman"/>
        </w:rPr>
      </w:pPr>
      <w:bookmarkStart w:id="14" w:name="__RefHeading___Toc127104771"/>
      <w:bookmarkEnd w:id="14"/>
      <w:r>
        <w:rPr>
          <w:rFonts w:cs="Times New Roman" w:ascii="Times New Roman" w:hAnsi="Times New Roman"/>
        </w:rPr>
        <w:t>4.2. Ο χώρος στάθμευσης στην πλατεία Μεχμέτ Αλή.</w:t>
      </w:r>
    </w:p>
    <w:p>
      <w:pPr>
        <w:pStyle w:val="Normal"/>
        <w:rPr>
          <w:rFonts w:ascii="Times New Roman" w:hAnsi="Times New Roman" w:cs="Times New Roman"/>
        </w:rPr>
      </w:pPr>
      <w:r>
        <w:rPr>
          <w:rFonts w:cs="Times New Roman"/>
        </w:rPr>
      </w:r>
    </w:p>
    <w:p>
      <w:pPr>
        <w:pStyle w:val="Normal"/>
        <w:jc w:val="both"/>
        <w:rPr/>
      </w:pPr>
      <w:r>
        <w:rPr/>
        <w:t>Περίπου το ίδιο διάστημα ο δήμος Καβάλας προχώρησε στην προκήρυξη έργου με τίτλο Ανακατασκευή πεζοδρομίων Θ. Πουλίδου συνολικού προϋπολογισμού 631.000,00 Ευρώ (215.000.000 δραχμών) που αφορούσε την υλοποίηση της μελέτης εφαρμογής τόσο για την οδό Πουλίδου όσο και για την κατασκευή του πάρκινγκ. Το έργο τελικά ανατέθηκε  με συνολικό ποσό σύμβασης 408.000,00 Ευρώ (139.000.000 δραχμές) και επιχειρήθηκε η έναρξη της  κατασκευής του με αρχή την ισοπέδωση της πλατείας. Εκεί όμως ο εργολάβος αναγκάστηκε σε διακοπή από τους κάτοικους και την αρχαιολογική υπηρεσία καθώς δεν υπήρχε η απαραίτητη έγκριση της ενώ και οι κάτοικοι ήταν αποφασισμένοι με κάθε τρόπο να εμποδίσουν το έργο. Η στάση αυτή οδήγησε την διοίκηση του Δήμου σε οριστική εγκατάλειψη του έργου γεγονός που συμπαρέσυρε και τις δοκιμαστικές παρεμβάσεις στην οδό Θ.Πουλίδου. Έτσι τα πλαστικά πτερύγια καταστράφηκαν από τα διερχόμενα αυτοκίνητα και τελικά αφαιρέθηκαν στο σύνολο τους πράγμα που έγινε και στα κολωνάκια στο αριστερό πεζοδρόμιο. Τελικά η οδός Πουλίδου επανήλθε στην προηγούμενη της εικόνα που είναι και η σημερινή με μόνη διαφορά ότι σήμερα οι κυκλοφοριακές συνθήκες είναι πολύ χειρότερες εξαιτίας της αύξησης των κυκλοφορούντων στη  συνοικία και γενικά αυτοκινήτων.</w:t>
      </w:r>
    </w:p>
    <w:p>
      <w:pPr>
        <w:pStyle w:val="Normal"/>
        <w:rPr/>
      </w:pPr>
      <w:r>
        <w:rPr/>
      </w:r>
    </w:p>
    <w:p>
      <w:pPr>
        <w:pStyle w:val="Heading3"/>
        <w:rPr>
          <w:rFonts w:ascii="Times New Roman" w:hAnsi="Times New Roman" w:cs="Times New Roman"/>
        </w:rPr>
      </w:pPr>
      <w:bookmarkStart w:id="15" w:name="__RefHeading___Toc127104772"/>
      <w:bookmarkEnd w:id="15"/>
      <w:r>
        <w:rPr>
          <w:rFonts w:cs="Times New Roman" w:ascii="Times New Roman" w:hAnsi="Times New Roman"/>
        </w:rPr>
        <w:t>4.3.Το μικρό τραίνο.</w:t>
      </w:r>
    </w:p>
    <w:p>
      <w:pPr>
        <w:pStyle w:val="Normal"/>
        <w:rPr>
          <w:rFonts w:ascii="Times New Roman" w:hAnsi="Times New Roman" w:cs="Times New Roman"/>
        </w:rPr>
      </w:pPr>
      <w:r>
        <w:rPr>
          <w:rFonts w:cs="Times New Roman"/>
        </w:rPr>
      </w:r>
    </w:p>
    <w:p>
      <w:pPr>
        <w:pStyle w:val="Normal"/>
        <w:jc w:val="both"/>
        <w:rPr/>
      </w:pPr>
      <w:r>
        <w:rPr/>
        <w:t xml:space="preserve">Ο δήμος το σημαντικότερο βήμα για την υλοποίηση της τεχνικής έκθεσης το έκανε με την αγορά και τη λειτουργία του μικρού τραίνου. Μετά από σύντομη αναζήτηση πιθανών λύσεων για την δρομολόγηση μεταφορικού μέσου στην συνοικία κατέληξε στο μικρό τραίνο. Τα κριτήρια ήταν τόσο το οικονομικό κόστος όσο και οι τεχνικές δυνατότητες του οχήματος για να κινείται σε στενούς και ανηφορικούς δρόμους της Παναγίας. Το μικρό τραίνο είχε συνολικό κόστος αγοράς 176.000,00 Ευρώ και δυνατότητα μεταφοράς 35 επιβατών. Η δρομολόγηση του έγινε στην μοναδική διαθέσιμη διαδρομή στη συνοικία που στην ουσία αποτελεί και ένα δακτύλιο στην περίμετρο της ενώ οι στάσεις καθορίστηκαν εμπειρικά και όχι βάση μελέτης εφαρμογής και στην ουσία γίνονται στη μέση του οδοστρώματος αφού δεν υπάρχει δυνατότητα για εσοχές. </w:t>
      </w:r>
    </w:p>
    <w:p>
      <w:pPr>
        <w:pStyle w:val="Normal"/>
        <w:rPr/>
      </w:pPr>
      <w:r>
        <w:rPr/>
      </w:r>
    </w:p>
    <w:p>
      <w:pPr>
        <w:pStyle w:val="Heading3"/>
        <w:rPr>
          <w:rFonts w:ascii="Times New Roman" w:hAnsi="Times New Roman" w:cs="Times New Roman"/>
        </w:rPr>
      </w:pPr>
      <w:bookmarkStart w:id="16" w:name="__RefHeading___Toc127104773"/>
      <w:bookmarkEnd w:id="16"/>
      <w:r>
        <w:rPr>
          <w:rFonts w:cs="Times New Roman" w:ascii="Times New Roman" w:hAnsi="Times New Roman"/>
        </w:rPr>
        <w:t>4.4. Στάθμευση στο Τελωνείο και ανελκυστήρας.</w:t>
      </w:r>
    </w:p>
    <w:p>
      <w:pPr>
        <w:pStyle w:val="Normal"/>
        <w:rPr>
          <w:rFonts w:ascii="Times New Roman" w:hAnsi="Times New Roman" w:cs="Times New Roman"/>
        </w:rPr>
      </w:pPr>
      <w:r>
        <w:rPr>
          <w:rFonts w:cs="Times New Roman"/>
        </w:rPr>
      </w:r>
    </w:p>
    <w:p>
      <w:pPr>
        <w:pStyle w:val="Normal"/>
        <w:jc w:val="both"/>
        <w:rPr/>
      </w:pPr>
      <w:r>
        <w:rPr/>
        <w:t>Αναφορικά με τις προτάσεις για εγκατάσταση ανελκυστήρων από το πάρκινγκ στο τελωνείο για την συνοικία της Παναγίας η πρόταση εγκαταλείφθηκε χωρίς να εκπονηθεί κάποια μελέτη εφαρμογής καθώς μετά από επαφές παραγόντων του δήμου με υπηρεσιακούς παράγοντες της κτηματικής υπηρεσίας του δημοσίου και του υπουργείου εθνικής άμυνας δεν δινόταν η άδεια για τη χρήση χώρου (οικοπέδου) στο πάνω μέρος της συνοικίας πάνω από το τελωνείο. Στην ουσία δεν αναζητήθηκαν όλες οι δυνατότητες τεχνικές και διοικητικές για την επίλυση των προβλημάτων και την υλοποίηση της κατά τα άλλα πρωτοποριακής πρότασης.</w:t>
      </w:r>
    </w:p>
    <w:p>
      <w:pPr>
        <w:pStyle w:val="Normal"/>
        <w:jc w:val="both"/>
        <w:rPr/>
      </w:pPr>
      <w:r>
        <w:rPr/>
      </w:r>
    </w:p>
    <w:p>
      <w:pPr>
        <w:pStyle w:val="Heading2"/>
        <w:rPr>
          <w:rFonts w:ascii="Times New Roman" w:hAnsi="Times New Roman" w:cs="Times New Roman"/>
        </w:rPr>
      </w:pPr>
      <w:bookmarkStart w:id="17" w:name="__RefHeading___Toc127104774"/>
      <w:r>
        <w:rPr>
          <w:rFonts w:cs="Times New Roman" w:ascii="Times New Roman" w:hAnsi="Times New Roman"/>
        </w:rPr>
        <w:t>5. Συμπεράσματα</w:t>
      </w:r>
      <w:bookmarkEnd w:id="17"/>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both"/>
        <w:rPr/>
      </w:pPr>
      <w:r>
        <w:rPr/>
        <w:t>Τα κυριότερα συμπεράσματα που προκύπτουν από την ιστορική αναδρομή των μελετών και παρεμβάσεων στη συνοικία της Παναγίας κατά την περίοδο 1990 -2005 είναι τα εξής :</w:t>
      </w:r>
    </w:p>
    <w:p>
      <w:pPr>
        <w:pStyle w:val="Normal"/>
        <w:jc w:val="both"/>
        <w:rPr/>
      </w:pPr>
      <w:r>
        <w:rPr/>
      </w:r>
    </w:p>
    <w:p>
      <w:pPr>
        <w:pStyle w:val="Normal"/>
        <w:numPr>
          <w:ilvl w:val="0"/>
          <w:numId w:val="3"/>
        </w:numPr>
        <w:jc w:val="both"/>
        <w:rPr/>
      </w:pPr>
      <w:r>
        <w:rPr/>
        <w:t>Το πολεοδομικό και κυκλοφοριακό υπόβαθρο της συνοικίας παραμένει ουσιαστικά αναλλοίωτο από τις αρχές του 1900 τη στιγμή που ειδικά μετά το 1980 τα δεδομένα της κυκλοφορίας στην περιοχή αλλάζουν δραματικά.</w:t>
      </w:r>
    </w:p>
    <w:p>
      <w:pPr>
        <w:pStyle w:val="Normal"/>
        <w:numPr>
          <w:ilvl w:val="0"/>
          <w:numId w:val="3"/>
        </w:numPr>
        <w:jc w:val="both"/>
        <w:rPr/>
      </w:pPr>
      <w:r>
        <w:rPr/>
        <w:t>Η κατάσταση της κυκλοφορίας στην συνοικία επιδεινώνεται με ρυθμούς αυξανόμενους.  .</w:t>
      </w:r>
    </w:p>
    <w:p>
      <w:pPr>
        <w:pStyle w:val="Normal"/>
        <w:numPr>
          <w:ilvl w:val="0"/>
          <w:numId w:val="3"/>
        </w:numPr>
        <w:jc w:val="both"/>
        <w:rPr/>
      </w:pPr>
      <w:r>
        <w:rPr/>
        <w:t>Υπάρχει σύγκρουση συμφερόντων και προτεραιοτήτων μεταξύ των διαφόρων ομάδων πληθυσμού που μετακινούνται στην συνοικία.</w:t>
      </w:r>
    </w:p>
    <w:p>
      <w:pPr>
        <w:pStyle w:val="Normal"/>
        <w:numPr>
          <w:ilvl w:val="0"/>
          <w:numId w:val="3"/>
        </w:numPr>
        <w:jc w:val="both"/>
        <w:rPr/>
      </w:pPr>
      <w:r>
        <w:rPr/>
        <w:t xml:space="preserve">Την τελευταία 15ετία έγινε </w:t>
      </w:r>
      <w:r>
        <w:rPr>
          <w:u w:val="single"/>
        </w:rPr>
        <w:t>μία</w:t>
      </w:r>
      <w:r>
        <w:rPr/>
        <w:t xml:space="preserve"> οργανωμένη προσπάθεια για τη βελτίωση των κυκλοφοριακών συνθηκών στη συνοικία.</w:t>
      </w:r>
    </w:p>
    <w:p>
      <w:pPr>
        <w:pStyle w:val="Normal"/>
        <w:numPr>
          <w:ilvl w:val="0"/>
          <w:numId w:val="3"/>
        </w:numPr>
        <w:jc w:val="both"/>
        <w:rPr/>
      </w:pPr>
      <w:r>
        <w:rPr/>
        <w:t>Η όλη προσπάθεια στηρίχθηκε σε τεχνική έκθεση 4 σελίδων πρόταση για την επίλυση των κυκλοφοριακών προβλημάτων και όχι σε εμπεριστατωμένη κυκλοφοριακή μελέτη.</w:t>
      </w:r>
    </w:p>
    <w:p>
      <w:pPr>
        <w:pStyle w:val="Normal"/>
        <w:numPr>
          <w:ilvl w:val="0"/>
          <w:numId w:val="3"/>
        </w:numPr>
        <w:jc w:val="both"/>
        <w:rPr/>
      </w:pPr>
      <w:r>
        <w:rPr/>
        <w:t>Παρά το γεγονός ότι υπήρχαν ικανοποιητικοί οικονομικοί πόροι διαθέσιμοι η προσπάθεια εγκαταλείφθηκε και δεν απέδωσε αποτελέσματα.</w:t>
      </w:r>
    </w:p>
    <w:p>
      <w:pPr>
        <w:pStyle w:val="Normal"/>
        <w:numPr>
          <w:ilvl w:val="0"/>
          <w:numId w:val="3"/>
        </w:numPr>
        <w:tabs>
          <w:tab w:val="clear" w:pos="720"/>
          <w:tab w:val="left" w:pos="0" w:leader="none"/>
        </w:tabs>
        <w:ind w:left="360" w:hanging="0"/>
        <w:jc w:val="both"/>
        <w:rPr/>
      </w:pPr>
      <w:r>
        <w:rPr/>
        <w:t>Η ελλιπής οργάνωση από πλευράς μελετών και εγκρίσεων και η ανεπαρκής ενημέρωση και διαβούλευση με τους ενεργούς πολίτες της συνοικίας ήταν οι δύο κυριότερες αιτίες της αποτυχίας.</w:t>
      </w:r>
    </w:p>
    <w:p>
      <w:pPr>
        <w:pStyle w:val="Normal"/>
        <w:numPr>
          <w:ilvl w:val="0"/>
          <w:numId w:val="3"/>
        </w:numPr>
        <w:jc w:val="both"/>
        <w:rPr/>
      </w:pPr>
      <w:r>
        <w:rPr/>
        <w:t>Δόθηκε μεγάλη βαρύτητα στην κατασκευή του υπογείου πάρκινγκ ενώ δεν δόθηκε μεγάλη σημασία σε καινοτόμες ιδέες όπως ο ανελκυστήρας και τα μέσα μαζικής μεταφοράς.</w:t>
      </w:r>
    </w:p>
    <w:p>
      <w:pPr>
        <w:pStyle w:val="Normal"/>
        <w:numPr>
          <w:ilvl w:val="0"/>
          <w:numId w:val="3"/>
        </w:numPr>
        <w:jc w:val="both"/>
        <w:rPr/>
      </w:pPr>
      <w:r>
        <w:rPr/>
        <w:t>Η μεγαλύτερη συνεισφορά της προσπάθειας αυτής στα κυκλοφοριακά της συνοικίας είναι η δρομολόγηση του μικρού τραίνου που εξυπηρετεί τόσο τους μόνιμους κατοίκους όσο και τους επισκέπτες.</w:t>
      </w:r>
    </w:p>
    <w:p>
      <w:pPr>
        <w:pStyle w:val="Normal"/>
        <w:numPr>
          <w:ilvl w:val="0"/>
          <w:numId w:val="3"/>
        </w:numPr>
        <w:jc w:val="both"/>
        <w:rPr/>
      </w:pPr>
      <w:r>
        <w:rPr/>
        <w:t>Η αναγκαιότητα για οργανωμένο σχέδιο παρεμβάσεων στην κυκλοφορία της συνοικίας παραμένει.</w:t>
      </w:r>
    </w:p>
    <w:p>
      <w:pPr>
        <w:pStyle w:val="Normal"/>
        <w:ind w:left="360" w:hanging="0"/>
        <w:jc w:val="both"/>
        <w:rPr/>
      </w:pPr>
      <w:r>
        <w:rPr/>
      </w:r>
    </w:p>
    <w:p>
      <w:pPr>
        <w:pStyle w:val="Normal"/>
        <w:jc w:val="both"/>
        <w:rPr/>
      </w:pPr>
      <w:r>
        <w:rPr/>
      </w:r>
    </w:p>
    <w:p>
      <w:pPr>
        <w:pStyle w:val="Heading2"/>
        <w:jc w:val="both"/>
        <w:rPr>
          <w:rFonts w:ascii="Times New Roman" w:hAnsi="Times New Roman" w:cs="Times New Roman"/>
        </w:rPr>
      </w:pPr>
      <w:bookmarkStart w:id="18" w:name="__RefHeading___Toc127104775"/>
      <w:bookmarkEnd w:id="18"/>
      <w:r>
        <w:rPr>
          <w:rFonts w:cs="Times New Roman" w:ascii="Times New Roman" w:hAnsi="Times New Roman"/>
        </w:rPr>
        <w:t>6. Προτάσεις</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2"/>
        </w:numPr>
        <w:jc w:val="both"/>
        <w:rPr/>
      </w:pPr>
      <w:r>
        <w:rPr/>
        <w:t>Θα πρέπει να επανεξεταστεί η πολιτική για θέματα κυκλοφορίας στη συνοικία με έμφαση στην αειφορία και την ενεργό  συμμετοχή των κατοίκων και των επαγγελματιών της περιοχής.</w:t>
      </w:r>
    </w:p>
    <w:p>
      <w:pPr>
        <w:pStyle w:val="Normal"/>
        <w:numPr>
          <w:ilvl w:val="0"/>
          <w:numId w:val="2"/>
        </w:numPr>
        <w:jc w:val="both"/>
        <w:rPr/>
      </w:pPr>
      <w:r>
        <w:rPr/>
        <w:t>Ταυτόχρονα θα πρέπει να γίνει για πρώτη φορά αναλυτική καταγραφή των κυκλοφοριακών δεδομένων της περιοχής με μετρήσεις της κυκλοφορίας οχημάτων και πεζών, της στάθμευσης και με καταγραφή των προτιμήσεων του πλυθησμού σε θέματα μετακινήσεων.</w:t>
      </w:r>
    </w:p>
    <w:p>
      <w:pPr>
        <w:pStyle w:val="Normal"/>
        <w:numPr>
          <w:ilvl w:val="0"/>
          <w:numId w:val="2"/>
        </w:numPr>
        <w:jc w:val="both"/>
        <w:rPr/>
      </w:pPr>
      <w:r>
        <w:rPr/>
        <w:t>Η αναλυτική κυκλοφοριακή μελέτη θα πρέπει να προτείνει συγκεκριμένο πρόγραμμα και χρονοδιάγραμμα έργων προς υλοποίηση.</w:t>
      </w:r>
    </w:p>
    <w:p>
      <w:pPr>
        <w:pStyle w:val="Normal"/>
        <w:numPr>
          <w:ilvl w:val="0"/>
          <w:numId w:val="2"/>
        </w:numPr>
        <w:jc w:val="both"/>
        <w:rPr/>
      </w:pPr>
      <w:r>
        <w:rPr/>
        <w:t>Ιδιαίτερη έμφαση θα πρέπει να δοθεί στην μελλοντική απαλλαγή του συνόλου της συνοικίας από τη χρήση της ιδιωτικού αυτοκινήτου προς όφελος των μέσων μαζικής μεταφοράς και των πεζών – ποδηλατών.</w:t>
      </w:r>
    </w:p>
    <w:p>
      <w:pPr>
        <w:pStyle w:val="Normal"/>
        <w:numPr>
          <w:ilvl w:val="0"/>
          <w:numId w:val="2"/>
        </w:numPr>
        <w:jc w:val="both"/>
        <w:rPr/>
      </w:pPr>
      <w:r>
        <w:rPr/>
        <w:t>Η ανάδειξη των μνημείων της συνοικίας καθώς και των αξιόλογων σπιτιών είναι παράγοντας που θα βοηθήσει και τη βελτίωση των κυκλοφοριακών συνθηκών και θα πρέπει να υποστηριχθεί εξίσου.</w:t>
      </w:r>
      <w:r>
        <w:br w:type="page"/>
      </w:r>
    </w:p>
    <w:p>
      <w:pPr>
        <w:pStyle w:val="Heading2"/>
        <w:jc w:val="center"/>
        <w:rPr>
          <w:rFonts w:ascii="Times New Roman" w:hAnsi="Times New Roman" w:cs="Times New Roman"/>
        </w:rPr>
      </w:pPr>
      <w:bookmarkStart w:id="19" w:name="__RefHeading___Toc127104776"/>
      <w:bookmarkEnd w:id="19"/>
      <w:r>
        <w:rPr>
          <w:rFonts w:cs="Times New Roman" w:ascii="Times New Roman" w:hAnsi="Times New Roman"/>
        </w:rPr>
        <w:t>Βιβλιογραφία</w:t>
      </w:r>
    </w:p>
    <w:p>
      <w:pPr>
        <w:pStyle w:val="Normal"/>
        <w:jc w:val="center"/>
        <w:rPr>
          <w:rFonts w:ascii="Times New Roman" w:hAnsi="Times New Roman" w:cs="Times New Roman"/>
          <w:b/>
          <w:b/>
        </w:rPr>
      </w:pPr>
      <w:r>
        <w:rPr>
          <w:rFonts w:cs="Times New Roman"/>
          <w:b/>
        </w:rPr>
      </w:r>
    </w:p>
    <w:p>
      <w:pPr>
        <w:pStyle w:val="Normal"/>
        <w:rPr>
          <w:b/>
          <w:b/>
        </w:rPr>
      </w:pPr>
      <w:r>
        <w:rPr>
          <w:b/>
        </w:rPr>
      </w:r>
    </w:p>
    <w:p>
      <w:pPr>
        <w:pStyle w:val="Normal"/>
        <w:numPr>
          <w:ilvl w:val="0"/>
          <w:numId w:val="5"/>
        </w:numPr>
        <w:spacing w:lineRule="auto" w:line="360"/>
        <w:rPr/>
      </w:pPr>
      <w:r>
        <w:rPr/>
        <w:t xml:space="preserve">Αριστοτέλειο Πανεπιστήμιο Θεσσαλονίκης  – Δήμος Καβάλας, «Καβάλα </w:t>
      </w:r>
      <w:r>
        <w:rPr>
          <w:lang w:val="en-US"/>
        </w:rPr>
        <w:t>Intra</w:t>
      </w:r>
      <w:r>
        <w:rPr/>
        <w:t xml:space="preserve"> </w:t>
      </w:r>
      <w:r>
        <w:rPr>
          <w:lang w:val="en-US"/>
        </w:rPr>
        <w:t>Muros</w:t>
      </w:r>
      <w:r>
        <w:rPr/>
        <w:t>», Καβάλα, 1991</w:t>
      </w:r>
    </w:p>
    <w:p>
      <w:pPr>
        <w:pStyle w:val="Normal"/>
        <w:spacing w:lineRule="auto" w:line="360"/>
        <w:ind w:left="357" w:hanging="0"/>
        <w:rPr/>
      </w:pPr>
      <w:r>
        <w:rPr/>
      </w:r>
    </w:p>
    <w:p>
      <w:pPr>
        <w:pStyle w:val="Normal"/>
        <w:numPr>
          <w:ilvl w:val="0"/>
          <w:numId w:val="5"/>
        </w:numPr>
        <w:spacing w:lineRule="auto" w:line="360"/>
        <w:rPr/>
      </w:pPr>
      <w:r>
        <w:rPr/>
        <w:t>Δήμος Καβάλας, «Πρόταση για την επίλυση των κυκλοφοριακών προβλημάτων της χερσονήσου Παναγίας», Κωνσταντινίδης Σ., Καβάλα, 2000</w:t>
      </w:r>
    </w:p>
    <w:p>
      <w:pPr>
        <w:pStyle w:val="Normal"/>
        <w:spacing w:lineRule="auto" w:line="360"/>
        <w:rPr/>
      </w:pPr>
      <w:r>
        <w:rPr/>
      </w:r>
    </w:p>
    <w:p>
      <w:pPr>
        <w:pStyle w:val="Normal"/>
        <w:spacing w:lineRule="auto" w:line="360"/>
        <w:ind w:left="357" w:hanging="0"/>
        <w:rPr/>
      </w:pPr>
      <w:r>
        <w:rPr/>
      </w:r>
    </w:p>
    <w:p>
      <w:pPr>
        <w:pStyle w:val="Normal"/>
        <w:numPr>
          <w:ilvl w:val="0"/>
          <w:numId w:val="5"/>
        </w:numPr>
        <w:spacing w:lineRule="auto" w:line="360"/>
        <w:rPr/>
      </w:pPr>
      <w:r>
        <w:rPr/>
        <w:t>Δήμος Καβάλας, «Μελέτη ανάπλασης ιστορικού οικισμού Παναγίας», Κυριακή Χρυσανθίδου, Καβάλα, 2000</w:t>
      </w:r>
    </w:p>
    <w:p>
      <w:pPr>
        <w:pStyle w:val="Normal"/>
        <w:spacing w:lineRule="auto" w:line="360"/>
        <w:ind w:left="357" w:hanging="0"/>
        <w:rPr/>
      </w:pPr>
      <w:r>
        <w:rPr/>
      </w:r>
    </w:p>
    <w:p>
      <w:pPr>
        <w:pStyle w:val="Normal"/>
        <w:numPr>
          <w:ilvl w:val="0"/>
          <w:numId w:val="5"/>
        </w:numPr>
        <w:spacing w:lineRule="auto" w:line="360"/>
        <w:rPr/>
      </w:pPr>
      <w:r>
        <w:rPr/>
        <w:t>Ομάδα εργασίας ΤΕΕ Τμ. Ανατολικής Μακεδονίας, «Ιστορικό κέντρο Παναγίας Καβάλας (ρυθμιστική μελέτη)», Καβάλα, 1980</w:t>
      </w:r>
    </w:p>
    <w:p>
      <w:pPr>
        <w:pStyle w:val="Normal"/>
        <w:spacing w:lineRule="auto" w:line="360"/>
        <w:rPr/>
      </w:pPr>
      <w:r>
        <w:rPr/>
      </w:r>
    </w:p>
    <w:p>
      <w:pPr>
        <w:pStyle w:val="Normal"/>
        <w:spacing w:lineRule="auto" w:line="360"/>
        <w:ind w:left="357" w:hanging="0"/>
        <w:rPr/>
      </w:pPr>
      <w:r>
        <w:rPr/>
      </w:r>
    </w:p>
    <w:p>
      <w:pPr>
        <w:pStyle w:val="Normal"/>
        <w:numPr>
          <w:ilvl w:val="0"/>
          <w:numId w:val="5"/>
        </w:numPr>
        <w:spacing w:lineRule="auto" w:line="360"/>
        <w:rPr/>
      </w:pPr>
      <w:r>
        <w:rPr/>
        <w:t>ΥΠΕΧΩΔΕ, «Γενικό Πολεοδομικό Σχέδιο Καβάλας», Παπαγιάννης Θ, Καβάλα, 1986</w:t>
      </w:r>
    </w:p>
    <w:p>
      <w:pPr>
        <w:pStyle w:val="Normal"/>
        <w:spacing w:lineRule="auto" w:line="360"/>
        <w:ind w:left="357" w:hanging="0"/>
        <w:rPr/>
      </w:pPr>
      <w:r>
        <w:rPr/>
      </w:r>
    </w:p>
    <w:p>
      <w:pPr>
        <w:pStyle w:val="Normal"/>
        <w:numPr>
          <w:ilvl w:val="0"/>
          <w:numId w:val="5"/>
        </w:numPr>
        <w:spacing w:lineRule="auto" w:line="360"/>
        <w:rPr/>
      </w:pPr>
      <w:r>
        <w:rPr/>
        <w:t xml:space="preserve">ΥΠΕΧΩΔΕ, «Πολεοδομική μελέτη επέκτασης – αναθεώρησης Καβάλας Παπαγιάννης Θ., Καβάλα, 1986 </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56:00Z</dcterms:created>
  <dc:creator>user</dc:creator>
  <dc:description/>
  <dc:language>en-US</dc:language>
  <cp:lastModifiedBy>user</cp:lastModifiedBy>
  <cp:lastPrinted>2006-02-07T19:53:00Z</cp:lastPrinted>
  <dcterms:modified xsi:type="dcterms:W3CDTF">2006-02-08T12:35:00Z</dcterms:modified>
  <cp:revision>27</cp:revision>
  <dc:subject/>
  <dc:title>Ιστορικό μελετών και παρεμβάσεων στην κυκλοφορία στη συνοικία Παναγία  της Καβάλας την περίοδο 1990-2005</dc:title>
</cp:coreProperties>
</file>