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l-GR"/>
        </w:rPr>
      </w:pPr>
      <w:r>
        <w:rPr>
          <w:lang w:val="de-DE"/>
        </w:rPr>
        <w:t>Hans</w:t>
      </w:r>
      <w:r>
        <w:rPr>
          <w:lang w:val="el-GR"/>
        </w:rPr>
        <w:t xml:space="preserve"> </w:t>
      </w:r>
      <w:r>
        <w:rPr>
          <w:lang w:val="de-DE"/>
        </w:rPr>
        <w:t>Rudolf</w:t>
      </w:r>
      <w:r>
        <w:rPr>
          <w:lang w:val="el-GR"/>
        </w:rPr>
        <w:t xml:space="preserve"> </w:t>
      </w:r>
      <w:r>
        <w:rPr>
          <w:lang w:val="de-DE"/>
        </w:rPr>
        <w:t>Neumann</w:t>
      </w:r>
    </w:p>
    <w:p>
      <w:pPr>
        <w:pStyle w:val="Normal"/>
        <w:jc w:val="center"/>
        <w:rPr>
          <w:lang w:val="el-GR"/>
        </w:rPr>
      </w:pPr>
      <w:r>
        <w:rPr>
          <w:lang w:val="el-GR"/>
        </w:rPr>
        <w:t xml:space="preserve">Βερολίνο, Γερμανία </w:t>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Προστασία, διαφύλαξη και αναβάθμιση κάστρων και φρουρίων-</w:t>
      </w:r>
    </w:p>
    <w:p>
      <w:pPr>
        <w:pStyle w:val="Normal"/>
        <w:jc w:val="center"/>
        <w:rPr>
          <w:lang w:val="el-GR"/>
        </w:rPr>
      </w:pPr>
      <w:r>
        <w:rPr>
          <w:lang w:val="el-GR"/>
        </w:rPr>
        <w:t>Μια συμβολή στις τακτικές της Ευρωπαϊκής Ένωσης</w:t>
      </w:r>
    </w:p>
    <w:p>
      <w:pPr>
        <w:pStyle w:val="Normal"/>
        <w:rPr>
          <w:lang w:val="el-GR"/>
        </w:rPr>
      </w:pPr>
      <w:r>
        <w:rPr>
          <w:lang w:val="el-GR"/>
        </w:rPr>
      </w:r>
    </w:p>
    <w:p>
      <w:pPr>
        <w:pStyle w:val="Normal"/>
        <w:jc w:val="center"/>
        <w:rPr>
          <w:lang w:val="el-GR"/>
        </w:rPr>
      </w:pPr>
      <w:r>
        <w:rPr>
          <w:lang w:val="el-GR"/>
        </w:rPr>
        <w:t>Αναφορά με την ευκαιρία της</w:t>
      </w:r>
    </w:p>
    <w:p>
      <w:pPr>
        <w:pStyle w:val="Normal"/>
        <w:jc w:val="center"/>
        <w:rPr>
          <w:lang w:val="el-GR"/>
        </w:rPr>
      </w:pPr>
      <w:r>
        <w:rPr>
          <w:lang w:val="el-GR"/>
        </w:rPr>
        <w:t>Διεθνούς Συνδιάσκεψης με θέμα τη διαφύλαξη και τη διαχείριση στην</w:t>
      </w:r>
    </w:p>
    <w:p>
      <w:pPr>
        <w:pStyle w:val="Normal"/>
        <w:jc w:val="center"/>
        <w:rPr>
          <w:lang w:val="el-GR"/>
        </w:rPr>
      </w:pPr>
      <w:r>
        <w:rPr>
          <w:lang w:val="el-GR"/>
        </w:rPr>
        <w:t>Καβάλα / Ελλάδα, 26 Μαίου 2005:</w:t>
      </w:r>
    </w:p>
    <w:p>
      <w:pPr>
        <w:pStyle w:val="Normal"/>
        <w:jc w:val="center"/>
        <w:rPr/>
      </w:pPr>
      <w:r>
        <w:rPr>
          <w:rFonts w:cs="Arial" w:ascii="Arial" w:hAnsi="Arial"/>
          <w:lang w:val="el-GR"/>
        </w:rPr>
        <w:t>"</w:t>
      </w:r>
      <w:r>
        <w:rPr>
          <w:lang w:val="el-GR"/>
        </w:rPr>
        <w:t xml:space="preserve"> Κάστρο- Σύμβολο της Πόλης </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lang w:val="el-GR"/>
        </w:rPr>
        <w:t xml:space="preserve">Από το τέλος των Μέσων Χρόνων, οι οχυρώσεις μέχρι το κύριο σύμπλεγμα φρουρίων του 19ου αιώνα διαμορφώνουν το τοπίο, το πολιτισμό και την πολιτική στην Ευρώπη. Είναι μνημεία με αρχιτεκτονική εξειδίκευση, σαν απολιθώματα του στρατιωτικού παρελθόντος. Μεταδίδουν ένα πολύ αντιφατικό μήνυμα: Λένε για τη δύναμη των αντιθέσεων στο παρελθόν και την ιστορία του αυξανόμενου θριάμβου του. Κυρίως στην αρχή των αρχιτεκτονικών αριστουργημάτων των </w:t>
      </w:r>
      <w:r>
        <w:rPr>
          <w:lang w:val="en-US"/>
        </w:rPr>
        <w:t>Vaubans</w:t>
      </w:r>
      <w:r>
        <w:rPr>
          <w:lang w:val="el-GR"/>
        </w:rPr>
        <w:t xml:space="preserve">, τα οποία ανήκουν στα κοινά πολιτιστικά αγαθά της Ευρώπης υπό την ευρύτερη έννοια, στοιχεία λογικής και κατά συνέπεια η ανάγκη για διαπραγμάτευση, έγιναν κομμάτι της αιματηρής ιστορίας των Ευρωπαϊκών πολέμων. Άμυνα και πολιορκία έγιναν υποθέσεις μαθηματικής ακρίβειας, που σημαίνει ότι υπέρμαχοι και οπαδοί μπορούσαν να αποφασίσουν, σύμφωνα με τους νόμους του Ευκλείδη, να μιλήσουν, για το αν θα ήταν λογικό να αποσύρουν ή να αρχίσουν διαπραγματεύσεις. Οι αιματηρές μάχες δε μοιάζουν πια επωφελείς. Το διπλής σημασίας μήνυμα αυτών των βαριών μαρτυριών, όπως και πολλά από αυτά τα ίδια τα αντικείμενα, έχουν ξεχαστεί. Το λογικό κοινό βλέπει αυτά τα μεγάλα κτίρια ως σύμβολα εθνικισμού και μανίας μεγαλεπήβολων έργων, ως φανερά σημάδια ύπαρξης πολέμων στο παρελθόν. Για την αστική και τοπική ανάπτυξη, αποτελούν περισσότερο εμπόδιο παρά αξία διαφύλαξης. Όλα αυτά εμποδίζουν την αποδοχή τους. </w:t>
      </w:r>
    </w:p>
    <w:p>
      <w:pPr>
        <w:pStyle w:val="Normal"/>
        <w:rPr>
          <w:lang w:val="el-GR"/>
        </w:rPr>
      </w:pPr>
      <w:r>
        <w:rPr>
          <w:lang w:val="el-GR"/>
        </w:rPr>
      </w:r>
    </w:p>
    <w:p>
      <w:pPr>
        <w:pStyle w:val="Normal"/>
        <w:rPr>
          <w:lang w:val="el-GR"/>
        </w:rPr>
      </w:pPr>
      <w:r>
        <w:rPr>
          <w:lang w:val="el-GR"/>
        </w:rPr>
        <w:t xml:space="preserve">Παρ’όλα αυτά : </w:t>
      </w:r>
    </w:p>
    <w:p>
      <w:pPr>
        <w:pStyle w:val="Normal"/>
        <w:rPr>
          <w:lang w:val="el-GR"/>
        </w:rPr>
      </w:pPr>
      <w:r>
        <w:rPr>
          <w:lang w:val="el-GR"/>
        </w:rPr>
      </w:r>
    </w:p>
    <w:p>
      <w:pPr>
        <w:pStyle w:val="Normal"/>
        <w:rPr/>
      </w:pPr>
      <w:r>
        <w:rPr>
          <w:lang w:val="el-GR"/>
        </w:rPr>
        <w:t xml:space="preserve">Κατά τη διάρκεια της διαδικασίας συγχώνευσης σε μια Ενωμένη Ευρώπη, είναι κεντρικής σημασίας να υπάρχει επίγνωση των αμοιβαίων παραδόσεων της Δυτικής Χριστιανικής Κοινωνίας. Υπάρχουν ακόμη μέρη φρουρίων και οχυρών σε σχεδόν όλες τις Ευρωπαϊκές χώρες. Παρίστανται μάρτυρες στην ενωμένη στρατιωτική κληρονομιά μας και αναπαριστούν ένα ενιαίο πολιτισμικό απόκτημα στην Ενωμένη Ευρώπη. Επομένως, ένας εκφραστικός Ευρωπαϊκός σκοπός πρέπει να είναι η διαφύλαξη αυτών των ιστορικών συμπλεγμάτων και για τις επόμενες γενιές. Με την εξάλειψη της στρατιωτικής τους χρήσης, η συνεχιζόμενη ύπαρξη της κατασκευαστικής τους εγκατάστασης δεν είναι πλέον διασφαλισμένη. Παρ’όλα αυτά,  η αποστολή είναι να αναπτυχθούν αποτελεσματικές ιδέες, που να επιτρέπουν μια εποικοδομητική μελλοντική χρήση και την ίδια στιγμή να διαφυλάττουν τα φρούρια και να τα καθιστούν προσβάσιμα στις επόμενες γενιές ώστε να μπορούν να τα βιώνουν ως σημαντικές ιστορικές τοποθεσίες.  Εντούτοις, χρειάζεται να αναπτύξουμε  μια μέθοδο που να είναι τόσο γενικευμένη ώστε να εφαρμοστεί στα συμπλέγματα των φρουρίων της Ευρώπ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Σε σχεδόν όλες τις  Ευρωπαϊκές χώρες , φρούρια και οχυρά αποτελούν μια αξιοσημείωτη αντανάκλαση της στρατιωτικής ανάπτυξης μέχρι τον 1</w:t>
      </w:r>
      <w:r>
        <w:rPr>
          <w:vertAlign w:val="superscript"/>
          <w:lang w:val="el-GR"/>
        </w:rPr>
        <w:t>ο</w:t>
      </w:r>
      <w:r>
        <w:rPr>
          <w:lang w:val="el-GR"/>
        </w:rPr>
        <w:t xml:space="preserve"> και 2</w:t>
      </w:r>
      <w:r>
        <w:rPr>
          <w:vertAlign w:val="superscript"/>
          <w:lang w:val="el-GR"/>
        </w:rPr>
        <w:t>ο</w:t>
      </w:r>
      <w:r>
        <w:rPr>
          <w:lang w:val="el-GR"/>
        </w:rPr>
        <w:t xml:space="preserve"> Παγκόσμιο Πόλεμο. Περισσότερο επηρεάστηκαν εκείνες οι πόλεις που τοποθετούνται στρατηγικά κοντά στα όρια του έθνους τους, καθώς και οι πιο κεντρικές πόλεις και τα προάστια. Σήμερα τα συμπλέγματα που είναι τα άλλοτε φρούρια, παραμένουν σα μια πανταχού παρούσα  και χαρακτηριστική κληρονομιά στις σχετικές τους πόλεις και στις μεγαλουπόλεις, που έχει γίνει αδιαχώριστος παράγοντας στη διαδικασία </w:t>
      </w:r>
      <w:r>
        <w:rPr>
          <w:rFonts w:cs="Arial" w:ascii="Arial" w:hAnsi="Arial"/>
          <w:lang w:val="el-GR"/>
        </w:rPr>
        <w:t>"</w:t>
      </w:r>
      <w:r>
        <w:rPr>
          <w:lang w:val="el-GR"/>
        </w:rPr>
        <w:t>προαστειοποίησης</w:t>
      </w:r>
      <w:r>
        <w:rPr>
          <w:rFonts w:cs="Arial" w:ascii="Arial" w:hAnsi="Arial"/>
          <w:lang w:val="el-GR"/>
        </w:rPr>
        <w:t>"</w:t>
      </w:r>
      <w:r>
        <w:rPr>
          <w:lang w:val="el-GR"/>
        </w:rPr>
        <w:t>, που παρουσιάστηκε πριν λίγες δεκαετίες.</w:t>
      </w:r>
    </w:p>
    <w:p>
      <w:pPr>
        <w:pStyle w:val="Normal"/>
        <w:rPr>
          <w:lang w:val="el-GR"/>
        </w:rPr>
      </w:pPr>
      <w:r>
        <w:rPr>
          <w:lang w:val="el-GR"/>
        </w:rPr>
      </w:r>
    </w:p>
    <w:p>
      <w:pPr>
        <w:pStyle w:val="Normal"/>
        <w:rPr/>
      </w:pPr>
      <w:r>
        <w:rPr>
          <w:lang w:val="el-GR"/>
        </w:rPr>
        <w:t>Παρά την ποικιλομορφία τους, οι πόλεις με φρούρια παρουσιάζουν κοινά δομικά χαρακτηριστικά, που αποδίδονται στα ιστορικά γεγονότα που τα δημιούργησαν. Το καθεστώς της διατήρησης και η έκταση της χρήσης των συμπλεγμάτων ποικίλει ευρέως από φρούριο σε φρούριο, αλλά είναι γενική διαπίστωση ότι οι πόλεις δεν αναγνωρίζουν τη δυνατότητα ανάπτυξής τους. Αυτή η δυσάρεστη θέση προκλήθηκε από έναν αριθμό παραγόντων που πρέπει να ερευνηθούν..</w:t>
      </w:r>
    </w:p>
    <w:p>
      <w:pPr>
        <w:pStyle w:val="Normal"/>
        <w:rPr>
          <w:lang w:val="el-GR"/>
        </w:rPr>
      </w:pPr>
      <w:r>
        <w:rPr>
          <w:lang w:val="el-GR"/>
        </w:rPr>
      </w:r>
    </w:p>
    <w:p>
      <w:pPr>
        <w:pStyle w:val="Normal"/>
        <w:rPr>
          <w:lang w:val="el-GR"/>
        </w:rPr>
      </w:pPr>
      <w:r>
        <w:rPr>
          <w:lang w:val="el-GR"/>
        </w:rPr>
        <w:t xml:space="preserve">Συνεπώς, οι πόλεις με φρούρια αντιμετωπίζουν τα κοινά προβλήματα και τις προκλήσεις που τίθενται από την επικερδή χρήση και την ενσωμάτωση αυτής της κληρονομιάς, σε διαδικασίες προγραμματισμού και ανάπτυξης της πόλεως. </w:t>
      </w:r>
    </w:p>
    <w:p>
      <w:pPr>
        <w:pStyle w:val="Normal"/>
        <w:rPr>
          <w:lang w:val="el-GR"/>
        </w:rPr>
      </w:pPr>
      <w:r>
        <w:rPr>
          <w:lang w:val="el-GR"/>
        </w:rPr>
      </w:r>
    </w:p>
    <w:p>
      <w:pPr>
        <w:pStyle w:val="Normal"/>
        <w:rPr>
          <w:lang w:val="el-GR"/>
        </w:rPr>
      </w:pPr>
      <w:r>
        <w:rPr>
          <w:lang w:val="el-GR"/>
        </w:rPr>
        <w:t xml:space="preserve">Αναγκασμένες να αποφασίσουν μεταξύ των εναλλακτικών της διαφύλαξης αυτών των κτιρίων με μεγάλο κόστος ή της καταστροφής τους με το μικρότερο κόστος, οι κοινότητες και οι υπεύθυνοι συχνά αποφασίζουν να αδιαφορήσουν γι΄αυτά, κάτι που οδηγεί στην απώλεια πολύτιμου χώρου. Το επιχείρημα ότι αυτά τα κτίρια παρέχουν υψηλή πολεμική αρχιτεκτονική δεν υπολογίζεται εδώ. Θα ήταν πιο σημαντικό, οι κοινότητες και οι περιοχές να δείξουν τρόπους </w:t>
      </w:r>
      <w:r>
        <w:rPr>
          <w:rFonts w:cs="Arial" w:ascii="Arial" w:hAnsi="Arial"/>
          <w:lang w:val="el-GR"/>
        </w:rPr>
        <w:t>"</w:t>
      </w:r>
      <w:r>
        <w:rPr>
          <w:lang w:val="el-GR"/>
        </w:rPr>
        <w:t>αστικής</w:t>
      </w:r>
      <w:r>
        <w:rPr>
          <w:rFonts w:cs="Arial" w:ascii="Arial" w:hAnsi="Arial"/>
          <w:lang w:val="el-GR"/>
        </w:rPr>
        <w:t>"</w:t>
      </w:r>
      <w:r>
        <w:rPr>
          <w:lang w:val="el-GR"/>
        </w:rPr>
        <w:t xml:space="preserve"> χρήσης αυτών των πολιτισμικών μνημείων, μιλώντας πολιτισμικά, οικολογικά και οικονομικά. Βασισμένοι στις τοπικές συνθήκες, μπορεί κανείς να φανταστεί πολλές δυνατότητες:</w:t>
      </w:r>
    </w:p>
    <w:p>
      <w:pPr>
        <w:pStyle w:val="Normal"/>
        <w:rPr>
          <w:lang w:val="el-GR"/>
        </w:rPr>
      </w:pPr>
      <w:r>
        <w:rPr>
          <w:lang w:val="el-GR"/>
        </w:rPr>
      </w:r>
    </w:p>
    <w:p>
      <w:pPr>
        <w:pStyle w:val="Normal"/>
        <w:numPr>
          <w:ilvl w:val="0"/>
          <w:numId w:val="1"/>
        </w:numPr>
        <w:rPr/>
      </w:pPr>
      <w:r>
        <w:rPr>
          <w:lang w:val="el-GR"/>
        </w:rPr>
        <w:t>Οι οχυρώσεις είναι κομμάτι αυτού, όπου όλο και περισσότεροι πολίτες τις νοσταλγούν, στη θέα της καταστροφής τους τον περασμένο αιώνα, πρόθυμοι να εκτιμήσουν ξανά: την ιστορία.</w:t>
      </w:r>
    </w:p>
    <w:p>
      <w:pPr>
        <w:pStyle w:val="Normal"/>
        <w:numPr>
          <w:ilvl w:val="0"/>
          <w:numId w:val="1"/>
        </w:numPr>
        <w:rPr/>
      </w:pPr>
      <w:r>
        <w:rPr>
          <w:lang w:val="el-GR"/>
        </w:rPr>
        <w:t xml:space="preserve">Παρέχουν οικολογικές γωνιές , πράσινους πνεύμονες, και πολύ ανεπτυγμένες </w:t>
      </w:r>
      <w:r>
        <w:rPr>
          <w:rFonts w:cs="Arial" w:ascii="Arial" w:hAnsi="Arial"/>
          <w:lang w:val="el-GR"/>
        </w:rPr>
        <w:t>"</w:t>
      </w:r>
      <w:r>
        <w:rPr>
          <w:lang w:val="el-GR"/>
        </w:rPr>
        <w:t xml:space="preserve"> μυστικές ζώνες </w:t>
      </w:r>
      <w:r>
        <w:rPr>
          <w:rFonts w:cs="Arial" w:ascii="Arial" w:hAnsi="Arial"/>
          <w:lang w:val="el-GR"/>
        </w:rPr>
        <w:t>"</w:t>
      </w:r>
      <w:r>
        <w:rPr>
          <w:lang w:val="el-GR"/>
        </w:rPr>
        <w:t>.</w:t>
      </w:r>
    </w:p>
    <w:p>
      <w:pPr>
        <w:pStyle w:val="Normal"/>
        <w:numPr>
          <w:ilvl w:val="0"/>
          <w:numId w:val="1"/>
        </w:numPr>
        <w:rPr>
          <w:lang w:val="el-GR"/>
        </w:rPr>
      </w:pPr>
      <w:r>
        <w:rPr>
          <w:lang w:val="el-GR"/>
        </w:rPr>
        <w:t xml:space="preserve">Εξυπηρετούν ως τουριστικές ατραξιόν με διαφορετικό τρόπο το καθένα </w:t>
      </w:r>
    </w:p>
    <w:p>
      <w:pPr>
        <w:pStyle w:val="Normal"/>
        <w:numPr>
          <w:ilvl w:val="0"/>
          <w:numId w:val="1"/>
        </w:numPr>
        <w:rPr>
          <w:lang w:val="el-GR"/>
        </w:rPr>
      </w:pPr>
      <w:r>
        <w:rPr>
          <w:lang w:val="el-GR"/>
        </w:rPr>
        <w:t>Παρέχουν χώρο για μουσεία, κινηματογράφους, θέατρα, ντισκοτέκ, πολιτισμικές αρένες, υπαίθρια θέατρα ή στούντιο για μουσικούς.</w:t>
      </w:r>
    </w:p>
    <w:p>
      <w:pPr>
        <w:pStyle w:val="Normal"/>
        <w:numPr>
          <w:ilvl w:val="0"/>
          <w:numId w:val="1"/>
        </w:numPr>
        <w:rPr>
          <w:lang w:val="el-GR"/>
        </w:rPr>
      </w:pPr>
      <w:r>
        <w:rPr>
          <w:lang w:val="el-GR"/>
        </w:rPr>
        <w:t>Μπορούν να στεγάσουν μουσεία ή αρχεία με μεγάλες απαιτήσεις χώρου.</w:t>
      </w:r>
    </w:p>
    <w:p>
      <w:pPr>
        <w:pStyle w:val="Normal"/>
        <w:numPr>
          <w:ilvl w:val="0"/>
          <w:numId w:val="1"/>
        </w:numPr>
        <w:rPr/>
      </w:pPr>
      <w:r>
        <w:rPr>
          <w:lang w:val="el-GR"/>
        </w:rPr>
        <w:t>Μπορούν να χρησιμοποιηθούν ως μαγαζιά κτηνοτρόφων ή ταχυδακτυλουργών, για τοπικούς καταστηματάρχες και για τον τομέα των καλλιεργειών, που γίνεται όλο και πιο σημαντικός.</w:t>
      </w:r>
    </w:p>
    <w:p>
      <w:pPr>
        <w:pStyle w:val="Normal"/>
        <w:numPr>
          <w:ilvl w:val="0"/>
          <w:numId w:val="1"/>
        </w:numPr>
        <w:rPr>
          <w:lang w:val="el-GR"/>
        </w:rPr>
      </w:pPr>
      <w:r>
        <w:rPr>
          <w:lang w:val="el-GR"/>
        </w:rPr>
        <w:t>Χάρη στη θελκτικότητα τους στον τουρισμό, παρέχουν ιδανικό χώρο για μικρούς επαγγελματίες και κάθε είδους κατασκευαστές και βιοτέχνες.</w:t>
      </w:r>
    </w:p>
    <w:p>
      <w:pPr>
        <w:pStyle w:val="Normal"/>
        <w:numPr>
          <w:ilvl w:val="0"/>
          <w:numId w:val="1"/>
        </w:numPr>
        <w:rPr>
          <w:lang w:val="el-GR"/>
        </w:rPr>
      </w:pPr>
      <w:r>
        <w:rPr>
          <w:lang w:val="el-GR"/>
        </w:rPr>
        <w:t xml:space="preserve">Έχουν ιστορικό χάρισμα και έτσι αποτελούν σημαντική πηγή για οικονομική ποικιλία, την οποία οι πολίτες , οι πολιτικοί και το λιανικό εμπόριο επιζητούν ως εναλλακτική στις άγονες κεντρικές αγορές.  </w:t>
      </w:r>
    </w:p>
    <w:p>
      <w:pPr>
        <w:pStyle w:val="Normal"/>
        <w:rPr>
          <w:lang w:val="el-GR"/>
        </w:rPr>
      </w:pPr>
      <w:r>
        <w:rPr>
          <w:lang w:val="el-GR"/>
        </w:rPr>
      </w:r>
    </w:p>
    <w:p>
      <w:pPr>
        <w:pStyle w:val="Normal"/>
        <w:rPr>
          <w:lang w:val="el-GR"/>
        </w:rPr>
      </w:pPr>
      <w:r>
        <w:rPr>
          <w:lang w:val="el-GR"/>
        </w:rPr>
        <w:t>Συμπλέγματα φρουρίων και οχυρών, τα οποία δεν υπάρχουν πουθενά αλλού σε αυτή τη μορφή, είναι μοναδικοί μάρτυρες του παρελθόντος της Ευρώπης. Αυτά τα πολιτισμικά μνημεία παρουσιάζουν τα παλιά κοινά Ευρωπαϊκά γνωρίσματα, που τώρα ενοποιούνται.</w:t>
      </w:r>
    </w:p>
    <w:p>
      <w:pPr>
        <w:pStyle w:val="Normal"/>
        <w:rPr>
          <w:lang w:val="el-GR"/>
        </w:rPr>
      </w:pPr>
      <w:r>
        <w:rPr>
          <w:lang w:val="el-GR"/>
        </w:rPr>
      </w:r>
    </w:p>
    <w:p>
      <w:pPr>
        <w:pStyle w:val="Normal"/>
        <w:rPr>
          <w:lang w:val="el-GR"/>
        </w:rPr>
      </w:pPr>
      <w:r>
        <w:rPr>
          <w:lang w:val="el-GR"/>
        </w:rPr>
        <w:t xml:space="preserve">Η έρευνα υποτίθεται ότι παρέχει σε αυτούς που λαμβάνουν αποφάσεις και στους πολίτες, όργανα που θα τους επιτρέπουν να αποφασίσουν για τις πιθανότητες χρήσης τους σε ειδικές περιπτώσεις, Στη βάση της πολιτισμικής κληρονομιάς, αυτή είναι η ευκαιρία της </w:t>
      </w:r>
      <w:r>
        <w:rPr>
          <w:rFonts w:cs="Arial" w:ascii="Arial" w:hAnsi="Arial"/>
          <w:lang w:val="el-GR"/>
        </w:rPr>
        <w:t>"</w:t>
      </w:r>
      <w:r>
        <w:rPr>
          <w:lang w:val="el-GR"/>
        </w:rPr>
        <w:t>Πόλης του Αύριο</w:t>
      </w:r>
      <w:r>
        <w:rPr>
          <w:rFonts w:cs="Arial" w:ascii="Arial" w:hAnsi="Arial"/>
          <w:lang w:val="el-GR"/>
        </w:rPr>
        <w:t>"</w:t>
      </w:r>
      <w:r>
        <w:rPr>
          <w:lang w:val="el-GR"/>
        </w:rPr>
        <w:t xml:space="preserve"> – που συνδέεται με τον </w:t>
      </w:r>
      <w:r>
        <w:rPr>
          <w:rFonts w:cs="Arial" w:ascii="Arial" w:hAnsi="Arial"/>
          <w:lang w:val="el-GR"/>
        </w:rPr>
        <w:t>"</w:t>
      </w:r>
      <w:r>
        <w:rPr>
          <w:lang w:val="el-GR"/>
        </w:rPr>
        <w:t xml:space="preserve">Πολιτισμικό δρόμο </w:t>
      </w:r>
      <w:r>
        <w:rPr>
          <w:rFonts w:cs="Arial" w:ascii="Arial" w:hAnsi="Arial"/>
          <w:lang w:val="el-GR"/>
        </w:rPr>
        <w:t>"</w:t>
      </w:r>
      <w:r>
        <w:rPr>
          <w:lang w:val="el-GR"/>
        </w:rPr>
        <w:t xml:space="preserve">της Ευρωπαϊκής Κοινότητας, η οποία θα αναπτύξει αυτή την ευκαιρία του εφικτού και της αγοράς. </w:t>
      </w:r>
    </w:p>
    <w:p>
      <w:pPr>
        <w:pStyle w:val="Normal"/>
        <w:rPr>
          <w:lang w:val="el-GR"/>
        </w:rPr>
      </w:pPr>
      <w:r>
        <w:rPr>
          <w:lang w:val="el-GR"/>
        </w:rPr>
      </w:r>
    </w:p>
    <w:p>
      <w:pPr>
        <w:pStyle w:val="Normal"/>
        <w:rPr/>
      </w:pPr>
      <w:r>
        <w:rPr>
          <w:lang w:val="el-GR"/>
        </w:rPr>
        <w:t>Ο σκοπός αυτής της έρευνας πρέπει να είναι η ανάλυση τρόπων, μέσων και δυνατοτήτων για την ενσωμάτωση αυτών των οχυρώσεων σε μια μελλοντική ανάπτυξη της πόλης. Εδώ, πολλές ερωτήσεις ακολουθούν οι οποίες πρέπει να απαντηθούν από την πλευρά μιας αποτελεσματικής ανάπτυξης της πόλης. Μια ακριβής, λεπτομερειακή και επιστημονική καταγραφή της κατάστασης από καταρτισμένους αρχιτέκτονες, με προσοχή στις μεθόδους κατασκευής που χρησιμοποιήθηκαν τότε, είναι απολύτως απαραίτητη αν πρέπει να διαφυλαχθούν τα ιστορικά οικοδομήματα.</w:t>
      </w:r>
    </w:p>
    <w:p>
      <w:pPr>
        <w:pStyle w:val="Normal"/>
        <w:rPr>
          <w:lang w:val="el-GR"/>
        </w:rPr>
      </w:pPr>
      <w:r>
        <w:rPr>
          <w:lang w:val="el-GR"/>
        </w:rPr>
      </w:r>
    </w:p>
    <w:p>
      <w:pPr>
        <w:pStyle w:val="Normal"/>
        <w:rPr>
          <w:lang w:val="el-GR"/>
        </w:rPr>
      </w:pPr>
      <w:r>
        <w:rPr>
          <w:lang w:val="el-GR"/>
        </w:rPr>
        <w:t>Συνεπώς η έρευνα, δεν θα περιλαμβάνει μόνο ιστορικές συνδέσεις αλλά και τις μελλοντικές επιπτώσεις της ενσωμάτωσης των φρουρίων στη διαδικασία της δημοτικής ανάπτυξης. Αυτή η μελέτη καλύπτει τα παρακάτω πεδία: τη δυναμική του φρουρίου, τη διαφύλαξη μνημείων ( ιστορική διάσταση), την αναβάθμιση της τεχνολογίας, το περιβάλλον, τον τουρισμό.</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Τα ατομικά μέρη ενός ιστορικού φρουρίου σήμερα θεωρούνται μπελάς. Η μελέτη αποσκοπεί, ανάμεσα στα άλλα, στο να δώσει μια απάντηση στην ερώτηση γιατί οι εγκαταστάσεις ιεραρχούνται χαμηλά από ανθρώπους που παίρνουν πολιτικές αποφάσεις και ευρύτερα από το κοινό και πώς/ αν αυτή η χαμηλή κατάταξη μπορεί να αντιστραφεί. Κάθε πρόοδος εδώ επιτυγχάνεται ή αποτυγχάνει ανάλογα με την ευαισθητοποίηση του πληθυσμού και των πολιτικών προσώπων στα θέματα και την πρόθεσή τους να δεχθούν βοήθεια για τη διαφύλαξη μέσω της χρήσης. Το </w:t>
      </w:r>
      <w:r>
        <w:rPr>
          <w:lang w:val="en-US"/>
        </w:rPr>
        <w:t>status</w:t>
      </w:r>
      <w:r>
        <w:rPr>
          <w:lang w:val="el-GR"/>
        </w:rPr>
        <w:t xml:space="preserve"> των φρουρίων στην κοινωνικοοικονομική και κοινωνικοπολιτισμική σφαίρα και η εκτίμησή τους από την κοινωνία σα σύνολο, θα συντελέσει αποφασιστικά στην ενσωμάτωση των συμπλεγμάτων στις σημερινές και μελλοντικές δομές της πόλης.</w:t>
      </w:r>
    </w:p>
    <w:p>
      <w:pPr>
        <w:pStyle w:val="Normal"/>
        <w:rPr>
          <w:lang w:val="el-GR"/>
        </w:rPr>
      </w:pPr>
      <w:r>
        <w:rPr>
          <w:lang w:val="el-GR"/>
        </w:rPr>
      </w:r>
    </w:p>
    <w:p>
      <w:pPr>
        <w:pStyle w:val="Normal"/>
        <w:rPr/>
      </w:pPr>
      <w:r>
        <w:rPr>
          <w:lang w:val="el-GR"/>
        </w:rPr>
        <w:t xml:space="preserve">Στη θέα του ελλείμματος των διαθέσιμων ενσωματωμένων κοινωνικοοικονομικών πληροφοριών, η ανάγκη για έρευνα είναι ορατή και επείγουσα. Επιπλέον, πριν απ’ όλα τα πολιτικά, νομικά και γραφειοκρατικά όργανα, θα πρέπει να καθιερωθούν τα όργανα της αστικής διοίκησης που είναι ορατά στη γειτνίαση των φρουρίων. Θα πρέπει επίσης να αντιμετωπιστεί αποτελεσματικά το θέμα των περιβαλλοντικών υποθέσεων, σε ότι αφορά την εφαρμογή τους στα φρούρια. Υποστηρίζοντας όλα αυτά που επιβάλλονται να γίνουν, όμως, το ερώτημα είναι πώς ιστορικά τμήματα παλαιότερων φρουρίων, μπορούν να χαλιναγωγηθούν στην υπηρεσία της τρέχουσας ανάπτυξης μιας αστικής περιοχής. </w:t>
      </w:r>
    </w:p>
    <w:p>
      <w:pPr>
        <w:pStyle w:val="Normal"/>
        <w:rPr>
          <w:lang w:val="el-GR"/>
        </w:rPr>
      </w:pPr>
      <w:r>
        <w:rPr>
          <w:lang w:val="el-GR"/>
        </w:rPr>
      </w:r>
    </w:p>
    <w:p>
      <w:pPr>
        <w:pStyle w:val="Normal"/>
        <w:rPr>
          <w:lang w:val="el-GR"/>
        </w:rPr>
      </w:pPr>
      <w:r>
        <w:rPr>
          <w:lang w:val="el-GR"/>
        </w:rPr>
      </w:r>
    </w:p>
    <w:p>
      <w:pPr>
        <w:pStyle w:val="Normal"/>
        <w:rPr/>
      </w:pPr>
      <w:r>
        <w:rPr>
          <w:lang w:val="el-GR"/>
        </w:rPr>
        <w:t>Η Ευρωπαϊκή διάσταση  της έρευνάς μας δικαιολογείται από το γεγονός ότι η συμβολή στην επίλυση των προβλημάτων σε Ευρωπαϊκό επίπεδο, έγινε με έρευνες στο πεδίο της τεχνολογικής αναβάθμισης. Παρ’όλο που τα συμπλέγματα φρουρίων χτίστηκαν σύμφωνα με το ίδιο σχέδιο ( περιτείχισμα, περιτείχια τάφρος και τείχος), οι κατασκευές τους διαφέρουν σύμφωνα με την εποχή, την περιοχή, τους χτίστες και τις παρούσες εθνικές ιδιομορφίες. Από την άλλη μεριά, μια έρευνα σε εθνικό επίπεδο αποκλείεται καθώς για παράδειγμα τωρινές διακινδυνευμένες προοπτικές  στον κατασκευαστικό τομέα, πρέπει να διερευνηθούν σε γενική βάση ώστε να μπορούν να αναπτύξουν μοντέλα ανανέωσης με κάποια βάση ασφάλειας. Με αυτόν τον τρόπο, μπορεί να διακρίνει κανείς την τάση των κτιρίων η οποία βασίζεται στην περιοχή που οδηγεί στην ανακάλυψη διαφορετικών μοντέλων φθοράς. Μία αμιγώς εθνική αξιολόγηση οδηγεί σε διαφορετικές συστάσεις όπως αυτές μπορούν να εφαρμοστούν σε γειτονικές χώρες.</w:t>
      </w:r>
    </w:p>
    <w:p>
      <w:pPr>
        <w:pStyle w:val="Normal"/>
        <w:rPr>
          <w:lang w:val="el-GR"/>
        </w:rPr>
      </w:pPr>
      <w:r>
        <w:rPr>
          <w:lang w:val="el-GR"/>
        </w:rPr>
      </w:r>
    </w:p>
    <w:p>
      <w:pPr>
        <w:pStyle w:val="Normal"/>
        <w:rPr/>
      </w:pPr>
      <w:r>
        <w:rPr>
          <w:lang w:val="el-GR"/>
        </w:rPr>
        <w:t>Όλοι οι συνεργάτες μπορούν να υποβάλλουν τα αποτελέσματα και τις συστάσεις τους. Η υποβολή αυτών συμβάλλει σε μόνιμες διαπραγματεύσεις για πλήρη απασχόληση σε πολλούς επαγγελματικούς τομείς και έχει μεγάλη επίδραση σε άλλους οικονομικούς τομείς όπως για παράδειγμα στη βιομηχανία δομικών υλικών ή στον τουρισμό.</w:t>
      </w:r>
    </w:p>
    <w:p>
      <w:pPr>
        <w:pStyle w:val="Normal"/>
        <w:rPr>
          <w:lang w:val="el-GR"/>
        </w:rPr>
      </w:pPr>
      <w:r>
        <w:rPr>
          <w:lang w:val="el-GR"/>
        </w:rPr>
      </w:r>
    </w:p>
    <w:p>
      <w:pPr>
        <w:pStyle w:val="Normal"/>
        <w:rPr>
          <w:lang w:val="el-GR"/>
        </w:rPr>
      </w:pPr>
      <w:r>
        <w:rPr>
          <w:lang w:val="el-GR"/>
        </w:rPr>
        <w:t xml:space="preserve">Τα σχέδια της καλλιέργειας  του εδάφους για τα συμπλέγματα φρουρίων δημιουργήθηκαν από την πλευρά της προστασίας των μνημείων για να συμβάλλουν σημαντικά στη βελτίωση της ποιότητας της ζωής, της υγείας και της ασφάλειας των κατοίκων της πόλης. Αυτό πραγματοποιείται για παράδειγμα δημιουργώντας ψυχαγωγικές περιοχές ( αστική βαθμίδα) ή αποφεύγοντας μεγαλύτερη φθορά του ατομικού κτιρίου ( αρχιτεκτονική βαθμίδα). </w:t>
      </w:r>
    </w:p>
    <w:p>
      <w:pPr>
        <w:pStyle w:val="Normal"/>
        <w:rPr>
          <w:lang w:val="el-GR"/>
        </w:rPr>
      </w:pPr>
      <w:r>
        <w:rPr>
          <w:lang w:val="el-GR"/>
        </w:rPr>
      </w:r>
    </w:p>
    <w:p>
      <w:pPr>
        <w:pStyle w:val="Normal"/>
        <w:rPr>
          <w:lang w:val="el-GR"/>
        </w:rPr>
      </w:pPr>
      <w:r>
        <w:rPr>
          <w:lang w:val="el-GR"/>
        </w:rPr>
        <w:t>Επιπλέον, τα αποτελέσματα της διαφύλαξης των μνημείων συμβάλλουν στην αύξηση των ευκαιριών εργασίας δημιουργώντας θέσεις εργασίας, για παράδειγμα στον τεχνικό τομέα, στη γαστρονομία ή στον ξενοδοχειακό τομέα και έτσι αντιπροσωπεύουν την εφαρμογή και την εξάπλωση της εξειδίκευσης στην Ευρώπη.</w:t>
      </w:r>
    </w:p>
    <w:p>
      <w:pPr>
        <w:pStyle w:val="Normal"/>
        <w:rPr>
          <w:lang w:val="el-GR"/>
        </w:rPr>
      </w:pPr>
      <w:r>
        <w:rPr>
          <w:lang w:val="el-GR"/>
        </w:rPr>
      </w:r>
    </w:p>
    <w:p>
      <w:pPr>
        <w:pStyle w:val="Normal"/>
        <w:rPr/>
      </w:pPr>
      <w:r>
        <w:rPr>
          <w:lang w:val="el-GR"/>
        </w:rPr>
        <w:t xml:space="preserve">Την ίδια ώρα, τα αποτελέσματα συμβάλλουν στη διαφύλαξη και τη βελτίωση του περιβάλλοντος , στην ελάχιστη χρήση/ διαφύλαξη των πηγών, καθώς αντιστοιχούν στην ιδέα της διαφύλαξης των μνημείων, που σημαίνει συντήρηση των διαθέσιμων πηγών και χρήση σε λογικά πλαίσια με τρόπο που θα τους εξασφαλίσει διάρκεια. </w:t>
      </w:r>
    </w:p>
    <w:p>
      <w:pPr>
        <w:pStyle w:val="Normal"/>
        <w:rPr>
          <w:lang w:val="el-GR"/>
        </w:rPr>
      </w:pPr>
      <w:r>
        <w:rPr>
          <w:lang w:val="el-GR"/>
        </w:rPr>
      </w:r>
    </w:p>
    <w:p>
      <w:pPr>
        <w:pStyle w:val="Normal"/>
        <w:rPr>
          <w:lang w:val="el-GR"/>
        </w:rPr>
      </w:pPr>
      <w:r>
        <w:rPr>
          <w:lang w:val="el-GR"/>
        </w:rPr>
        <w:t>Δεν θα επωφελούνται ,με ποικίλους τρόπους ,μόνο τοπικοί και κοινοί πολιτικοί από τα αποτελέσματα των ερευνών, αλλά και όλοι αυτοί που εμπλέκονται στη διαδικασία του προγραμματισμού και της ανανέωσης. Οι κάτοικοι ωστόσο, επωφελούνται περισσότερο- είτε είναι κάτοικοι μιας πόλης που βρίσκεται κοντά σε αυτά τα συμπλέγματα φρουρίων, είτε είναι κάτοικοι μιας πόλης, οι οποίοι συμβάλλουν στη συνέχιση της διαδικασίας ανάπτυξης, μέσα από τη θέληση τους να διαφυλάξουν την πολιτισμική τους κληρονομι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Η ευρύτερη χρήση από τη συνέχιση της αστικής ανάπτυξης, έχει ως αποτέλεσμα την </w:t>
      </w:r>
      <w:r>
        <w:rPr>
          <w:rFonts w:cs="Arial" w:ascii="Arial" w:hAnsi="Arial"/>
          <w:lang w:val="el-GR"/>
        </w:rPr>
        <w:t>"</w:t>
      </w:r>
      <w:r>
        <w:rPr>
          <w:lang w:val="el-GR"/>
        </w:rPr>
        <w:t>Πόλη του Αύριο</w:t>
      </w:r>
      <w:r>
        <w:rPr>
          <w:rFonts w:cs="Arial" w:ascii="Arial" w:hAnsi="Arial"/>
          <w:lang w:val="el-GR"/>
        </w:rPr>
        <w:t>"</w:t>
      </w:r>
      <w:r>
        <w:rPr>
          <w:lang w:val="el-GR"/>
        </w:rPr>
        <w:t xml:space="preserve">. Η πολιτισμική κληρονομιά δεν θα καταστραφεί και δεν θα ξεχαστεί, αλλά περισσότερο θα ανανεωθεί μέσα από τις καινούργιες μεθόδους χρήσης και λειτουργίες, που συμβάλλουν σε μια λογική ενσωμάτωση. Ως αποτέλεσμα </w:t>
      </w:r>
    </w:p>
    <w:p>
      <w:pPr>
        <w:pStyle w:val="Normal"/>
        <w:rPr/>
      </w:pPr>
      <w:r>
        <w:rPr>
          <w:lang w:val="el-GR"/>
        </w:rPr>
        <w:t xml:space="preserve">αυτής της ενσωμάτωσης, οι προγενέστερες οχυρωμένες πόλεις θα διατηρήσουν την ιστορική τους μορφή και αυτό δεν θα οδηγήσει σε ανώνυμη οικονομική ανεπάρκεια. </w:t>
      </w:r>
    </w:p>
    <w:p>
      <w:pPr>
        <w:pStyle w:val="Normal"/>
        <w:rPr>
          <w:lang w:val="el-GR"/>
        </w:rPr>
      </w:pPr>
      <w:r>
        <w:rPr>
          <w:lang w:val="el-GR"/>
        </w:rPr>
      </w:r>
    </w:p>
    <w:p>
      <w:pPr>
        <w:pStyle w:val="Normal"/>
        <w:rPr/>
      </w:pPr>
      <w:r>
        <w:rPr>
          <w:lang w:val="el-GR"/>
        </w:rPr>
        <w:t>Μαζί με την παρουσίαση των αποτελεσμάτων της έρευνάς μας στο Διαδίκτυο, θα συμβάλλουμε σημαντικά στην προστασία της πολιτισμικής κληρονομιάς, που θα είναι αποτελεσματική ακόμη και πέρα από τα σύνορα της Ευρωπαϊκής Ένωσης.</w:t>
      </w:r>
    </w:p>
    <w:p>
      <w:pPr>
        <w:pStyle w:val="Normal"/>
        <w:rPr>
          <w:lang w:val="el-GR"/>
        </w:rPr>
      </w:pPr>
      <w:r>
        <w:rPr>
          <w:lang w:val="el-GR"/>
        </w:rPr>
      </w:r>
    </w:p>
    <w:p>
      <w:pPr>
        <w:pStyle w:val="Normal"/>
        <w:rPr/>
      </w:pPr>
      <w:r>
        <w:rPr>
          <w:lang w:val="el-GR"/>
        </w:rPr>
        <w:t>Συνολικά, μπορούμε να δείξουμε ότι η  Ευρωπαϊκή  πρόσθετη αξία της δουλειάς μας είναι να αρχίσουμε την προετοιμασία μοντέλων, μονάδων, στρατηγικών δράσης και εισηγήσεων που θα μπορεί να τις αναλάβει κάθε άλλη προγενέστερη Ευρωπαϊκή πόλη με φρούριο, ώστε να απαντηθούν συγκεκριμένα ερωτήματα που αφορούν τα φρούρια. Έτσι η δουλειά μας ανταποκρίνεται στους στόχους της Ευρωπαϊκής Κοινότητας.</w:t>
      </w:r>
    </w:p>
    <w:p>
      <w:pPr>
        <w:pStyle w:val="Normal"/>
        <w:tabs>
          <w:tab w:val="clear" w:pos="720"/>
          <w:tab w:val="left" w:pos="5445" w:leader="none"/>
        </w:tabs>
        <w:rPr>
          <w:lang w:val="el-GR"/>
        </w:rPr>
      </w:pPr>
      <w:r>
        <w:rPr>
          <w:lang w:val="el-GR"/>
        </w:rPr>
        <w:tab/>
        <w:t xml:space="preserve"> </w:t>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26:00Z</dcterms:created>
  <dc:creator>ΕΥΘΑΛΕΙΑ</dc:creator>
  <dc:description/>
  <dc:language>en-US</dc:language>
  <cp:lastModifiedBy>user</cp:lastModifiedBy>
  <dcterms:modified xsi:type="dcterms:W3CDTF">2008-08-18T08:30:00Z</dcterms:modified>
  <cp:revision>311</cp:revision>
  <dc:subject/>
  <dc:title>                    Προστασία, διαφύλαξη και αναβάθμιση φρουρίων-</dc:title>
</cp:coreProperties>
</file>