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ΕΛΛΗΝΙΚΗ ΔΗΜΟΚΡΑΤΙΑ</w:t>
      </w:r>
    </w:p>
    <w:p>
      <w:pPr>
        <w:pStyle w:val="Heading3"/>
        <w:rPr/>
      </w:pPr>
      <w:r>
        <w:rPr/>
        <w:t>ΥΠΟΥΡΓΕΙΟ ΠΟΛΙΤΙΣΜΟΥ</w:t>
      </w:r>
    </w:p>
    <w:p>
      <w:pPr>
        <w:pStyle w:val="Normal"/>
        <w:rPr/>
      </w:pPr>
      <w:r>
        <w:rPr>
          <w:rFonts w:cs="Arial" w:ascii="Arial" w:hAnsi="Arial"/>
          <w:b/>
          <w:sz w:val="24"/>
        </w:rPr>
        <w:t>28</w:t>
      </w:r>
      <w:r>
        <w:rPr>
          <w:rFonts w:cs="Arial" w:ascii="Arial" w:hAnsi="Arial"/>
          <w:b/>
          <w:sz w:val="24"/>
          <w:vertAlign w:val="superscript"/>
        </w:rPr>
        <w:t xml:space="preserve">η </w:t>
      </w:r>
      <w:r>
        <w:rPr>
          <w:rFonts w:cs="Arial" w:ascii="Arial" w:hAnsi="Arial"/>
          <w:b/>
          <w:sz w:val="24"/>
        </w:rPr>
        <w:t>ΕΦΟΡΕΙΑ ΒΥΖΑΝΤΙΝΩΝ ΑΡΧΑΙΟΤΗΤΩΝ</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Αρκαδίου 214</w:t>
      </w:r>
    </w:p>
    <w:p>
      <w:pPr>
        <w:pStyle w:val="Normal"/>
        <w:rPr>
          <w:rFonts w:ascii="Arial" w:hAnsi="Arial" w:cs="Arial"/>
          <w:sz w:val="24"/>
        </w:rPr>
      </w:pPr>
      <w:r>
        <w:rPr>
          <w:rFonts w:cs="Arial" w:ascii="Arial" w:hAnsi="Arial"/>
          <w:sz w:val="24"/>
        </w:rPr>
        <w:t xml:space="preserve">74100 Ρέθυμνο     </w:t>
      </w:r>
    </w:p>
    <w:p>
      <w:pPr>
        <w:pStyle w:val="Normal"/>
        <w:rPr>
          <w:rFonts w:ascii="Arial" w:hAnsi="Arial" w:cs="Arial"/>
          <w:sz w:val="24"/>
        </w:rPr>
      </w:pPr>
      <w:r>
        <w:rPr>
          <w:rFonts w:cs="Arial" w:ascii="Arial" w:hAnsi="Arial"/>
          <w:sz w:val="24"/>
        </w:rPr>
        <w:t>Τηλέφωνο: 28310 23653 - 58842</w:t>
      </w:r>
    </w:p>
    <w:p>
      <w:pPr>
        <w:pStyle w:val="Normal"/>
        <w:rPr>
          <w:rFonts w:ascii="Arial" w:hAnsi="Arial" w:cs="Arial"/>
          <w:sz w:val="24"/>
        </w:rPr>
      </w:pPr>
      <w:r>
        <w:rPr>
          <w:rFonts w:cs="Arial" w:ascii="Arial" w:hAnsi="Arial"/>
          <w:sz w:val="24"/>
        </w:rPr>
        <w:t>FAX:  28310 58843</w:t>
      </w:r>
    </w:p>
    <w:p>
      <w:pPr>
        <w:pStyle w:val="Normal"/>
        <w:rPr>
          <w:rFonts w:ascii="Arial" w:hAnsi="Arial" w:cs="Arial"/>
          <w:sz w:val="24"/>
        </w:rPr>
      </w:pPr>
      <w:r>
        <w:rPr>
          <w:rFonts w:cs="Arial" w:ascii="Arial" w:hAnsi="Arial"/>
          <w:sz w:val="24"/>
        </w:rPr>
        <w:t>Εmail: Protocol@28eba.culture.g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Εισηγητές: Κώστας Γιαπιτσόγλου, αρχαιολόγος</w:t>
      </w:r>
    </w:p>
    <w:p>
      <w:pPr>
        <w:pStyle w:val="Normal"/>
        <w:rPr>
          <w:b/>
          <w:b/>
          <w:sz w:val="24"/>
        </w:rPr>
      </w:pPr>
      <w:r>
        <w:rPr>
          <w:rFonts w:eastAsia="Arial" w:cs="Arial" w:ascii="Arial" w:hAnsi="Arial"/>
          <w:b/>
          <w:sz w:val="24"/>
        </w:rPr>
        <w:t xml:space="preserve">                    </w:t>
      </w:r>
      <w:r>
        <w:rPr>
          <w:rFonts w:cs="Arial" w:ascii="Arial" w:hAnsi="Arial"/>
          <w:b/>
          <w:sz w:val="24"/>
        </w:rPr>
        <w:t>Φωτεινή Κουγλέρη, αρχιτέκτων</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ΚΑΣΤΡΟ - ΣΥΜΒΟΛΟ ΠΟΛΗΣ» </w:t>
      </w:r>
    </w:p>
    <w:p>
      <w:pPr>
        <w:pStyle w:val="Normal"/>
        <w:jc w:val="both"/>
        <w:rPr>
          <w:rFonts w:ascii="Arial" w:hAnsi="Arial" w:cs="Arial"/>
          <w:b/>
          <w:b/>
          <w:i/>
          <w:i/>
          <w:sz w:val="24"/>
        </w:rPr>
      </w:pPr>
      <w:r>
        <w:rPr>
          <w:rFonts w:cs="Arial" w:ascii="Arial" w:hAnsi="Arial"/>
          <w:b/>
          <w:i/>
          <w:sz w:val="24"/>
        </w:rPr>
        <w:t>Διεθνές Συνέδριο Συντήρησης και Διαχείρισης Κάστρων</w:t>
      </w:r>
    </w:p>
    <w:p>
      <w:pPr>
        <w:pStyle w:val="Normal"/>
        <w:jc w:val="both"/>
        <w:rPr>
          <w:rFonts w:ascii="Arial" w:hAnsi="Arial" w:cs="Arial"/>
          <w:sz w:val="24"/>
        </w:rPr>
      </w:pPr>
      <w:r>
        <w:rPr>
          <w:rFonts w:cs="Arial" w:ascii="Arial" w:hAnsi="Arial"/>
          <w:sz w:val="24"/>
        </w:rPr>
        <w:t>Πέμπτη 26 και Παρασκευή 27 Μαίου 2005 Καβάλα</w:t>
      </w:r>
    </w:p>
    <w:p>
      <w:pPr>
        <w:pStyle w:val="Heading3"/>
        <w:rPr>
          <w:i/>
          <w:i/>
        </w:rPr>
      </w:pPr>
      <w:r>
        <w:rPr/>
        <w:t>ΔΑΝΕΚ</w:t>
      </w:r>
    </w:p>
    <w:p>
      <w:pPr>
        <w:pStyle w:val="Normal"/>
        <w:jc w:val="both"/>
        <w:rPr>
          <w:rFonts w:ascii="Arial" w:hAnsi="Arial" w:cs="Arial"/>
          <w:b/>
          <w:b/>
          <w:i/>
          <w:i/>
          <w:sz w:val="24"/>
        </w:rPr>
      </w:pPr>
      <w:r>
        <w:rPr>
          <w:rFonts w:cs="Arial" w:ascii="Arial" w:hAnsi="Arial"/>
          <w:b/>
          <w:i/>
          <w:sz w:val="24"/>
        </w:rPr>
        <w:t xml:space="preserve">ΔΗΜΟΣ </w:t>
      </w:r>
      <w:r>
        <w:rPr>
          <w:rFonts w:cs="Arial" w:ascii="Arial" w:hAnsi="Arial"/>
          <w:b/>
          <w:sz w:val="24"/>
        </w:rPr>
        <w:t>ΚΑΒΑΛΑΣ</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ΦΟΡΤΕΤΖΑ ΡΕΘΥΜΝΟΥ: ΑΠΟΚΑΤΑΣΤΑΣΗ ΚΑΙ ΧΡΗΣΕΙΣ</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Θα αναφερθούμε, μετά από ένα σύντομο ιστορικό, στις μελέτες και τα έργα που έχουν γίνει ή είναι ακόμη σε εξέλιξη στη Φορτέτζα του Ρεθύμνου, απ΄ όλους τους εμπλεκόμενους φορείς, τις τελευταίες δεκαετίες, καθώς και στον προβληματισμό που έχει αναπτυχθεί, για τα ίδια τα έργα, τις χρήσεις που έχουν δοθεί στα κτίρια και την περαιτέρω διαχείριση του φρουρίου.</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Κατασκευασμένο πάνω στον βραχώδη λόφο του Παλαιοκάστρου κατά τον 16</w:t>
      </w:r>
      <w:r>
        <w:rPr>
          <w:rFonts w:cs="Arial" w:ascii="Arial" w:hAnsi="Arial"/>
          <w:sz w:val="24"/>
          <w:vertAlign w:val="superscript"/>
        </w:rPr>
        <w:t>ο</w:t>
      </w:r>
      <w:r>
        <w:rPr>
          <w:rFonts w:cs="Arial" w:ascii="Arial" w:hAnsi="Arial"/>
          <w:sz w:val="24"/>
        </w:rPr>
        <w:t xml:space="preserve"> αιώνα, το Φρούριο Φορτέτζα δεσπόζει της πόλης του Ρεθύμνου, είναι το σύμβολό της και αποτελεί ένα από τα πιο σημαντικά μνημεία του ομώνυμου νομού. Σύμφωνα με πηγές στον ίδιο χώρο βρισκόταν η ακρόπολη της αρχαίας Ρίθυμνας και ο ναός της Ροκκαίας Αρτέμιδος. </w:t>
      </w:r>
    </w:p>
    <w:p>
      <w:pPr>
        <w:pStyle w:val="Normal"/>
        <w:ind w:firstLine="720"/>
        <w:jc w:val="both"/>
        <w:rPr/>
      </w:pPr>
      <w:r>
        <w:rPr>
          <w:rFonts w:cs="Arial" w:ascii="Arial" w:hAnsi="Arial"/>
          <w:sz w:val="24"/>
        </w:rPr>
        <w:t xml:space="preserve">Η θεμελίωσή του στις 13 Σεπτεμβρίου του 1573, έγινε πάνω σε σχέδιο του Ιταλού μηχανικού </w:t>
      </w:r>
      <w:r>
        <w:rPr>
          <w:rFonts w:cs="Arial" w:ascii="Arial" w:hAnsi="Arial"/>
          <w:sz w:val="24"/>
          <w:lang w:val="en-US"/>
        </w:rPr>
        <w:t>Sforza</w:t>
      </w:r>
      <w:r>
        <w:rPr>
          <w:rFonts w:cs="Arial" w:ascii="Arial" w:hAnsi="Arial"/>
          <w:sz w:val="24"/>
        </w:rPr>
        <w:t xml:space="preserve"> </w:t>
      </w:r>
      <w:r>
        <w:rPr>
          <w:rFonts w:cs="Arial" w:ascii="Arial" w:hAnsi="Arial"/>
          <w:sz w:val="24"/>
          <w:lang w:val="en-US"/>
        </w:rPr>
        <w:t>Pallavicini</w:t>
      </w:r>
      <w:r>
        <w:rPr>
          <w:rFonts w:cs="Arial" w:ascii="Arial" w:hAnsi="Arial"/>
          <w:sz w:val="24"/>
        </w:rPr>
        <w:t>. Ακολουθώντας τις βασικές μόνο αρχές του προμαχωνικού συστήματος, εξαιτίας του βραχώδους του λόφου αλλά και της περιορισμένης του έκτασης, το φρούριο αποτελείται από 4 κύριους ημιπρομαχώνες στη νότια και ανατολική πλευρά του και τρεις κύριες προεξοχές στη δυτική και βόρεια.</w:t>
      </w:r>
    </w:p>
    <w:p>
      <w:pPr>
        <w:pStyle w:val="21"/>
        <w:rPr>
          <w:rFonts w:ascii="Arial" w:hAnsi="Arial" w:cs="Arial"/>
        </w:rPr>
      </w:pPr>
      <w:r>
        <w:rPr>
          <w:rFonts w:cs="Arial" w:ascii="Arial" w:hAnsi="Arial"/>
        </w:rPr>
        <w:t>Στο εσωτερικό του Φρουρίου κατασκευάστηκαν δημόσια κυρίως κτίρια, αφού το αρχικό σχέδιο για την μετεγκατάσταση σ΄ αυτό των κατοίκων της πόλης, εγκαταλείφθηκε σχετικά γρήγορα, λόγω της στενότητας του χώρου. Αν και στην πραγματικότητα το φρούριο επιτέλεσε τον αμυντικό σκοπό του κατά την εποχή της Ενετοκρατίας μόνο μία φορά, την περίοδο δηλαδή της κατάληψης του Ρεθύμνου από τους Τούρκους, εν τούτοις σ΄ όλη την Ενετοκρατία, αλλά και στο μεγαλύτερο μέρος της Τουρκοκρατίας, στεγάζει χρήσεις που συνάδουν με την λειτουργία του ως φρουρίου: στρατώνες, αποθήκες πυρομαχικών και τροφίμων, διοικητικές υπηρεσίες, χώρους λατρείας.</w:t>
      </w:r>
    </w:p>
    <w:p>
      <w:pPr>
        <w:pStyle w:val="Normal"/>
        <w:ind w:firstLine="720"/>
        <w:jc w:val="both"/>
        <w:rPr>
          <w:rFonts w:ascii="Arial" w:hAnsi="Arial" w:cs="Arial"/>
          <w:color w:val="FF0000"/>
          <w:sz w:val="24"/>
        </w:rPr>
      </w:pPr>
      <w:r>
        <w:rPr>
          <w:rFonts w:cs="Arial" w:ascii="Arial" w:hAnsi="Arial"/>
          <w:sz w:val="24"/>
        </w:rPr>
        <w:t xml:space="preserve">Οι μεταβολές που υπέστη το φρούριο μετά την πτώση της πόλης στους Τούρκους το 1646, άλλαξαν ελάχιστα το κέλυφός του. Μοναδική επέμβαση στα τείχη, είναι η ανακατασκευή του </w:t>
      </w:r>
      <w:r>
        <w:rPr>
          <w:rFonts w:cs="Arial" w:ascii="Arial" w:hAnsi="Arial"/>
          <w:sz w:val="24"/>
          <w:lang w:val="en-US"/>
        </w:rPr>
        <w:t>Parapetto,</w:t>
      </w:r>
      <w:r>
        <w:rPr>
          <w:rFonts w:cs="Arial" w:ascii="Arial" w:hAnsi="Arial"/>
          <w:sz w:val="24"/>
        </w:rPr>
        <w:t xml:space="preserve"> του ανατολικού τμήματος του τείχους, πάνω από την είσοδο του φρουρίου, καθώς και η κατασκευή έξω από την κύρια, ανατολική, Πύλη ενός μεγάλου πενταγωνικού οχυρού, του </w:t>
      </w:r>
      <w:r>
        <w:rPr>
          <w:rFonts w:cs="Arial" w:ascii="Arial" w:hAnsi="Arial"/>
          <w:sz w:val="24"/>
          <w:lang w:val="it-IT"/>
        </w:rPr>
        <w:t>Rivellino</w:t>
      </w:r>
      <w:r>
        <w:rPr>
          <w:rFonts w:cs="Arial" w:ascii="Arial" w:hAnsi="Arial"/>
          <w:sz w:val="24"/>
        </w:rPr>
        <w:t xml:space="preserve">, </w:t>
      </w:r>
      <w:r>
        <w:rPr>
          <w:rFonts w:cs="Arial" w:ascii="Arial" w:hAnsi="Arial"/>
          <w:color w:val="0000FF"/>
          <w:sz w:val="24"/>
        </w:rPr>
        <w:t xml:space="preserve"> </w:t>
      </w:r>
      <w:r>
        <w:rPr>
          <w:rFonts w:cs="Arial" w:ascii="Arial" w:hAnsi="Arial"/>
          <w:sz w:val="24"/>
        </w:rPr>
        <w:t>για την ενίσχυση της άμυνάς της. Ορισμένα κτίρια βέβαια δέχτηκαν μερικές αναγκαίες τροποποιήσεις, όπως για παράδειγμα το Κτίριο των Συμβούλων, που μετατράπηκε σε κονάκι τούρκου αξιωματούχου, ή ο καθεδρικός ναός του Αγίου Νικολάου που μετατράπηκε σε τζαμί.</w:t>
      </w:r>
    </w:p>
    <w:p>
      <w:pPr>
        <w:pStyle w:val="Normal"/>
        <w:jc w:val="both"/>
        <w:rPr/>
      </w:pPr>
      <w:r>
        <w:rPr>
          <w:rFonts w:cs="Arial" w:ascii="Arial" w:hAnsi="Arial"/>
          <w:sz w:val="24"/>
        </w:rPr>
        <w:tab/>
        <w:t>Από τα τέλη του 18</w:t>
      </w:r>
      <w:r>
        <w:rPr>
          <w:rFonts w:cs="Arial" w:ascii="Arial" w:hAnsi="Arial"/>
          <w:sz w:val="24"/>
          <w:vertAlign w:val="superscript"/>
        </w:rPr>
        <w:t>ου</w:t>
      </w:r>
      <w:r>
        <w:rPr>
          <w:rFonts w:cs="Arial" w:ascii="Arial" w:hAnsi="Arial"/>
          <w:sz w:val="24"/>
        </w:rPr>
        <w:t xml:space="preserve"> αιώνα περίπου, παρατηρείται αύξηση του αριθμού των ιδιωτικών κατοικιών, που οφείλεται πιθανόν στο αίσθημα της ασφάλειας που ένιωθαν οι Τούρκοι στο εσωτερικό του Φρουρίου, εξαιτίας των συνεχών εξεγέρσεων των Κρητικών, με αποτέλεσμα στα μέσα του 19</w:t>
      </w:r>
      <w:r>
        <w:rPr>
          <w:rFonts w:cs="Arial" w:ascii="Arial" w:hAnsi="Arial"/>
          <w:sz w:val="24"/>
          <w:vertAlign w:val="superscript"/>
        </w:rPr>
        <w:t>ου</w:t>
      </w:r>
      <w:r>
        <w:rPr>
          <w:rFonts w:cs="Arial" w:ascii="Arial" w:hAnsi="Arial"/>
          <w:sz w:val="24"/>
        </w:rPr>
        <w:t xml:space="preserve"> αιώνα να έχει δημιουργηθεί ένας μεγάλος οικισμός, κυρίως στη νότια και ανατολική πλευρά του.</w:t>
      </w:r>
    </w:p>
    <w:p>
      <w:pPr>
        <w:pStyle w:val="Normal"/>
        <w:ind w:firstLine="720"/>
        <w:jc w:val="both"/>
        <w:rPr/>
      </w:pPr>
      <w:r>
        <w:rPr>
          <w:rFonts w:cs="Arial" w:ascii="Arial" w:hAnsi="Arial"/>
          <w:sz w:val="24"/>
        </w:rPr>
        <w:t>Η λειτουργία του οικισμού συνεχίζει και μετά την αποχώρηση των Τούρκων από το νησί, σε όλο το α΄ ήμισυ του 20</w:t>
      </w:r>
      <w:r>
        <w:rPr>
          <w:rFonts w:cs="Arial" w:ascii="Arial" w:hAnsi="Arial"/>
          <w:sz w:val="24"/>
          <w:vertAlign w:val="superscript"/>
        </w:rPr>
        <w:t>ου</w:t>
      </w:r>
      <w:r>
        <w:rPr>
          <w:rFonts w:cs="Arial" w:ascii="Arial" w:hAnsi="Arial"/>
          <w:sz w:val="24"/>
        </w:rPr>
        <w:t xml:space="preserve"> αι., περίοδο κατά την οποία το Φρούριο έχει χάσει τον αμυντικό του χαρακτήρα και λειτουργεί μόνο ως μία υποβαθμισμένη συνοικία της πόλης και μάλιστα από τις πλέον κακόφημες.</w:t>
      </w:r>
    </w:p>
    <w:p>
      <w:pPr>
        <w:pStyle w:val="Normal"/>
        <w:ind w:firstLine="720"/>
        <w:jc w:val="both"/>
        <w:rPr>
          <w:rFonts w:ascii="Arial" w:hAnsi="Arial" w:cs="Arial"/>
          <w:color w:val="FF0000"/>
          <w:sz w:val="24"/>
        </w:rPr>
      </w:pPr>
      <w:r>
        <w:rPr>
          <w:rFonts w:cs="Arial" w:ascii="Arial" w:hAnsi="Arial"/>
          <w:sz w:val="24"/>
        </w:rPr>
        <w:t>Κατά την διάρκεια της γερμανικής κατοχής, στο φρούριο εγκαθίσταται γερμανική φρουρά, κάποια από τα κτίριά του μετατρέπονται σε φυλακές, άλλα σε κοιτώνες στρατιωτών, ενώ στους προμαχώνες του Αγίου Λουκά και του Αγίου Νικολάου διανοίγονται μεγάλα ορύγματα, για την εγκατάσταση πολυβολείων.</w:t>
      </w:r>
    </w:p>
    <w:p>
      <w:pPr>
        <w:pStyle w:val="TextBodyIndent"/>
        <w:numPr>
          <w:ilvl w:val="0"/>
          <w:numId w:val="2"/>
        </w:numPr>
        <w:rPr/>
      </w:pPr>
      <w:r>
        <w:rPr>
          <w:rFonts w:cs="Arial" w:ascii="Arial" w:hAnsi="Arial"/>
          <w:color w:val="auto"/>
        </w:rPr>
        <w:t xml:space="preserve">Στις αρχές της δεκαετίας του ΄60, οι εμπλεκόμενοι φορείς, (Δήμος, Νομαρχία, ΕΟΤ), προσπαθώντας να αναβαθμίσουν και να εξυγιάνουν το φρούριο αλλά και γενικότερα την πόλη, αποζημιώνουν και απομακρύνουν τους κατοίκους από το εσωτερικό του και προχωρούν στην </w:t>
      </w:r>
      <w:r>
        <w:rPr>
          <w:rFonts w:cs="Arial" w:ascii="Arial" w:hAnsi="Arial"/>
          <w:b/>
          <w:color w:val="auto"/>
        </w:rPr>
        <w:t>κατεδάφιση του συνόλου των κτισμάτων του οικισμού</w:t>
      </w:r>
      <w:r>
        <w:rPr>
          <w:rFonts w:cs="Arial" w:ascii="Arial" w:hAnsi="Arial"/>
          <w:color w:val="auto"/>
        </w:rPr>
        <w:t>, με αποτέλεσμα δυστυχώς την καταστροφή όχι μόνο των ερειπωμένων μεταγενέστερων κατοικιών αλλά πιθανά και κάποιων πρωιμότερων κτισμάτων. Διασώθηκαν ευτυχώς ορισμένα  κτίρια που είχαν σαφή μνημειακό χαρακτήρα. Στη θέση του καθαιρεθέντος οικισμού γίνεται δενδροφύτευση με πεύκα, η οποία επεκτείνεται και στον προμαχώνα του νότιου τμήματος προκειμένου να δημιουργηθεί χώρος πρασίνου και αναψυχής, αλλοιώνοντας έτσι τον φρουριακό του χαρακτήρα.</w:t>
      </w:r>
    </w:p>
    <w:p>
      <w:pPr>
        <w:pStyle w:val="TextBodyIndent"/>
        <w:numPr>
          <w:ilvl w:val="0"/>
          <w:numId w:val="2"/>
        </w:numPr>
        <w:rPr/>
      </w:pPr>
      <w:r>
        <w:rPr>
          <w:rFonts w:cs="Arial" w:ascii="Arial" w:hAnsi="Arial"/>
          <w:color w:val="auto"/>
        </w:rPr>
        <w:t xml:space="preserve">Την δεκαετία του ΄60 ξεκινούν και οι </w:t>
      </w:r>
      <w:r>
        <w:rPr>
          <w:rFonts w:cs="Arial" w:ascii="Arial" w:hAnsi="Arial"/>
          <w:b/>
          <w:color w:val="auto"/>
        </w:rPr>
        <w:t xml:space="preserve">πρώτες εργασίες </w:t>
      </w:r>
      <w:r>
        <w:rPr>
          <w:rFonts w:cs="Arial" w:ascii="Arial" w:hAnsi="Arial"/>
          <w:color w:val="auto"/>
        </w:rPr>
        <w:t>στο Φρούριο. Γίνονται στερεώσεις και αποκαταστάσεις των τειχών, ιδιαίτερα στο δυτικό τμήμα που είχαν ανατινάξει οι Γερμανοί κατά την αποχώρησή τους, καθαρισμοί, αποχωματώσεις και διαλογή υλικών. Οι κάτοικοι της πόλης χρησιμοποιούν το οικοδομικό υλικό από τις καθαιρέσεις των κτιρίων του φρουρίου σε πολλά νέα κτίρια, όμως αρκετοί λιθοσωροί έχουν παραμείνει στους προμαχώνες και σε άλλα σημεία του.</w:t>
      </w:r>
    </w:p>
    <w:p>
      <w:pPr>
        <w:pStyle w:val="Normal"/>
        <w:numPr>
          <w:ilvl w:val="0"/>
          <w:numId w:val="2"/>
        </w:numPr>
        <w:jc w:val="both"/>
        <w:rPr/>
      </w:pPr>
      <w:r>
        <w:rPr>
          <w:rFonts w:cs="Arial" w:ascii="Arial" w:hAnsi="Arial"/>
          <w:sz w:val="24"/>
        </w:rPr>
        <w:t xml:space="preserve">Το 1967 γίνεται από τον ΕΟΤ και το ΥΠΠΕ, μεταβίβαση στο Δήμο, της χρήσης του Φρουρίου κατά κυριότητα, ο οποίος παράλληλα προκηρύσσει διαγωνισμό για την εκπόνηση μελέτης τουριστικής αξιοποίησής του. Την τελική </w:t>
      </w:r>
      <w:r>
        <w:rPr>
          <w:rFonts w:cs="Arial" w:ascii="Arial" w:hAnsi="Arial"/>
          <w:b/>
          <w:sz w:val="24"/>
        </w:rPr>
        <w:t xml:space="preserve">μελέτη </w:t>
      </w:r>
      <w:r>
        <w:rPr>
          <w:rFonts w:cs="Arial" w:ascii="Arial" w:hAnsi="Arial"/>
          <w:sz w:val="24"/>
        </w:rPr>
        <w:t>εκπονεί ο</w:t>
      </w:r>
      <w:r>
        <w:rPr>
          <w:rFonts w:cs="Arial" w:ascii="Arial" w:hAnsi="Arial"/>
          <w:b/>
          <w:sz w:val="24"/>
        </w:rPr>
        <w:t xml:space="preserve"> Πικιώνης</w:t>
      </w:r>
      <w:r>
        <w:rPr>
          <w:rFonts w:cs="Arial" w:ascii="Arial" w:hAnsi="Arial"/>
          <w:sz w:val="24"/>
        </w:rPr>
        <w:t xml:space="preserve">, με στόχο να γίνει το φρούριο, το πνευματικό κέντρο της πολιτείας, στο ρομαντικό βέβαια πνεύμα εκείνης της εποχής, που διέφερε αρκετά από τον σημερινό τρόπο αντιμετώπισης των μνημείων. Η μελέτη πρότεινε εκτός από την επανάχρηση ορισμένων κτιρίων, την κατασκευή νέων, για ξενώνες, εστιατόριο αναψυκτήριο, αλλά και την κατεδάφιση ορισμένων σημαντικών μνημείων, όπως του δίδυμου κτιρίου στον Προμαχώνα του Αγίου Νικολάου και του Τούρκικου πενταγωνικού οχυρού που βρίσκεται έξω από το φρούριο. Η μελέτη αυτή που θα άλλαζε ριζικά το πρόσωπο του Φρουρίου και έτυχε ενθουσιώδους υποδοχής από τους φορείς, ευτυχώς λόγω έλλειψης των απαιτουμένων πιστώσεων δεν υλοποιήθηκε ποτέ, έτσι σώζονται έως σήμερα και τα προαναφερόμενα προς κατεδάφιση μνημεία. </w:t>
      </w:r>
    </w:p>
    <w:p>
      <w:pPr>
        <w:pStyle w:val="21"/>
        <w:numPr>
          <w:ilvl w:val="0"/>
          <w:numId w:val="2"/>
        </w:numPr>
        <w:rPr/>
      </w:pPr>
      <w:r>
        <w:rPr>
          <w:rFonts w:cs="Arial" w:ascii="Arial" w:hAnsi="Arial"/>
        </w:rPr>
        <w:t xml:space="preserve">Την δεκαετία του ΄70, ο τρόπος προσέγγισης στα μνημεία αρχίζει να αλλάζει, ενώ από μια ευτυχή συγκυρία, εκπονούνται για το Ρέθυμνο την περίοδο αυτή δύο </w:t>
      </w:r>
      <w:r>
        <w:rPr>
          <w:rFonts w:cs="Arial" w:ascii="Arial" w:hAnsi="Arial"/>
          <w:b/>
        </w:rPr>
        <w:t>διδακτορικές διατριβές</w:t>
      </w:r>
      <w:r>
        <w:rPr>
          <w:rFonts w:cs="Arial" w:ascii="Arial" w:hAnsi="Arial"/>
        </w:rPr>
        <w:t xml:space="preserve">, του Ιορδάνη Δημακόπουλου για το αναγεννησιακό Ρέθυμνο και της Ιωάννας Στεριώτου για τις Βενετικές του οχυρώσεις και το Φρούριο Φορτέτζα που αποτελούν σημείο αναφοράς για όλους τους επόμενους μελετητές. </w:t>
      </w:r>
    </w:p>
    <w:p>
      <w:pPr>
        <w:pStyle w:val="TextBodyIndent"/>
        <w:numPr>
          <w:ilvl w:val="0"/>
          <w:numId w:val="2"/>
        </w:numPr>
        <w:rPr/>
      </w:pPr>
      <w:r>
        <w:rPr>
          <w:rFonts w:cs="Arial" w:ascii="Arial" w:hAnsi="Arial"/>
          <w:color w:val="auto"/>
        </w:rPr>
        <w:t>Σ΄ όλη την δεκαετία του ΄70 και του ΄80, εκτελούνται, με συνεργασία Δήμου και Εφορείας σποραδικές</w:t>
      </w:r>
      <w:r>
        <w:rPr>
          <w:rFonts w:cs="Arial" w:ascii="Arial" w:hAnsi="Arial"/>
          <w:b/>
          <w:color w:val="auto"/>
        </w:rPr>
        <w:t xml:space="preserve"> εργασίες καθαρισμού και στερεώσεων</w:t>
      </w:r>
      <w:r>
        <w:rPr>
          <w:rFonts w:cs="Arial" w:ascii="Arial" w:hAnsi="Arial"/>
          <w:color w:val="auto"/>
        </w:rPr>
        <w:t xml:space="preserve"> ορισμένων κτιρίων του φρουρίου</w:t>
      </w:r>
      <w:r>
        <w:rPr>
          <w:rFonts w:cs="Arial" w:ascii="Arial" w:hAnsi="Arial"/>
        </w:rPr>
        <w:t xml:space="preserve">, </w:t>
      </w:r>
      <w:r>
        <w:rPr>
          <w:rFonts w:cs="Arial" w:ascii="Arial" w:hAnsi="Arial"/>
          <w:color w:val="auto"/>
        </w:rPr>
        <w:t>όποτε βέβαια υπάρχουν χρηματοδοτήσεις, χωρίς όμως να στηρίζονται σε κάποια συνολική μελέτη.</w:t>
      </w:r>
    </w:p>
    <w:p>
      <w:pPr>
        <w:pStyle w:val="TextBodyIndent"/>
        <w:numPr>
          <w:ilvl w:val="0"/>
          <w:numId w:val="2"/>
        </w:numPr>
        <w:rPr/>
      </w:pPr>
      <w:r>
        <w:rPr>
          <w:rFonts w:cs="Arial" w:ascii="Arial" w:hAnsi="Arial"/>
          <w:color w:val="auto"/>
        </w:rPr>
        <w:t xml:space="preserve">Παράλληλα, αρχίζει να υλοποιείται από το ΤΑΠΑ και από τον Δήμο, μία </w:t>
      </w:r>
      <w:r>
        <w:rPr>
          <w:rFonts w:cs="Arial" w:ascii="Arial" w:hAnsi="Arial"/>
          <w:b/>
          <w:color w:val="auto"/>
        </w:rPr>
        <w:t>σειρά απαλλοτριώσεων</w:t>
      </w:r>
      <w:r>
        <w:rPr>
          <w:rFonts w:cs="Arial" w:ascii="Arial" w:hAnsi="Arial"/>
          <w:color w:val="auto"/>
        </w:rPr>
        <w:t xml:space="preserve"> στον περιβάλλοντα χώρο του φρουρίου, προκειμένου αυτός να παραμείνει αδόμητος, για την ανάδειξη των τειχών και της Spianada. Η ολοκλήρωσή όμως των απαλλοτριώσεων και κυρίως των πολύ δαπανηρών του νοτιοδυτικού τμήματος, όπου έχει ήδη δημιουργηθεί ένας ολόκληρος αυθαίρετος οικισμός, εκκρεμεί από το 1993, λόγω έλλειψης πιστώσεων.</w:t>
      </w:r>
    </w:p>
    <w:p>
      <w:pPr>
        <w:pStyle w:val="TextBodyIndent"/>
        <w:numPr>
          <w:ilvl w:val="0"/>
          <w:numId w:val="2"/>
        </w:numPr>
        <w:rPr/>
      </w:pPr>
      <w:r>
        <w:rPr>
          <w:rFonts w:cs="Arial" w:ascii="Arial" w:hAnsi="Arial"/>
          <w:color w:val="auto"/>
        </w:rPr>
        <w:t xml:space="preserve">Στις αρχές της δεκαετίας του ΄80, εκπονείται από το ΥΠΠΕ μελέτη, για την μετατροπή του Rivellino, του Πενταγωνικού Οχυρού, σε </w:t>
      </w:r>
      <w:r>
        <w:rPr>
          <w:rFonts w:cs="Arial" w:ascii="Arial" w:hAnsi="Arial"/>
          <w:b/>
          <w:color w:val="auto"/>
        </w:rPr>
        <w:t>Αρχαιολογικό Μουσείο.</w:t>
      </w:r>
      <w:r>
        <w:rPr>
          <w:rFonts w:cs="Arial" w:ascii="Arial" w:hAnsi="Arial"/>
          <w:color w:val="auto"/>
        </w:rPr>
        <w:t xml:space="preserve"> Η μελέτη αυτή, που για τα σημερινά δεδομένα θα ήταν απορριπτέα, γιατί - μεταξύ άλλων - πρότεινε την κατασκευή μέσα στο κτίριο, σκελετού από οπλισμένο σκυρόδεμα, υλοποιήθηκε με πολλές κακοτεχνίες. Εν τούτοις το 1990 πραγματοποιείται η μεταφορά του Αρχαιολογικού Μουσείου, στο πενταγωνικό οχυρό, όπου και παραμένει μέχρι σήμερα, με τον εκθεσιακό του χώρο προσωρινά, στο υπόγειο του κτιρίου και σε συνθήκες ακατάλληλες για σύγχρονο Μουσείο, ενώ οι ανάγκες του για μεγαλύτερους, σύγχρονους χώρους αυξάνουν διαρκώς. Πρόσφατες ερευνητικές εργασίες τεκμηρίωσαν ότι ο σκελετός από οπλισμένο σκυρόδεμα, που είχε κατασκευαστεί μέσα στο κτίριο είναι επικίνδυνα διαβρωμένος και δεν επιδέχεται επισκευή. Έτσι προβλέπεται η εγκατάλειψη προσεχώς του χώρου, με πιθανότερη προοπτική την απόδοση του οχυρού στην Εφορεία Βυζαντινών Αρχαιοτήτων, η οποία θα φροντίσει για την επαναφορά του - κατά το δυνατόν βέβαια - στην αρχική μορφή του, ενώ το Αρχαιολογικό μουσείο βρίσκεται σε αναζήτηση νέου χώρου. Έχει προταθεί, στο μεταβατικό στάδιο, να υπάρξει προσωρινά στέγασή του, στα ήδη αποκατεστημένα κτίρια της Φορτέτζας, στα οποία θα αναφερθούμε.</w:t>
      </w:r>
    </w:p>
    <w:p>
      <w:pPr>
        <w:pStyle w:val="TextBodyIndent"/>
        <w:numPr>
          <w:ilvl w:val="0"/>
          <w:numId w:val="2"/>
        </w:numPr>
        <w:rPr/>
      </w:pPr>
      <w:r>
        <w:rPr>
          <w:rFonts w:cs="Arial" w:ascii="Arial" w:hAnsi="Arial"/>
          <w:color w:val="auto"/>
        </w:rPr>
        <w:t xml:space="preserve">Το 1988 ολοκληρώνεται, εγκρίνεται και παραδίδεται στον Δήμο προς δημοπράτηση, ξανά μία συνολική μελέτη, που έχει τον τίτλο «Διάσωση, διαμόρφωση και αξιοποίηση του Φρουρίου Φορτέτζα» και έχει εκπονηθεί από το γραφείο μελετών </w:t>
      </w:r>
      <w:r>
        <w:rPr>
          <w:rFonts w:cs="Arial" w:ascii="Arial" w:hAnsi="Arial"/>
          <w:b/>
          <w:color w:val="auto"/>
        </w:rPr>
        <w:t>Σαργέντη.</w:t>
      </w:r>
      <w:r>
        <w:rPr>
          <w:rFonts w:cs="Arial" w:ascii="Arial" w:hAnsi="Arial"/>
          <w:color w:val="auto"/>
        </w:rPr>
        <w:t xml:space="preserve"> Αυτή περιλαμβάνει διαμορφώσεις του εσωτερικού ακάλυπτου χώρου του φρουρίου, την αποκατάσταση και επανάχρηση ορισμένων κτιρίων ως Μουσείων και χώρων πολιτιστικών δραστηριοτήτων και τέλος την δημιουργία υπαίθριου θεάτρου. Ουσιαστικά, μ΄ αυτήν την  μελέτη ξεκινάει η εκτέλεση των έργων στην Φορτέτζα, τα οποία χρηματοδοτούνται είτε από τον κρατικό προϋπολογισμό είτε στη συνέχεια από διάφορα ευρωπαϊκά</w:t>
      </w:r>
      <w:r>
        <w:rPr/>
        <w:t xml:space="preserve"> </w:t>
      </w:r>
      <w:r>
        <w:rPr>
          <w:rFonts w:cs="Arial" w:ascii="Arial" w:hAnsi="Arial"/>
          <w:color w:val="auto"/>
        </w:rPr>
        <w:t xml:space="preserve">προγράμματα, όπως το Restauro, το Intereg και κυρίως το Β΄ και το Γ΄ Κ.Π.Σ. Βέβαια, μόνο τμήμα της έχει υλοποιηθεί, με πολλές τροποποιήσεις και διαφοροποιήσεις, είτε γιατί στην πορεία κάποια σκέλη της αποδείχτηκαν ανεφάρμοστα και λανθασμένα, είτε γιατί μεσολάβησε τόσος χρόνος, που στο μεταξύ ήταν απαραίτητη η επικαιροποίησή της. </w:t>
      </w:r>
    </w:p>
    <w:p>
      <w:pPr>
        <w:pStyle w:val="TextBodyIndent"/>
        <w:numPr>
          <w:ilvl w:val="0"/>
          <w:numId w:val="2"/>
        </w:numPr>
        <w:rPr/>
      </w:pPr>
      <w:r>
        <w:rPr>
          <w:rFonts w:cs="Arial" w:ascii="Arial" w:hAnsi="Arial"/>
          <w:color w:val="auto"/>
        </w:rPr>
        <w:t xml:space="preserve">Έτσι, με ανάθεση εργολαβίας από την Νομαρχία Ρεθύμνου, ξεκινά, βάσει αυτής της μελέτης το 1988, η πρώτη φάση των εργασιών στο </w:t>
      </w:r>
      <w:r>
        <w:rPr>
          <w:rFonts w:cs="Arial" w:ascii="Arial" w:hAnsi="Arial"/>
          <w:b/>
          <w:color w:val="auto"/>
        </w:rPr>
        <w:t>κτίριο του Ρέκτορα</w:t>
      </w:r>
      <w:r>
        <w:rPr>
          <w:rFonts w:cs="Arial" w:ascii="Arial" w:hAnsi="Arial"/>
          <w:color w:val="auto"/>
        </w:rPr>
        <w:t>, που περιλαμβάνει κυρίως ενέματα. Πρόκειται για ένα ισόγειο κτίσμα, τμήμα πιθανόν των φυλακών, που ήταν προσαρτημένες στο Palazzo του Ρέκτορα, ένα πολυτελές συγκρότημα, που είχε κατασκευαστεί στη δυτική πλευρά της κεντρικής πλατείας του φρουρίου. Η ολοκλήρωση των εργασιών αποκατάστασης στο κτίριο, γίνεται 12 χρόνια αργότερα, δηλ. το 2000, με αυτεπιστασία από την Εφορεία πλέον, και με βάση πάλι την μελέτη Σαργέντη, που όμως εδώ δεν θεωρήθηκε ιδιαίτερα επιτυχής. (όπως η τοποθέτηση αυτού του κουφώματος σ΄ αυτό το θολωτό άνοιγμα που δεν θεωρείται ιστορικά σωστή πρόταση). Το κτίριο πρόκειται να στεγάσει μόνιμη έκθεση της Βενετσιάνικης οχυρωματικής αρχιτεκτονικής.</w:t>
      </w:r>
    </w:p>
    <w:p>
      <w:pPr>
        <w:pStyle w:val="TextBodyIndent"/>
        <w:numPr>
          <w:ilvl w:val="0"/>
          <w:numId w:val="2"/>
        </w:numPr>
        <w:rPr/>
      </w:pPr>
      <w:r>
        <w:rPr>
          <w:rFonts w:cs="Arial" w:ascii="Arial" w:hAnsi="Arial"/>
          <w:color w:val="auto"/>
        </w:rPr>
        <w:t xml:space="preserve">Παράλληλα με το κτίριο του Ρέκτορα, ξεκινούν ενέματα και υποθεμελιώσεις και στο </w:t>
      </w:r>
      <w:r>
        <w:rPr>
          <w:rFonts w:cs="Arial" w:ascii="Arial" w:hAnsi="Arial"/>
          <w:b/>
          <w:color w:val="auto"/>
        </w:rPr>
        <w:t>Τέμενος του Sultan Ibrahim</w:t>
      </w:r>
      <w:r>
        <w:rPr>
          <w:rFonts w:cs="Arial" w:ascii="Arial" w:hAnsi="Arial"/>
          <w:color w:val="auto"/>
        </w:rPr>
        <w:t>, που ανηγέρθη μετά την κατάκτηση της πόλης από τους Τούρκους, στη  θέση του βενετικού καθεδρικού ναού του S. Nicolò, στην ανατολική πλευρά της κεντρικής πλατείας της Φορτέτζας. Είναι ένα επιβλητικό κτίριο, που δεσπόζει όχι μόνο στο φρούριο αλλά και σ΄ όλη την πόλη του Ρεθύμνου, με κύρια χαρακτηριστικά του τον ημισφαιρικό του τρούλο, από τους μεγαλύτερους στην Ελλάδα, την κόγχη του μιχράμπ στα ανατολικά του και την σωζόμενη βάση του μιναρέ. Το 1999 τροποποιείται από την Εφορεία η μελέτη Σαργέντη, ακολουθεί δεύτερη φάση εργασιών, ενώ η ολοκλήρωση του έργου, για την διαμόρφωσή του σε χώρο μουσικών εκδηλώσεων, γίνεται πάλι από την Εφορεία, (παρά τις περιορισμένες της δυνατότητες), σε μία τρίτη φάση, που διαρκεί έως και το 2004.</w:t>
      </w:r>
    </w:p>
    <w:p>
      <w:pPr>
        <w:pStyle w:val="TextBodyIndent"/>
        <w:numPr>
          <w:ilvl w:val="0"/>
          <w:numId w:val="2"/>
        </w:numPr>
        <w:rPr/>
      </w:pPr>
      <w:r>
        <w:rPr>
          <w:rFonts w:cs="Arial" w:ascii="Arial" w:hAnsi="Arial"/>
          <w:color w:val="auto"/>
        </w:rPr>
        <w:t xml:space="preserve">Το 1991 υλοποιείται από τον Δήμο ένα ακόμη σκέλος της μελέτης Σαργέντη. Είναι η κατασκευή στον προμαχώνα του Αγίου Ηλία του υπαίθριου </w:t>
      </w:r>
      <w:r>
        <w:rPr>
          <w:rFonts w:cs="Arial" w:ascii="Arial" w:hAnsi="Arial"/>
          <w:b/>
          <w:color w:val="auto"/>
        </w:rPr>
        <w:t>θεάτρου Ερωφίλη</w:t>
      </w:r>
      <w:r>
        <w:rPr>
          <w:rFonts w:cs="Arial" w:ascii="Arial" w:hAnsi="Arial"/>
          <w:color w:val="auto"/>
        </w:rPr>
        <w:t>, για την στέγαση κυρίως των δραστηριοτήτων του</w:t>
      </w:r>
      <w:r>
        <w:rPr/>
        <w:t xml:space="preserve"> </w:t>
      </w:r>
      <w:r>
        <w:rPr>
          <w:rFonts w:cs="Arial" w:ascii="Arial" w:hAnsi="Arial"/>
          <w:color w:val="auto"/>
        </w:rPr>
        <w:t>Αναγεννησιακού Φεστιβάλ, που ήδη από το 1987 διοργανώνεται στο Ρέθυμνο. Πέρα από τις όποιες διαφωνίες υπήρχαν για την θέση και την μορφή του, η ιδέα της κατασκευής του σ΄ αυτό το χώρο, κρίνεται τελικά, μετά από τόσα χρόνια λειτουργίας του θεάτρου και του Αναγεννησιακού Φεστιβάλ, επιτυχής, καθώς είναι το πρώτο έργο που συνέδεσε πάλι την Φορτέτζα με την πόλη του Ρεθύμνου, και ξανάφερε τους κατοίκους της μέσα στο φρούριο.</w:t>
      </w:r>
    </w:p>
    <w:p>
      <w:pPr>
        <w:pStyle w:val="TextBodyIndent"/>
        <w:numPr>
          <w:ilvl w:val="0"/>
          <w:numId w:val="2"/>
        </w:numPr>
        <w:rPr/>
      </w:pPr>
      <w:r>
        <w:rPr>
          <w:rFonts w:cs="Arial" w:ascii="Arial" w:hAnsi="Arial"/>
          <w:color w:val="auto"/>
        </w:rPr>
        <w:t>Την δεκαετία του 90, αρχίζει και το γραφείο Ρεθύμνου της 13</w:t>
      </w:r>
      <w:r>
        <w:rPr>
          <w:rFonts w:cs="Arial" w:ascii="Arial" w:hAnsi="Arial"/>
          <w:color w:val="auto"/>
          <w:vertAlign w:val="superscript"/>
        </w:rPr>
        <w:t>ης</w:t>
      </w:r>
      <w:r>
        <w:rPr>
          <w:rFonts w:cs="Arial" w:ascii="Arial" w:hAnsi="Arial"/>
          <w:color w:val="auto"/>
        </w:rPr>
        <w:t xml:space="preserve"> Εφορείας Βυζαντινών Αρχαιοτήτων (που σήμερα είναι πλέον η 28</w:t>
      </w:r>
      <w:r>
        <w:rPr>
          <w:rFonts w:cs="Arial" w:ascii="Arial" w:hAnsi="Arial"/>
          <w:color w:val="auto"/>
          <w:vertAlign w:val="superscript"/>
        </w:rPr>
        <w:t>η</w:t>
      </w:r>
      <w:r>
        <w:rPr>
          <w:rFonts w:cs="Arial" w:ascii="Arial" w:hAnsi="Arial"/>
          <w:color w:val="auto"/>
        </w:rPr>
        <w:t xml:space="preserve"> Εφορεία Βυζαντινών</w:t>
      </w:r>
      <w:r>
        <w:rPr/>
        <w:t xml:space="preserve"> </w:t>
      </w:r>
      <w:r>
        <w:rPr>
          <w:rFonts w:cs="Arial" w:ascii="Arial" w:hAnsi="Arial"/>
          <w:color w:val="auto"/>
        </w:rPr>
        <w:t xml:space="preserve">Αρχαιοτήτων), να εκπονεί μελέτες για αποκατάσταση ορισμένων κτιρίων του Φρουρίου και για την διαμόρφωση των ελεύθερων χώρων του. Έτσι το 1992, η Εφορεία ξεκινάει εκτεταμένες </w:t>
      </w:r>
      <w:r>
        <w:rPr>
          <w:rFonts w:cs="Arial" w:ascii="Arial" w:hAnsi="Arial"/>
          <w:b/>
          <w:color w:val="auto"/>
        </w:rPr>
        <w:t xml:space="preserve">αποχωματώσεις </w:t>
      </w:r>
      <w:r>
        <w:rPr>
          <w:rFonts w:cs="Arial" w:ascii="Arial" w:hAnsi="Arial"/>
          <w:color w:val="auto"/>
        </w:rPr>
        <w:t xml:space="preserve">και απομακρύνσεις μπαζών, (που προέρχονταν από τις εξυγιάνσεις, που όπως προαναφέραμε έγιναν την δεκαετία του ΄60) καθώς και ανασκαφικές έρευνες κυρίως στους προμαχώνες του φρουρίου, για την αποκάλυψη των αυθεντικών επιπέδων τους. Αποκαλύπτεται και αποκαθίσταται ο διάδρομος κίνησης των στρατιωτών που περιέτρεχε το τείχος, και μετά από σχετική μελέτη της Εφορείας, γίνονται εργασίες τελικής διαμόρφωσης στον </w:t>
      </w:r>
      <w:r>
        <w:rPr>
          <w:rFonts w:cs="Arial" w:ascii="Arial" w:hAnsi="Arial"/>
          <w:b/>
          <w:color w:val="auto"/>
        </w:rPr>
        <w:t>προμαχώνα του</w:t>
      </w:r>
      <w:r>
        <w:rPr>
          <w:rFonts w:cs="Arial" w:ascii="Arial" w:hAnsi="Arial"/>
          <w:color w:val="auto"/>
        </w:rPr>
        <w:t xml:space="preserve"> </w:t>
      </w:r>
      <w:r>
        <w:rPr>
          <w:rFonts w:cs="Arial" w:ascii="Arial" w:hAnsi="Arial"/>
          <w:b/>
          <w:color w:val="auto"/>
        </w:rPr>
        <w:t>Αγ. Παύλου</w:t>
      </w:r>
      <w:r>
        <w:rPr>
          <w:rFonts w:cs="Arial" w:ascii="Arial" w:hAnsi="Arial"/>
          <w:color w:val="auto"/>
        </w:rPr>
        <w:t>, που ολοκληρώνονται το 2001, αποκατάσταση σχεδόν όλου του νότιου εξωτερικού χώρου του φρουρίου, στερέωση της παρακείμενης cortina, αρμολόγημα του μεγάλου θόλου της κύριας εισόδου και ένας πρώτος καθαρισμός των τειχών.</w:t>
      </w:r>
    </w:p>
    <w:p>
      <w:pPr>
        <w:pStyle w:val="Normal"/>
        <w:numPr>
          <w:ilvl w:val="0"/>
          <w:numId w:val="2"/>
        </w:numPr>
        <w:jc w:val="both"/>
        <w:rPr/>
      </w:pPr>
      <w:r>
        <w:rPr>
          <w:rFonts w:cs="Arial" w:ascii="Arial" w:hAnsi="Arial"/>
          <w:sz w:val="24"/>
        </w:rPr>
        <w:t xml:space="preserve">Το 1995 εκπονείται από τον Μπίρη, για λογαριασμό του Δήμου Ρεθύμνου, μελέτη για την αξιοποίηση και διαμόρφωση σε </w:t>
      </w:r>
      <w:r>
        <w:rPr>
          <w:rFonts w:cs="Arial" w:ascii="Arial" w:hAnsi="Arial"/>
          <w:b/>
          <w:sz w:val="24"/>
        </w:rPr>
        <w:t>εικαστικό παιδότοπο</w:t>
      </w:r>
      <w:r>
        <w:rPr>
          <w:rFonts w:cs="Arial" w:ascii="Arial" w:hAnsi="Arial"/>
          <w:sz w:val="24"/>
        </w:rPr>
        <w:t xml:space="preserve">, ενός ήδη απαλλοτριωμένου τμήματος στην δυτική πλευρά της </w:t>
      </w:r>
      <w:r>
        <w:rPr>
          <w:rFonts w:cs="Arial" w:ascii="Arial" w:hAnsi="Arial"/>
          <w:sz w:val="24"/>
          <w:lang w:val="it-IT"/>
        </w:rPr>
        <w:t>Spianada</w:t>
      </w:r>
      <w:r>
        <w:rPr>
          <w:rFonts w:cs="Arial" w:ascii="Arial" w:hAnsi="Arial"/>
          <w:sz w:val="24"/>
        </w:rPr>
        <w:t>, σε περιοχή υποβαθμισμένη, γειτνιάζουσα με αυθαίρετα κτίσματα, των οποίων όπως προαναφέραμε, αναμένεται η απαλλοτρίωση, με αναμενόμενο αποτέλεσμα, η εφαρμογή αυτής της ιδέας, που υλοποιείται από τον Δήμο το 1996, να αποδειχτεί ανεπιτυχής.</w:t>
      </w:r>
    </w:p>
    <w:p>
      <w:pPr>
        <w:pStyle w:val="Normal"/>
        <w:numPr>
          <w:ilvl w:val="0"/>
          <w:numId w:val="2"/>
        </w:numPr>
        <w:jc w:val="both"/>
        <w:rPr/>
      </w:pPr>
      <w:r>
        <w:rPr>
          <w:rFonts w:cs="Arial" w:ascii="Arial" w:hAnsi="Arial"/>
          <w:sz w:val="24"/>
        </w:rPr>
        <w:t xml:space="preserve">Αντίθετα, από τους χώρους του φρουρίου που αποκαταστάθηκαν και λειτούργησαν με μεγάλη επιτυχία, θεωρείται αυτός της </w:t>
      </w:r>
      <w:r>
        <w:rPr>
          <w:rFonts w:cs="Arial" w:ascii="Arial" w:hAnsi="Arial"/>
          <w:b/>
          <w:sz w:val="24"/>
        </w:rPr>
        <w:t>Αποθήκης του Πυροβολικού</w:t>
      </w:r>
      <w:r>
        <w:rPr>
          <w:rFonts w:cs="Arial" w:ascii="Arial" w:hAnsi="Arial"/>
          <w:sz w:val="24"/>
        </w:rPr>
        <w:t>, ενός διωρόφου κτιρίου, κτισμένου αμέσως μετά την κύρια ανατολική Πύλη, για την αποθήκευση κανονιών και οπλισμού. Το έργο μελετήθηκε και υλοποιήθηκε εξ΄ ολοκλήρου από την Εφορεία, ολοκληρώθηκε το 1998, και χρησιμοποιείται ως εκθεσιακός χώρος περιοδικών εκθέσεων, ένας από τους λίγους που προς το παρόν υπάρχουν στο Ρέθυμνο.</w:t>
      </w:r>
    </w:p>
    <w:p>
      <w:pPr>
        <w:pStyle w:val="Normal"/>
        <w:numPr>
          <w:ilvl w:val="0"/>
          <w:numId w:val="2"/>
        </w:numPr>
        <w:jc w:val="both"/>
        <w:rPr/>
      </w:pPr>
      <w:r>
        <w:rPr>
          <w:rFonts w:cs="Arial" w:ascii="Arial" w:hAnsi="Arial"/>
          <w:sz w:val="24"/>
        </w:rPr>
        <w:t xml:space="preserve">Το 1997 ξεκινά η λειτουργία του γραφείου της </w:t>
      </w:r>
      <w:r>
        <w:rPr>
          <w:rFonts w:cs="Arial" w:ascii="Arial" w:hAnsi="Arial"/>
          <w:b/>
          <w:sz w:val="24"/>
        </w:rPr>
        <w:t>Προγραμματικής Σύμβασης Ρεθύμνου</w:t>
      </w:r>
      <w:r>
        <w:rPr>
          <w:rFonts w:cs="Arial" w:ascii="Arial" w:hAnsi="Arial"/>
          <w:sz w:val="24"/>
        </w:rPr>
        <w:t xml:space="preserve">, που έχει υπογραφεί μεταξύ Υπουργείου Πολιτισμού - ΥΠΕΧΩΔΕ - ΕΟΤ - ΠΕΡΙΦΕΡΕΙΑΣ - ΝΟΜΑΡΧΙΑΣ - ΤΑΠΑ &amp; ΔΗΜΟΥ, το οποίο αρχίζει επίσης σταδιακά να εκπονεί μελέτες, για ορισμένα κτίρια της Φορτέτζας. </w:t>
      </w:r>
    </w:p>
    <w:p>
      <w:pPr>
        <w:pStyle w:val="Normal"/>
        <w:numPr>
          <w:ilvl w:val="0"/>
          <w:numId w:val="2"/>
        </w:numPr>
        <w:jc w:val="both"/>
        <w:rPr/>
      </w:pPr>
      <w:r>
        <w:rPr>
          <w:rFonts w:cs="Arial" w:ascii="Arial" w:hAnsi="Arial"/>
          <w:sz w:val="24"/>
        </w:rPr>
        <w:t>Το 1999 ολοκληρώνεται, με μελέτη και εκτέλεση των εργασιών από την Εφορεία, η αποκατάσταση του διωρόφου κτιρίου της</w:t>
      </w:r>
      <w:r>
        <w:rPr>
          <w:rFonts w:cs="Arial" w:ascii="Arial" w:hAnsi="Arial"/>
          <w:b/>
          <w:sz w:val="24"/>
        </w:rPr>
        <w:t xml:space="preserve"> Κατοικίας των Συμβούλων</w:t>
      </w:r>
      <w:r>
        <w:rPr>
          <w:rFonts w:cs="Arial" w:ascii="Arial" w:hAnsi="Arial"/>
          <w:sz w:val="24"/>
        </w:rPr>
        <w:t xml:space="preserve"> – κατοικίας του υπεύθυνου για την τήρηση της τάξης - που είναι οικοδομημένο στην αιχμή της Αγ. Ιουστίνης, στη βόρεια πλευρά του Φρουρίου, κτίριο που αν και έχει δεχθεί επεμβάσεις κατά την περίοδο της Τουρκοκρατίας, όπως το μικρό hamam στον όροφο, εντούτοις διατηρεί μια μορφολογία αναγεννησιακή. Σήμερα στεγάζει τα εργαστήρια συντήρησης της 28</w:t>
      </w:r>
      <w:r>
        <w:rPr>
          <w:rFonts w:cs="Arial" w:ascii="Arial" w:hAnsi="Arial"/>
          <w:sz w:val="24"/>
          <w:vertAlign w:val="superscript"/>
        </w:rPr>
        <w:t>ης</w:t>
      </w:r>
      <w:r>
        <w:rPr>
          <w:rFonts w:cs="Arial" w:ascii="Arial" w:hAnsi="Arial"/>
          <w:sz w:val="24"/>
        </w:rPr>
        <w:t xml:space="preserve"> Εφορείας Βυζαντινών Αρχαιοτήτων, ενώ ήδη προετοιμάζεται και μόνιμη έκθεση σχετική με τα υπό συντήρηση αντικείμενα.</w:t>
      </w:r>
    </w:p>
    <w:p>
      <w:pPr>
        <w:pStyle w:val="Normal"/>
        <w:numPr>
          <w:ilvl w:val="0"/>
          <w:numId w:val="2"/>
        </w:numPr>
        <w:jc w:val="both"/>
        <w:rPr/>
      </w:pPr>
      <w:r>
        <w:rPr>
          <w:rFonts w:cs="Arial" w:ascii="Arial" w:hAnsi="Arial"/>
          <w:sz w:val="24"/>
        </w:rPr>
        <w:t>Από τις πιο εκτεταμένες επεμβάσεις στη Φορτέτζα, είναι αυτή στον</w:t>
      </w:r>
      <w:r>
        <w:rPr>
          <w:rFonts w:cs="Arial" w:ascii="Arial" w:hAnsi="Arial"/>
          <w:b/>
          <w:sz w:val="24"/>
        </w:rPr>
        <w:t xml:space="preserve"> Επιπρομαχώνα του Αγίου Λουκά,</w:t>
      </w:r>
      <w:r>
        <w:rPr>
          <w:rFonts w:cs="Arial" w:ascii="Arial" w:hAnsi="Arial"/>
          <w:sz w:val="24"/>
        </w:rPr>
        <w:t xml:space="preserve"> που είναι κατασκευασμένος στο ΝΔ τμήμα της, στον ομώνυμο προμαχώνα, με στόχο την κάλυψη του εσωτερικού του φρουρίου από τη νότια πλευρά της πόλης. Πρόκειται για μια κατασκευή σε σχήμα Γ, αποτελούμενη από δύο επιμήκεις θολοσκέπαστους χώρους, οι οποίοι συγκρατούν τεράστιο όγκο επιχωματώσεων και δημιουργούν την πάνω πλατεία του επιπρομαχώνα, στην οποία τοποθετούνται τα κανόνια. Η ανατίναξη του Γερμανικού πολυβολείου από τους ίδιους τους Γερμανούς κατά την αποχώρησή τους από το Ρέθυμνο, είχε ως αποτέλεσμα, την κατάρρευση του μεγαλύτερου εκ των δύο θόλων, ο οποίος άρχισε να ανακατασκευάζεται από την Εφορεία, το 1998, μετά από μελέτη της Προγραμματικής Σύμβασης και με χρηματοδότηση από το Β΄ ΚΠΣ. Οι εργασίες αποκατάστασης όλου του συγκροτήματος διήρκεσαν μέχρι το 2002. Αν και η μελέτη προβλέπει ο ένας θόλος του κτιρίου να στεγάσει μία μόνιμη συλλογή του Δήμου Ρεθύμνου και ο άλλος το αναψυκτήριο του φρουρίου, η αποκάλυψη αρχαιοτήτων στον δρόμο που οδηγεί στο κτίριο και στην πλατεία που διαμορφώνεται μπροστά του, έχει εν μέρει αναστείλει αυτήν τη προοπτική. Η αποκάλυψη των αρχαιοτήτων οφείλεται στις εργασίες υπογείωσης από την Εφορεία</w:t>
      </w:r>
      <w:r>
        <w:rPr>
          <w:rFonts w:cs="Arial" w:ascii="Arial" w:hAnsi="Arial"/>
          <w:b/>
          <w:sz w:val="24"/>
        </w:rPr>
        <w:t xml:space="preserve">, </w:t>
      </w:r>
      <w:r>
        <w:rPr>
          <w:rFonts w:cs="Arial" w:ascii="Arial" w:hAnsi="Arial"/>
          <w:sz w:val="24"/>
        </w:rPr>
        <w:t>ορισμένων</w:t>
      </w:r>
      <w:r>
        <w:rPr>
          <w:rFonts w:cs="Arial" w:ascii="Arial" w:hAnsi="Arial"/>
          <w:b/>
          <w:sz w:val="24"/>
        </w:rPr>
        <w:t xml:space="preserve"> δικτύων</w:t>
      </w:r>
      <w:r>
        <w:rPr>
          <w:rFonts w:cs="Arial" w:ascii="Arial" w:hAnsi="Arial"/>
          <w:sz w:val="24"/>
        </w:rPr>
        <w:t xml:space="preserve"> μέσα στο φρούριο, και της αποκατάστασης του </w:t>
      </w:r>
      <w:r>
        <w:rPr>
          <w:rFonts w:cs="Arial" w:ascii="Arial" w:hAnsi="Arial"/>
          <w:b/>
          <w:sz w:val="24"/>
        </w:rPr>
        <w:t>λιθόστρωτου,</w:t>
      </w:r>
      <w:r>
        <w:rPr>
          <w:rFonts w:cs="Arial" w:ascii="Arial" w:hAnsi="Arial"/>
          <w:sz w:val="24"/>
        </w:rPr>
        <w:t xml:space="preserve"> που ξεκινώντας από την κύρια πύλη και περνώντας από το θέατρο Ερωφίλη, θα οδηγούσε στον Επιπρομαχώνα. Τα έργα αυτά έχουν βέβαια προς το παρόν σταματήσει μπροστά στο θέατρο, λόγω της ανολοκλήρωτης </w:t>
      </w:r>
      <w:r>
        <w:rPr>
          <w:rFonts w:cs="Arial" w:ascii="Arial" w:hAnsi="Arial"/>
          <w:b/>
          <w:sz w:val="24"/>
        </w:rPr>
        <w:t>ανασκαφής</w:t>
      </w:r>
      <w:r>
        <w:rPr>
          <w:rFonts w:cs="Arial" w:ascii="Arial" w:hAnsi="Arial"/>
          <w:sz w:val="24"/>
        </w:rPr>
        <w:t>, από την οποία θα εξαρτηθεί, το αν θα λειτουργήσει τελικά το προβλεπόμενο αναψυκτήριο, ο τρόπος που θα διαμορφωθεί η πλατεία μπροστά του, καθώς και η τελική πορεία του λιθόστρωτου, που θα οδηγεί σ΄ αυτό. Είναι όμως πολύ σημαντικό, το γεγονός ότι για πρώτη φορά αποκαλύφθηκαν λείψανα της αρχαίας Ρίθυμνας, αφού μέχρι τώρα την γνωρίζαμε μόνο από τα ευρήματα και τις πηγές.</w:t>
      </w:r>
    </w:p>
    <w:p>
      <w:pPr>
        <w:pStyle w:val="Normal"/>
        <w:numPr>
          <w:ilvl w:val="0"/>
          <w:numId w:val="2"/>
        </w:numPr>
        <w:jc w:val="both"/>
        <w:rPr/>
      </w:pPr>
      <w:r>
        <w:rPr>
          <w:rFonts w:cs="Arial" w:ascii="Arial" w:hAnsi="Arial"/>
          <w:sz w:val="24"/>
        </w:rPr>
        <w:t xml:space="preserve">Το 1999 ο Δήμος αρχίζει να υλοποιεί μία μελέτη, που εκπονήθηκε από την Τεχνική του Υπηρεσία, για την διαμόρφωση του ανατολικού περιβάλλοντος χώρου του Φρουρίου, προχωρώντας αρχικά στην χάραξη και την κατασκευή ενός </w:t>
      </w:r>
      <w:r>
        <w:rPr>
          <w:rFonts w:cs="Arial" w:ascii="Arial" w:hAnsi="Arial"/>
          <w:b/>
          <w:sz w:val="24"/>
        </w:rPr>
        <w:t>νέου δρόμου</w:t>
      </w:r>
      <w:r>
        <w:rPr>
          <w:rFonts w:cs="Arial" w:ascii="Arial" w:hAnsi="Arial"/>
          <w:sz w:val="24"/>
        </w:rPr>
        <w:t xml:space="preserve">, λιθόστρωτου, που διευκολύνει την πρόσβαση από την Περιφερειακή Παραλιακή οδό του Ρεθύμνου στο Φρούριο, και αργότερα, στην ανακατασκευή, μετά την υπογείωση των σχετικών δικτύων, και του </w:t>
      </w:r>
      <w:r>
        <w:rPr>
          <w:rFonts w:cs="Arial" w:ascii="Arial" w:hAnsi="Arial"/>
          <w:b/>
          <w:sz w:val="24"/>
        </w:rPr>
        <w:t>λιθόστρωτου της οδού Κατεχάκη,</w:t>
      </w:r>
      <w:r>
        <w:rPr>
          <w:rFonts w:cs="Arial" w:ascii="Arial" w:hAnsi="Arial"/>
          <w:sz w:val="24"/>
        </w:rPr>
        <w:t xml:space="preserve"> του δρόμου δηλαδή που συνδέει, ως συνέχεια του Μακρύ Στενού, την Παλιά Πόλη με την Φορτέτζα.</w:t>
      </w:r>
    </w:p>
    <w:p>
      <w:pPr>
        <w:pStyle w:val="Normal"/>
        <w:numPr>
          <w:ilvl w:val="0"/>
          <w:numId w:val="2"/>
        </w:numPr>
        <w:jc w:val="both"/>
        <w:rPr/>
      </w:pPr>
      <w:r>
        <w:rPr>
          <w:rFonts w:cs="Arial" w:ascii="Arial" w:hAnsi="Arial"/>
          <w:sz w:val="24"/>
        </w:rPr>
        <w:t xml:space="preserve">Το 2000, με την συνεργασία Εφορείας και Προγραμματικής και μετά από πολύχρονες συζητήσεις και διαπραγματεύσεις με την ηγεσία του ΥΠΠΟ και με τον Δήμο, διαμορφώνεται και εγκρίνεται η συνολική τελική πρόταση για τις </w:t>
      </w:r>
      <w:r>
        <w:rPr>
          <w:rFonts w:cs="Arial" w:ascii="Arial" w:hAnsi="Arial"/>
          <w:b/>
          <w:sz w:val="24"/>
        </w:rPr>
        <w:t>χρήσεις των κτιρίων του Φρουρίου</w:t>
      </w:r>
      <w:r>
        <w:rPr>
          <w:rFonts w:cs="Arial" w:ascii="Arial" w:hAnsi="Arial"/>
          <w:sz w:val="24"/>
        </w:rPr>
        <w:t>, η οποία επικεντρώνεται στην αξιοποίησή του ως μνημείο με κύριο ρόλο πολιτιστικό - πνευματικό θεωρώντας ότι οι πολιτιστικές δραστηριότητες είναι οι καταλληλότερες για την ανάδειξή του και την διατήρηση του ιστορικού του χαρακτήρα.</w:t>
      </w:r>
    </w:p>
    <w:p>
      <w:pPr>
        <w:pStyle w:val="Normal"/>
        <w:numPr>
          <w:ilvl w:val="0"/>
          <w:numId w:val="2"/>
        </w:numPr>
        <w:jc w:val="both"/>
        <w:rPr/>
      </w:pPr>
      <w:r>
        <w:rPr>
          <w:rFonts w:cs="Arial" w:ascii="Arial" w:hAnsi="Arial"/>
          <w:sz w:val="24"/>
        </w:rPr>
        <w:t xml:space="preserve">Συγχρόνως ολοκληρώνεται και η </w:t>
      </w:r>
      <w:r>
        <w:rPr>
          <w:rFonts w:cs="Arial" w:ascii="Arial" w:hAnsi="Arial"/>
          <w:b/>
          <w:sz w:val="24"/>
        </w:rPr>
        <w:t>μελέτη φωτισμού</w:t>
      </w:r>
      <w:r>
        <w:rPr>
          <w:rFonts w:cs="Arial" w:ascii="Arial" w:hAnsi="Arial"/>
          <w:sz w:val="24"/>
        </w:rPr>
        <w:t xml:space="preserve"> και ανάδειξης του φρουρίου, που χρηματοδοτείται από τη ΔΕΗ και το Υπουργείο Ανάπτυξης στα πλαίσια του προγράμματος «Φως στον πολιτισμό μας», τμήμα μόνο της οποίας έχει σήμερα υλοποιηθεί με την υπογείωση των δικτύων που προαναφέραμε. </w:t>
      </w:r>
    </w:p>
    <w:p>
      <w:pPr>
        <w:pStyle w:val="Normal"/>
        <w:numPr>
          <w:ilvl w:val="0"/>
          <w:numId w:val="2"/>
        </w:numPr>
        <w:jc w:val="both"/>
        <w:rPr/>
      </w:pPr>
      <w:r>
        <w:rPr>
          <w:rFonts w:cs="Arial" w:ascii="Arial" w:hAnsi="Arial"/>
          <w:sz w:val="24"/>
        </w:rPr>
        <w:t>Τον Μάρτιο του 2003 ξεκινά από την Εφορεία, με μελέτη της προγραμματικής Σύμβασης, η αποκατάσταση του μεγάλου συγκροτήματος των αποθηκών τροφίμων και δεξαμενών, που διαμορφώνεται εκατέρωθεν της</w:t>
      </w:r>
      <w:r>
        <w:rPr>
          <w:rFonts w:cs="Arial" w:ascii="Arial" w:hAnsi="Arial"/>
          <w:b/>
          <w:sz w:val="24"/>
        </w:rPr>
        <w:t xml:space="preserve"> Βόρειας Πυλίδας</w:t>
      </w:r>
      <w:r>
        <w:rPr>
          <w:rFonts w:cs="Arial" w:ascii="Arial" w:hAnsi="Arial"/>
          <w:sz w:val="24"/>
        </w:rPr>
        <w:t xml:space="preserve">. Απαρτίζεται από πέντε χώρους, τρεις θολοσκέπαστους και δύο που είναι σήμερα ασκεπείς και η έκταση του υπερβαίνει τα 1000 </w:t>
      </w:r>
      <w:r>
        <w:rPr>
          <w:rFonts w:cs="Arial" w:ascii="Arial" w:hAnsi="Arial"/>
          <w:sz w:val="24"/>
          <w:lang w:val="en-US"/>
        </w:rPr>
        <w:t>m</w:t>
      </w:r>
      <w:r>
        <w:rPr>
          <w:rFonts w:cs="Arial" w:ascii="Arial" w:hAnsi="Arial"/>
          <w:sz w:val="24"/>
          <w:vertAlign w:val="superscript"/>
        </w:rPr>
        <w:t>2</w:t>
      </w:r>
      <w:r>
        <w:rPr>
          <w:rFonts w:cs="Arial" w:ascii="Arial" w:hAnsi="Arial"/>
          <w:sz w:val="24"/>
        </w:rPr>
        <w:t>. Ένα τμήμα του και συγκεκριμένα ο ημιυπόγειος θόλος του, διαμορφώνεται σε χώρο περιοδικών εκθέσεων, ενώ οι υπόλοιποι χώροι του δηλ. οι υπόγειοι, οι ασκεπείς και οι ακάλυπτοι αποκαθίστανται και παραμένουν επισκέψιμοι.</w:t>
      </w:r>
    </w:p>
    <w:p>
      <w:pPr>
        <w:pStyle w:val="Normal"/>
        <w:numPr>
          <w:ilvl w:val="0"/>
          <w:numId w:val="2"/>
        </w:numPr>
        <w:jc w:val="both"/>
        <w:rPr/>
      </w:pPr>
      <w:r>
        <w:rPr>
          <w:rFonts w:cs="Arial" w:ascii="Arial" w:hAnsi="Arial"/>
          <w:sz w:val="24"/>
        </w:rPr>
        <w:t>Το τελευταίο έργο, που άρχισε να υλοποιείται από την Εφορεία, με μελέτη της προγραμματικής Σύμβασης στο τέλος του 2003, είναι η αποκατάσταση του συγκροτήματος της</w:t>
      </w:r>
      <w:r>
        <w:rPr>
          <w:rFonts w:cs="Arial" w:ascii="Arial" w:hAnsi="Arial"/>
          <w:b/>
          <w:sz w:val="24"/>
        </w:rPr>
        <w:t xml:space="preserve"> Ανατολικής Πυλίδας. </w:t>
      </w:r>
      <w:r>
        <w:rPr>
          <w:rFonts w:cs="Arial" w:ascii="Arial" w:hAnsi="Arial"/>
          <w:sz w:val="24"/>
        </w:rPr>
        <w:t>Πρόκειται για</w:t>
      </w:r>
      <w:r>
        <w:rPr>
          <w:rFonts w:cs="Arial" w:ascii="Arial" w:hAnsi="Arial"/>
          <w:b/>
          <w:sz w:val="24"/>
        </w:rPr>
        <w:t xml:space="preserve"> </w:t>
      </w:r>
      <w:r>
        <w:rPr>
          <w:rFonts w:cs="Arial" w:ascii="Arial" w:hAnsi="Arial"/>
          <w:sz w:val="24"/>
        </w:rPr>
        <w:t>τρεις επικοινωνούντες θολοσκέπαστους χώρους κατασκευασμένους μέσα στο πάχος των επιχώσεων των τειχών, οι οποίοι βρίσκονται βόρεια της μεγάλης θολωτής διάβασης της κύριας εισόδου του Φρουρίου. Οι χώροι αυτοί, που πιθανά αποτελούσαν διαμερίσματα της φρουράς, γίνονται επισκέψιμοι και διαμορφώνονται, σε εκδοτήριο εισιτηρίων και πωλητήριο.</w:t>
      </w:r>
    </w:p>
    <w:p>
      <w:pPr>
        <w:pStyle w:val="Normal"/>
        <w:numPr>
          <w:ilvl w:val="0"/>
          <w:numId w:val="2"/>
        </w:numPr>
        <w:jc w:val="both"/>
        <w:rPr/>
      </w:pPr>
      <w:r>
        <w:rPr>
          <w:rFonts w:eastAsia="Arial" w:cs="Arial" w:ascii="Arial" w:hAnsi="Arial"/>
          <w:sz w:val="24"/>
        </w:rPr>
        <w:t xml:space="preserve"> </w:t>
      </w:r>
      <w:r>
        <w:rPr>
          <w:rFonts w:cs="Arial" w:ascii="Arial" w:hAnsi="Arial"/>
          <w:sz w:val="24"/>
        </w:rPr>
        <w:t xml:space="preserve">Τέλος η Εφορεία έχει ετοιμάσει ήδη μία ακόμη μελέτη, που προβλέπει την δημιουργία ενός </w:t>
      </w:r>
      <w:r>
        <w:rPr>
          <w:rFonts w:cs="Arial" w:ascii="Arial" w:hAnsi="Arial"/>
          <w:b/>
          <w:sz w:val="24"/>
        </w:rPr>
        <w:t>δικτύου λιθόστρωτων μονοπατιών</w:t>
      </w:r>
      <w:r>
        <w:rPr>
          <w:rFonts w:cs="Arial" w:ascii="Arial" w:hAnsi="Arial"/>
          <w:sz w:val="24"/>
        </w:rPr>
        <w:t>, που οδηγούν σε όλα τα σημαντικά, επισκέψιμα και ήδη αναστηλωμένα κτίρια του φρουρίου και η υλοποίησή της πρόκειται να ξεκινήσει τους αμέσως επόμενους μήνες.</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Τα προαναφερόμενα δεν είναι βέβαια όλα τα έργα που απαιτείται να γίνουν στο φρούριο. Εκκρεμεί η αποκατάσταση του </w:t>
      </w:r>
      <w:r>
        <w:rPr>
          <w:rFonts w:cs="Arial" w:ascii="Arial" w:hAnsi="Arial"/>
          <w:b/>
          <w:sz w:val="24"/>
        </w:rPr>
        <w:t>Επισκοπικού Μεγάρου</w:t>
      </w:r>
      <w:r>
        <w:rPr>
          <w:rFonts w:cs="Arial" w:ascii="Arial" w:hAnsi="Arial"/>
          <w:sz w:val="24"/>
        </w:rPr>
        <w:t xml:space="preserve"> που βρίσκεται νότια του Τεμένους, των κτισμάτων που βρίσκονται στον </w:t>
      </w:r>
      <w:r>
        <w:rPr>
          <w:rFonts w:cs="Arial" w:ascii="Arial" w:hAnsi="Arial"/>
          <w:b/>
          <w:sz w:val="24"/>
        </w:rPr>
        <w:t>προμαχώνα του Αγ. Νικολάου</w:t>
      </w:r>
      <w:r>
        <w:rPr>
          <w:rFonts w:cs="Arial" w:ascii="Arial" w:hAnsi="Arial"/>
          <w:sz w:val="24"/>
        </w:rPr>
        <w:t xml:space="preserve"> (δηλ. του </w:t>
      </w:r>
      <w:r>
        <w:rPr>
          <w:rFonts w:cs="Arial" w:ascii="Arial" w:hAnsi="Arial"/>
          <w:b/>
          <w:sz w:val="24"/>
        </w:rPr>
        <w:t>δίδυμου κτιρίου</w:t>
      </w:r>
      <w:r>
        <w:rPr>
          <w:rFonts w:cs="Arial" w:ascii="Arial" w:hAnsi="Arial"/>
          <w:sz w:val="24"/>
        </w:rPr>
        <w:t xml:space="preserve"> που αναφέραμε στη αρχή, της εκκλησίας του</w:t>
      </w:r>
      <w:r>
        <w:rPr>
          <w:rFonts w:cs="Arial" w:ascii="Arial" w:hAnsi="Arial"/>
          <w:b/>
          <w:sz w:val="24"/>
        </w:rPr>
        <w:t xml:space="preserve"> Αγ. Θεοδώρου του Τριχινά</w:t>
      </w:r>
      <w:r>
        <w:rPr>
          <w:rFonts w:cs="Arial" w:ascii="Arial" w:hAnsi="Arial"/>
          <w:sz w:val="24"/>
        </w:rPr>
        <w:t xml:space="preserve">, και του </w:t>
      </w:r>
      <w:r>
        <w:rPr>
          <w:rFonts w:cs="Arial" w:ascii="Arial" w:hAnsi="Arial"/>
          <w:b/>
          <w:sz w:val="24"/>
        </w:rPr>
        <w:t>συγκροτήματος κατοικιών</w:t>
      </w:r>
      <w:r>
        <w:rPr>
          <w:rFonts w:cs="Arial" w:ascii="Arial" w:hAnsi="Arial"/>
          <w:sz w:val="24"/>
        </w:rPr>
        <w:t xml:space="preserve"> που βρίσκεται ακριβώς δίπλα του, και βέβαια </w:t>
      </w:r>
      <w:r>
        <w:rPr>
          <w:sz w:val="24"/>
        </w:rPr>
        <w:t xml:space="preserve">- </w:t>
      </w:r>
      <w:r>
        <w:rPr>
          <w:rFonts w:cs="Arial" w:ascii="Arial" w:hAnsi="Arial"/>
          <w:sz w:val="24"/>
        </w:rPr>
        <w:t xml:space="preserve">το σημαντικότερο απ΄ όλα </w:t>
      </w:r>
      <w:r>
        <w:rPr>
          <w:sz w:val="24"/>
        </w:rPr>
        <w:t>-</w:t>
      </w:r>
      <w:r>
        <w:rPr>
          <w:rFonts w:cs="Arial" w:ascii="Arial" w:hAnsi="Arial"/>
          <w:sz w:val="24"/>
        </w:rPr>
        <w:t xml:space="preserve"> η </w:t>
      </w:r>
      <w:r>
        <w:rPr>
          <w:rFonts w:cs="Arial" w:ascii="Arial" w:hAnsi="Arial"/>
          <w:b/>
          <w:sz w:val="24"/>
        </w:rPr>
        <w:t>αποκατάσταση των τειχών</w:t>
      </w:r>
      <w:r>
        <w:rPr>
          <w:rFonts w:cs="Arial" w:ascii="Arial" w:hAnsi="Arial"/>
          <w:sz w:val="24"/>
        </w:rPr>
        <w:t xml:space="preserve"> μαζί με τις σκοπιές </w:t>
      </w:r>
      <w:r>
        <w:rPr>
          <w:rFonts w:cs="Arial" w:ascii="Arial" w:hAnsi="Arial"/>
          <w:b/>
          <w:sz w:val="24"/>
        </w:rPr>
        <w:t>τους</w:t>
      </w:r>
      <w:r>
        <w:rPr>
          <w:rFonts w:cs="Arial" w:ascii="Arial" w:hAnsi="Arial"/>
          <w:sz w:val="24"/>
        </w:rPr>
        <w:t xml:space="preserve"> και την </w:t>
      </w:r>
      <w:r>
        <w:rPr>
          <w:rFonts w:cs="Arial" w:ascii="Arial" w:hAnsi="Arial"/>
          <w:b/>
          <w:sz w:val="24"/>
        </w:rPr>
        <w:t>Δυτική Πυλίδα</w:t>
      </w:r>
      <w:r>
        <w:rPr>
          <w:rFonts w:cs="Arial" w:ascii="Arial" w:hAnsi="Arial"/>
          <w:sz w:val="24"/>
        </w:rPr>
        <w:t>. Για όλα αυτά, έχουν ήδη εκπονηθεί ή ολοκληρώνονται μελέτες</w:t>
      </w:r>
      <w:r>
        <w:rPr>
          <w:sz w:val="24"/>
        </w:rPr>
        <w:t>,</w:t>
      </w:r>
      <w:r>
        <w:rPr>
          <w:rFonts w:cs="Arial" w:ascii="Arial" w:hAnsi="Arial"/>
          <w:sz w:val="24"/>
        </w:rPr>
        <w:t xml:space="preserve"> είτε από την Εφορεία είτε από την Προγραμματική Σύμβαση, χωρίς να έχει ακόμη διασφαλιστεί η χρηματοδότησή τους.</w:t>
      </w:r>
      <w:r>
        <w:rPr>
          <w:rFonts w:cs="Arial" w:ascii="Arial" w:hAnsi="Arial"/>
          <w:color w:val="FF0000"/>
          <w:sz w:val="24"/>
        </w:rPr>
        <w:t xml:space="preserve"> </w:t>
      </w:r>
    </w:p>
    <w:p>
      <w:pPr>
        <w:pStyle w:val="Normal"/>
        <w:ind w:firstLine="360"/>
        <w:jc w:val="both"/>
        <w:rPr>
          <w:rFonts w:ascii="Arial" w:hAnsi="Arial" w:cs="Arial"/>
          <w:sz w:val="24"/>
        </w:rPr>
      </w:pPr>
      <w:r>
        <w:rPr>
          <w:rFonts w:cs="Arial" w:ascii="Arial" w:hAnsi="Arial"/>
          <w:sz w:val="24"/>
        </w:rPr>
        <w:t>Έχει όμως ήδη ξεκινήσει ένας διάλογος, ανάμεσα στο ΥΠ.ΠΟ και τον Δήμο Ρεθύμνης, σχετικά με το θέμα της διαχείρισης του φρουρίου, (που προς το παρόν έχει - όπως προαναφέραμε - παραχωρηθεί στον Δήμο), η οποία περιλαμβάνει τρία σκέλη:</w:t>
      </w:r>
    </w:p>
    <w:p>
      <w:pPr>
        <w:pStyle w:val="Normal"/>
        <w:numPr>
          <w:ilvl w:val="0"/>
          <w:numId w:val="3"/>
        </w:numPr>
        <w:jc w:val="both"/>
        <w:rPr>
          <w:rFonts w:ascii="Arial" w:hAnsi="Arial" w:cs="Arial"/>
          <w:sz w:val="24"/>
        </w:rPr>
      </w:pPr>
      <w:r>
        <w:rPr>
          <w:rFonts w:cs="Arial" w:ascii="Arial" w:hAnsi="Arial"/>
          <w:sz w:val="24"/>
        </w:rPr>
        <w:t>Την διαρκή καθαριότητα και ευπρεπισμό όλων των χώρων και την συντήρηση των ήδη αποκατεστημένων μνημείων.</w:t>
      </w:r>
    </w:p>
    <w:p>
      <w:pPr>
        <w:pStyle w:val="Normal"/>
        <w:numPr>
          <w:ilvl w:val="0"/>
          <w:numId w:val="3"/>
        </w:numPr>
        <w:jc w:val="both"/>
        <w:rPr>
          <w:rFonts w:ascii="Arial" w:hAnsi="Arial" w:cs="Arial"/>
          <w:sz w:val="24"/>
        </w:rPr>
      </w:pPr>
      <w:r>
        <w:rPr>
          <w:rFonts w:cs="Arial" w:ascii="Arial" w:hAnsi="Arial"/>
          <w:sz w:val="24"/>
        </w:rPr>
        <w:t>Την διοργάνωση των πολιτιστικών εκδηλώσεων, λαμβανομένων υπόψη των αυξημένων απαιτήσεων που έχουν ανακύψει, με τον πολλαπλασιασμό των προς διαχείριση χώρων.</w:t>
      </w:r>
    </w:p>
    <w:p>
      <w:pPr>
        <w:pStyle w:val="Normal"/>
        <w:numPr>
          <w:ilvl w:val="0"/>
          <w:numId w:val="3"/>
        </w:numPr>
        <w:jc w:val="both"/>
        <w:rPr>
          <w:rFonts w:ascii="Arial" w:hAnsi="Arial" w:cs="Arial"/>
          <w:sz w:val="24"/>
        </w:rPr>
      </w:pPr>
      <w:r>
        <w:rPr>
          <w:rFonts w:cs="Arial" w:ascii="Arial" w:hAnsi="Arial"/>
          <w:sz w:val="24"/>
        </w:rPr>
        <w:t xml:space="preserve">Και τέλος την διερεύνηση της δυνατότητας, να χρηματοδοτηθούν σε ένα επόμενο στάδιο, τα υπολειπόμενα έργα - έστω και κατά ένα μέρος - από τα έσοδα του φρουρίου. </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Σκοπός βέβαια όλων είναι, να επιτευχθεί ο αρχικός στόχος που είχε τεθεί, με την επιλογή των χρήσεων των κτιρίων, δηλαδή όχι μόνο η ανάδειξη και η διατήρηση του ιστορικού χαρακτήρα του φρουρίου, αλλά το να αποκτήσει αυτό ξανά ζωή, μέσω των πολιτιστικών του δραστηριοτήτων και της ζωντανής συμμετοχής των κατοίκων σ΄ αυτές, ώστε να ενταχθεί στον ενεργό ιστό της πόλης, της οποίας αποτελεί αναπόσπαστο τμήμ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color w:val="FF0000"/>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8000"/>
      <w:sz w:val="24"/>
    </w:rPr>
  </w:style>
  <w:style w:type="paragraph" w:styleId="2">
    <w:name w:val="Σώμα κειμένου 2"/>
    <w:basedOn w:val="Normal"/>
    <w:qFormat/>
    <w:pPr>
      <w:jc w:val="both"/>
    </w:pPr>
    <w:rPr>
      <w:color w:val="808000"/>
      <w:sz w:val="24"/>
    </w:rPr>
  </w:style>
  <w:style w:type="paragraph" w:styleId="21">
    <w:name w:val="Σώμα κειμένου με εσοχή 2"/>
    <w:basedOn w:val="Normal"/>
    <w:qFormat/>
    <w:pPr>
      <w:ind w:firstLine="720"/>
      <w:jc w:val="both"/>
    </w:pPr>
    <w:rPr>
      <w:sz w:val="24"/>
    </w:rPr>
  </w:style>
  <w:style w:type="paragraph" w:styleId="3">
    <w:name w:val="Σώμα κειμένου με εσοχή 3"/>
    <w:basedOn w:val="Normal"/>
    <w:qFormat/>
    <w:pPr>
      <w:ind w:left="360" w:first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07:00Z</dcterms:created>
  <dc:creator>*</dc:creator>
  <dc:description/>
  <dc:language>en-US</dc:language>
  <cp:lastModifiedBy>*</cp:lastModifiedBy>
  <dcterms:modified xsi:type="dcterms:W3CDTF">2005-05-23T06:07:00Z</dcterms:modified>
  <cp:revision>2</cp:revision>
  <dc:subject/>
  <dc:title>ΦΡΟΥΡΙΟ ΦΟΡΤΕΤΖΑ ΡΕΘΥΜΝΟΥ</dc:title>
</cp:coreProperties>
</file>