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Αγαπητοί Σύνεδρο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8"/>
          <w:lang w:val="en-US"/>
        </w:rPr>
      </w:pPr>
      <w:r>
        <w:rPr>
          <w:rFonts w:cs="Arial" w:ascii="Arial" w:hAnsi="Arial"/>
        </w:rPr>
        <w:t xml:space="preserve">Σας ευχαριστώ για την παρουσία σας και για την συμμετοχή σας στο Διεθνές συνέδριο </w:t>
      </w:r>
      <w:r>
        <w:rPr>
          <w:rFonts w:cs="Arial" w:ascii="Arial" w:hAnsi="Arial"/>
          <w:szCs w:val="28"/>
        </w:rPr>
        <w:t xml:space="preserve">με τίτλο «Δράσεις πολιτισμού &amp; Σεβασμός στην Ιστορική Ιδιαιτερότητα ». </w:t>
      </w:r>
    </w:p>
    <w:p>
      <w:pPr>
        <w:pStyle w:val="TextBody"/>
        <w:spacing w:lineRule="auto" w:line="360"/>
        <w:rPr>
          <w:rFonts w:ascii="Arial" w:hAnsi="Arial" w:cs="Arial"/>
          <w:iCs/>
          <w:szCs w:val="28"/>
        </w:rPr>
      </w:pPr>
      <w:r>
        <w:rPr>
          <w:rFonts w:cs="Arial" w:ascii="Arial" w:hAnsi="Arial"/>
          <w:iCs/>
          <w:szCs w:val="28"/>
        </w:rPr>
        <w:t>Αυτή η  Διακρατική Διημερίδα εντάσσεται στον άξονα ενίσχυσης των υποδομών πολιτισμού και ενθάρρυνσης δημιουργίας νέων πολιτισμικών θεσμών του Π.Ε.Π. Ανατολικής Μακεδονίας και Θράκης.</w:t>
      </w:r>
    </w:p>
    <w:p>
      <w:pPr>
        <w:pStyle w:val="Normal"/>
        <w:spacing w:lineRule="auto" w:line="360"/>
        <w:jc w:val="both"/>
        <w:rPr>
          <w:rFonts w:ascii="Arial" w:hAnsi="Arial" w:cs="Arial"/>
          <w:iCs/>
          <w:szCs w:val="28"/>
        </w:rPr>
      </w:pPr>
      <w:r>
        <w:rPr>
          <w:rFonts w:cs="Arial" w:ascii="Arial" w:hAnsi="Arial"/>
          <w:iCs/>
          <w:szCs w:val="28"/>
        </w:rPr>
      </w:r>
    </w:p>
    <w:p>
      <w:pPr>
        <w:pStyle w:val="TextBody"/>
        <w:spacing w:lineRule="auto" w:line="360"/>
        <w:rPr>
          <w:rFonts w:ascii="Arial" w:hAnsi="Arial" w:cs="Arial"/>
          <w:iCs/>
          <w:szCs w:val="28"/>
        </w:rPr>
      </w:pPr>
      <w:r>
        <w:rPr>
          <w:rFonts w:cs="Arial" w:ascii="Arial" w:hAnsi="Arial"/>
          <w:iCs/>
          <w:szCs w:val="28"/>
        </w:rPr>
        <w:t xml:space="preserve">Συγκεκριμένα, η σημερινή και αυριανή διημερίδα στοχεύει στην ανταλλαγή τεχνογνωσίας στον τομέα της προώθησης του πολιτισμού και την ανάδειξη της ιστορικής μοναδικότητας κάθε πόλης ως μέσου  ανάπτυξης και προώθησης του πολιτισμού. </w:t>
      </w:r>
    </w:p>
    <w:p>
      <w:pPr>
        <w:pStyle w:val="Normal"/>
        <w:spacing w:lineRule="auto" w:line="360"/>
        <w:jc w:val="both"/>
        <w:rPr>
          <w:rFonts w:ascii="Arial" w:hAnsi="Arial" w:cs="Arial"/>
          <w:iCs/>
          <w:szCs w:val="28"/>
        </w:rPr>
      </w:pPr>
      <w:r>
        <w:rPr>
          <w:rFonts w:cs="Arial" w:ascii="Arial" w:hAnsi="Arial"/>
          <w:iCs/>
          <w:szCs w:val="28"/>
        </w:rPr>
        <w:t xml:space="preserve">Επιπλέον, στόχος της διημερίδας είναι και η εξεύρεση εκείνων των στρατηγικών πολιτιστικής ανάπτυξης, οι οποίες με σεβασμό στην ιστορική ιδιαιτερότητα θα φέρουν αειφόρα πολιτιστική ανάπτυξη και τουριστική προβολή όχι μόνο για τα ιστορικά κέντρα-μνημεία των πόλεων αλλά και για την ίδια την πόλη. </w:t>
      </w:r>
    </w:p>
    <w:p>
      <w:pPr>
        <w:pStyle w:val="Normal"/>
        <w:spacing w:lineRule="auto" w:line="360"/>
        <w:jc w:val="both"/>
        <w:rPr>
          <w:rFonts w:ascii="Arial" w:hAnsi="Arial" w:cs="Arial"/>
          <w:iCs/>
          <w:szCs w:val="28"/>
        </w:rPr>
      </w:pPr>
      <w:r>
        <w:rPr>
          <w:rFonts w:cs="Arial" w:ascii="Arial" w:hAnsi="Arial"/>
          <w:iCs/>
          <w:szCs w:val="28"/>
        </w:rPr>
        <w:t xml:space="preserve">Η πόλη προβάλλεται μέσα από τα ιστορικά της μνημεία τα οποία αποκτούν και πολιτιστική χρήση και έτσι πυροδοτείται πολιτιστική δραστηριότητα με επίκεντρο το ιστορικό κέντρο-μνημείο  της πόλης και περιοχή επιρροής ολόκληρη την πόλη.  </w:t>
      </w:r>
    </w:p>
    <w:p>
      <w:pPr>
        <w:pStyle w:val="Normal"/>
        <w:spacing w:lineRule="auto" w:line="360" w:before="160" w:after="160"/>
        <w:ind w:left="170" w:hanging="0"/>
        <w:jc w:val="both"/>
        <w:rPr>
          <w:rFonts w:ascii="Arial" w:hAnsi="Arial" w:cs="Arial"/>
          <w:szCs w:val="28"/>
        </w:rPr>
      </w:pPr>
      <w:r>
        <w:rPr>
          <w:rFonts w:cs="Arial" w:ascii="Arial" w:hAnsi="Arial"/>
        </w:rPr>
        <w:t xml:space="preserve">Η πόλη μέσα από την ανάπτυξη αξιόλογων πολιτιστικών δράσεων (χαρακτηριστικό παράδειγμα το </w:t>
      </w:r>
      <w:r>
        <w:rPr>
          <w:rFonts w:cs="Arial" w:ascii="Arial" w:hAnsi="Arial"/>
          <w:lang w:val="en-US"/>
        </w:rPr>
        <w:t>COSMOPOLIS</w:t>
      </w:r>
      <w:r>
        <w:rPr>
          <w:rFonts w:cs="Arial" w:ascii="Arial" w:hAnsi="Arial"/>
        </w:rPr>
        <w:t xml:space="preserve">) μπορεί να  προκαλέσει  μια αναπτυξιακή προοπτική εφάμιλλη αντίστοιχων επενδυτικών προγραμμάτων. </w:t>
      </w:r>
    </w:p>
    <w:p>
      <w:pPr>
        <w:pStyle w:val="TextBodyIndent"/>
        <w:rPr>
          <w:rFonts w:ascii="Arial" w:hAnsi="Arial" w:cs="Arial"/>
        </w:rPr>
      </w:pPr>
      <w:r>
        <w:rPr>
          <w:rFonts w:cs="Arial" w:ascii="Arial" w:hAnsi="Arial"/>
        </w:rPr>
        <w:t>Είναι σημαντικό ότι στο συνέδριο συμμετέχουν εισηγητές – πολιτιστικοί παράγοντες από το εξωτερικό (πρέσβης του Μεξικού, πρέσβης της Νιγηρίας, και διευθυντικά Στελέχη πολιτιστικών φορέων από την Γερμανία, Τσεχία, Γεωργία, Ουζμπεκιστάν) και από την Ελλάδα (Δήμαρχος Μετσόβου, Δήμαρχος Βόλου, και στελέχη φορέων από την Νάουσα, Ξάνθη, Νέα Καρβάλη), ενώ το παρακολουθούν και παρατηρητές από διάφορες πόλεις της Ελλάδας που είναι υπεύθυνοι πολιτιστικών Συλλόγων για να καταθέσουν τις δικές τους απόψεις και εμπειρίες.</w:t>
      </w:r>
    </w:p>
    <w:p>
      <w:pPr>
        <w:pStyle w:val="Normal"/>
        <w:spacing w:lineRule="auto" w:line="360"/>
        <w:jc w:val="both"/>
        <w:rPr/>
      </w:pPr>
      <w:r>
        <w:rPr>
          <w:rFonts w:cs="Arial" w:ascii="Arial" w:hAnsi="Arial"/>
        </w:rPr>
        <w:t xml:space="preserve">Με το συνέδριο που οργανώνουμε </w:t>
      </w:r>
      <w:r>
        <w:rPr>
          <w:rFonts w:cs="Arial" w:ascii="Arial" w:hAnsi="Arial"/>
          <w:szCs w:val="28"/>
        </w:rPr>
        <w:t xml:space="preserve">«Δράσεις πολιτισμού &amp; Σεβασμός στην Ιστορική Ιδιαιτερότητα», </w:t>
      </w:r>
      <w:r>
        <w:rPr>
          <w:rFonts w:cs="Arial" w:ascii="Arial" w:hAnsi="Arial"/>
        </w:rPr>
        <w:t>προσδοκούμε να ακούσουμε από τους συνέδρους που συμμετέχουν, προτάσεις και παραδείγματα πολιτιστικών δράσεων που άλλαξαν την μορφή των πόλεων τους,  όχι μόνο πολιτιστικά αλλά και αναπτυξιακά.</w:t>
      </w:r>
    </w:p>
    <w:p>
      <w:pPr>
        <w:pStyle w:val="Normal"/>
        <w:spacing w:lineRule="auto" w:line="360"/>
        <w:jc w:val="both"/>
        <w:rPr>
          <w:rFonts w:ascii="Arial" w:hAnsi="Arial" w:cs="Arial"/>
        </w:rPr>
      </w:pPr>
      <w:r>
        <w:rPr>
          <w:rFonts w:cs="Arial" w:ascii="Arial" w:hAnsi="Arial"/>
        </w:rPr>
        <w:t xml:space="preserve">Δίνουμε μεγάλη βαρύτητα στον πολιτισμό και στον ρόλο που μπορεί να παίξει στην ανάπτυξη της πόλης μας και στις προοπτικές που μπορεί να δημιουργήσει ειδικά για την περιοχή παρέμβασης της χερσονήσου της Παναγίας. </w:t>
      </w:r>
    </w:p>
    <w:p>
      <w:pPr>
        <w:pStyle w:val="Normal"/>
        <w:spacing w:lineRule="auto" w:line="360"/>
        <w:jc w:val="both"/>
        <w:rPr>
          <w:rFonts w:ascii="Arial" w:hAnsi="Arial" w:cs="Arial"/>
        </w:rPr>
      </w:pPr>
      <w:r>
        <w:rPr>
          <w:rFonts w:cs="Arial" w:ascii="Arial" w:hAnsi="Arial"/>
        </w:rPr>
        <w:t>Γι αυτό το λόγο επιλέξαμε το δεύτερο συνέδριο από τα 4 συνολικά να έχουν θέμα τις δράσεις πολιτισμού που μπορούν να αναπτυχθούν, σεβόμενη πάντα την ιστορική ιδιαιτερότητα, αλλά μέσα από έναν σαφή στρατηγικό σχεδιασμό να βοηθήσουμε στην πολιτιστική ανάπτυξη και προβολή της πόλης.</w:t>
      </w:r>
    </w:p>
    <w:p>
      <w:pPr>
        <w:pStyle w:val="TextBody"/>
        <w:spacing w:lineRule="auto" w:line="360"/>
        <w:rPr>
          <w:rFonts w:ascii="Arial" w:hAnsi="Arial" w:cs="Arial"/>
        </w:rPr>
      </w:pPr>
      <w:r>
        <w:rPr>
          <w:rFonts w:cs="Arial" w:ascii="Arial" w:hAnsi="Arial"/>
        </w:rPr>
        <w:t>Δεν είναι τυχαίο επομένως το θέμα που επιλέξαμε. Έχει ειδική βαρύτητα και το θεωρούμε ένα συνέδριο που μπορεί να δώσει ώθηση και νέα προοπτική στην αξιοποίηση των πολιτιστικών δράσεων, αφού πιστεύουμε ότι πολιτισμός - τουρισμός και ανάπτυξη πάνε μαζί και μπορούν να δώσουν ώθηση και σημαντικές προοπτικές ανάπτυξης της περιο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ιστεύω ότι μέσα από το διήμερο συνέδριο θα βγάλουμε χρήσιμα συμπεράσματα και θα υπάρχουν συγκεκριμένες προτάσεις όχι μόνο για την ανάπτυξη πολιτιστικών δράσεων αλλά και γενικότερα για την αξιοποίηση και δικτύωση των πόλεων που έχουν αντίστοιχα πολιτιστικά δρώμενα προκειμένου να υπάρχει συνεχή ενημέρωση και κοινή αντιμετώπιση προβλημάτ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ύχομαι καλή επιτυχία και καλή παραμονή στους συνέδρ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υχαριστ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TextBodyIndent">
    <w:name w:val="Body Text Indent"/>
    <w:basedOn w:val="Normal"/>
    <w:pPr>
      <w:spacing w:lineRule="auto" w:line="360" w:before="160" w:after="160"/>
      <w:ind w:left="170" w:hanging="0"/>
      <w:jc w:val="both"/>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8:00Z</dcterms:created>
  <dc:creator>USER</dc:creator>
  <dc:description/>
  <dc:language>en-US</dc:language>
  <cp:lastModifiedBy>USER</cp:lastModifiedBy>
  <cp:lastPrinted>2005-07-21T07:47:00Z</cp:lastPrinted>
  <dcterms:modified xsi:type="dcterms:W3CDTF">2005-07-21T05:26:00Z</dcterms:modified>
  <cp:revision>9</cp:revision>
  <dc:subject/>
  <dc:title/>
</cp:coreProperties>
</file>