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rFonts w:eastAsia="Arial"/>
          <w:sz w:val="20"/>
        </w:rPr>
        <w:t xml:space="preserve">     </w:t>
      </w:r>
      <w:r>
        <w:rPr>
          <w:sz w:val="20"/>
        </w:rPr>
        <w:t>ΣΥΝΤΗΡΗΣΗ-ΣΤΕΡΕΩΣΗ ΠΑΡΑΛΙΟΥ ΤΕΙΧΟΥΣ ΚΑΒΑΛΑΣ</w:t>
      </w:r>
    </w:p>
    <w:p>
      <w:pPr>
        <w:pStyle w:val="Heading1"/>
        <w:ind w:firstLine="720"/>
        <w:jc w:val="both"/>
        <w:rPr>
          <w:sz w:val="20"/>
        </w:rPr>
      </w:pPr>
      <w:r>
        <w:rPr>
          <w:sz w:val="20"/>
        </w:rPr>
        <w:t>Ιστορικά στοιχεία</w:t>
      </w:r>
    </w:p>
    <w:p>
      <w:pPr>
        <w:pStyle w:val="Normal"/>
        <w:ind w:firstLine="720"/>
        <w:jc w:val="both"/>
        <w:rPr>
          <w:sz w:val="20"/>
        </w:rPr>
      </w:pPr>
      <w:r>
        <w:rPr>
          <w:sz w:val="20"/>
        </w:rPr>
        <w:t>Η χερσόνησος της Παναγίας  κατοικείται από τα μέσα του 7</w:t>
      </w:r>
      <w:r>
        <w:rPr>
          <w:sz w:val="20"/>
          <w:vertAlign w:val="superscript"/>
        </w:rPr>
        <w:t>ου</w:t>
      </w:r>
      <w:r>
        <w:rPr>
          <w:sz w:val="20"/>
        </w:rPr>
        <w:t xml:space="preserve"> π.χ. αιώνα και από τις αρχές του 5</w:t>
      </w:r>
      <w:r>
        <w:rPr>
          <w:sz w:val="20"/>
          <w:vertAlign w:val="superscript"/>
        </w:rPr>
        <w:t>ου</w:t>
      </w:r>
      <w:r>
        <w:rPr>
          <w:sz w:val="20"/>
        </w:rPr>
        <w:t xml:space="preserve">  διαθέτει αμυντικό σύστημα, την οχύρωσή της, η οποία κατά τη μακραίωνη πορεία της πόλης ανοικοδομείται, συντηρείται, συμπληρώνεται και επεκτείνεται. Διακρίνονται φάσεις από τα κλασσικά χρόνια, τη ρωμαιοκρατία, την παλαιοχριστιανική περίοδο, τον 9</w:t>
      </w:r>
      <w:r>
        <w:rPr>
          <w:sz w:val="20"/>
          <w:vertAlign w:val="superscript"/>
        </w:rPr>
        <w:t>ο</w:t>
      </w:r>
      <w:r>
        <w:rPr>
          <w:sz w:val="20"/>
        </w:rPr>
        <w:t>,10ο,12</w:t>
      </w:r>
      <w:r>
        <w:rPr>
          <w:sz w:val="20"/>
          <w:vertAlign w:val="superscript"/>
        </w:rPr>
        <w:t>ο</w:t>
      </w:r>
      <w:r>
        <w:rPr>
          <w:sz w:val="20"/>
        </w:rPr>
        <w:t>-13</w:t>
      </w:r>
      <w:r>
        <w:rPr>
          <w:sz w:val="20"/>
          <w:vertAlign w:val="superscript"/>
        </w:rPr>
        <w:t>ο</w:t>
      </w:r>
      <w:r>
        <w:rPr>
          <w:sz w:val="20"/>
        </w:rPr>
        <w:t>,14</w:t>
      </w:r>
      <w:r>
        <w:rPr>
          <w:sz w:val="20"/>
          <w:vertAlign w:val="superscript"/>
        </w:rPr>
        <w:t>ο</w:t>
      </w:r>
      <w:r>
        <w:rPr>
          <w:sz w:val="20"/>
        </w:rPr>
        <w:t>,16</w:t>
      </w:r>
      <w:r>
        <w:rPr>
          <w:sz w:val="20"/>
          <w:vertAlign w:val="superscript"/>
        </w:rPr>
        <w:t>ο</w:t>
      </w:r>
      <w:r>
        <w:rPr>
          <w:sz w:val="20"/>
        </w:rPr>
        <w:t xml:space="preserve"> και 17</w:t>
      </w:r>
      <w:r>
        <w:rPr>
          <w:sz w:val="20"/>
          <w:vertAlign w:val="superscript"/>
        </w:rPr>
        <w:t>ο</w:t>
      </w:r>
      <w:r>
        <w:rPr>
          <w:sz w:val="20"/>
        </w:rPr>
        <w:t>-18</w:t>
      </w:r>
      <w:r>
        <w:rPr>
          <w:sz w:val="20"/>
          <w:vertAlign w:val="superscript"/>
        </w:rPr>
        <w:t>ο</w:t>
      </w:r>
      <w:r>
        <w:rPr>
          <w:sz w:val="20"/>
        </w:rPr>
        <w:t xml:space="preserve"> αι.  Το παράλιο τμήμα της οχύρωσης,  προστάτευε την πόλη από τη μεριά της θάλασσας, από τη νοτιοανατολική και τη νοτιοδυτική της πλευρά. ΄Εχει μήκος περίπου 1250μ. και υψώνεται μέχρι και 15μ. πάνω από τη βραχώδη ακτή της χερσονήσου. Μετά το μεσοπόλεμο το νοτιοδυτικό τμήμα του παράλιου τείχους δεν βρέχεται πια από τη θάλασσα, εκτός από το νοτιότερο τμήμα του, αφού η θάλασσα μπροστά του μπαζώθηκε γύρω στα 100μ. για τις ανάγκες του λιμανιού  που δημιουργήθηκε με την κατασκευή του καινούργιου μώλου.</w:t>
      </w:r>
    </w:p>
    <w:p>
      <w:pPr>
        <w:pStyle w:val="Normal"/>
        <w:jc w:val="both"/>
        <w:rPr>
          <w:sz w:val="20"/>
        </w:rPr>
      </w:pPr>
      <w:r>
        <w:rPr>
          <w:b/>
          <w:sz w:val="20"/>
        </w:rPr>
        <w:t xml:space="preserve">Προβλήματα του μνημείου </w:t>
      </w:r>
    </w:p>
    <w:p>
      <w:pPr>
        <w:pStyle w:val="Normal"/>
        <w:jc w:val="both"/>
        <w:rPr>
          <w:sz w:val="20"/>
        </w:rPr>
      </w:pPr>
      <w:r>
        <w:rPr>
          <w:sz w:val="20"/>
        </w:rPr>
        <w:t xml:space="preserve">Τα σημαντικότερα προβλήματα είναι οι ρωγμές και οι αποκλίσεις από την κάθετο τμημάτων των λιθοδομών, η βλάστηση, η πλήρης σε πολλά σημεία απομείωση του συνδετικού κονιάματος, η αποσαθροποίηση των λίθων, η φθορά των ξυλοδεσιών που στα περισσότερα σημεία δε συμμετέχουν πια στη στατική του λειτουργία,   η κατάρρευση τμημάτων της λιθοδομής μέχρι και σε μήκος 20μ. και ύψος 2,5μ., τα νεώτερα κτίσματα επί του τείχους, καθώς και οι κήποι στην εσωτερική του πλευρά. Οι μεγάλες ρωγμές που υπάρχουν σε ορισμένα σημεία της νοτιοανατολικής πλευράς του κάνουν ορατό τον κίνδυνο κατάρρευσης τμημάτων του. </w:t>
      </w:r>
    </w:p>
    <w:p>
      <w:pPr>
        <w:pStyle w:val="Normal"/>
        <w:ind w:firstLine="720"/>
        <w:jc w:val="both"/>
        <w:rPr/>
      </w:pPr>
      <w:r>
        <w:rPr>
          <w:b/>
          <w:sz w:val="20"/>
        </w:rPr>
        <w:t>Επεμβάσεις</w:t>
      </w:r>
    </w:p>
    <w:p>
      <w:pPr>
        <w:pStyle w:val="Normal"/>
        <w:ind w:firstLine="720"/>
        <w:jc w:val="both"/>
        <w:rPr>
          <w:sz w:val="20"/>
        </w:rPr>
      </w:pPr>
      <w:r>
        <w:rPr>
          <w:sz w:val="20"/>
        </w:rPr>
        <w:t>Στα δυο χρόνια που εργαζόμαστε διενεργήθηκαν  αρχικά, περιμετρικά του τείχους, εκτεταμένοι καθαρισμοί της πυκνής βλάστησης και των μπάζων που σε πολλά σημεία έφθαναν το ύψος των 3-4 μ. Αυτό ήταν απαραίτητο: 1)για την απομάκρυνση των δέντρων που φύτρωναν πάνω στο τείχος ή πολύ κοντά του με αποτέλεσμα να τινάζουν την τοιχοποιία, 2)για την αποκάλυψη της έδρασής του πάνω στο βράχο όπου η μεγάλη υγρασία έφθειρε τις πέτρες και τα κονιάματα, και αδυνάτιζε την αντοχή της λιθοδομής και των βράχων, 3)τον αερισμό της λιθοδομής, τον εντοπισμό  και την παροχέτευση των υδάτων, υπόγειων και μη, 4)την επαναλειτουργία των αποστραγγιστικών οπών που δε λειτουργούσαν πια με αποτέλεσμα να δημιουργείται πισίνα στο εσωτερικό του τείχους, να υγραίνεται όλη η τοιχοποιϊα στη βάση της, να δέχεται πολύ μεγαλύτερη πίεση και να εμφανίζει ρωγμές, διολίσθηση πάνω στο βράχο και άλλα προβλήματα. Έχουμε την τύχη να έχουμε μαζί μας ως αρχιτεχνίτη έναν απ’ τους καλύτερους αναρριχητές της Ελλάδας, τον κ.Θεόφιλο….., , που φροντίζει για την ασφάλεια του συνεργείου, αφού η δουλειά σε πολλά σημεία είναι πολύ επικίνδυνη, να εκπαιδεύει νέους αναρριχητές, αλλά και να κάνει δουλειές που χωρίς έναν τέτοιον άνθρωπο θα ήταν πολύ δύσκολο να γίνουν.</w:t>
      </w:r>
    </w:p>
    <w:p>
      <w:pPr>
        <w:pStyle w:val="Normal"/>
        <w:ind w:firstLine="720"/>
        <w:jc w:val="both"/>
        <w:rPr>
          <w:sz w:val="20"/>
        </w:rPr>
      </w:pPr>
      <w:r>
        <w:rPr>
          <w:sz w:val="20"/>
        </w:rPr>
        <w:t xml:space="preserve">Η απομάκρυνση των μπάζων στη βάση του τείχους αποκάλυψε στο μεγαλύτερο τμήμα  του τη βάση της λιθοδομής παλαιοτέρων φάσεων, που σε αρκετά σημεία ακολουθούν πορεία διαφορετική απ’ αυτήν που βλέπουμε σήμερα, από λίγο πιο έξω μέχρι και 3μ. Συγχρόνως μας οδήγησε στον εντοπισμό αρχαίων αρχιτεκτονικών μελών και άλλων ευρημάτων, κεραμικής, επιγραφών, κ.ά., είτε πάνω στο τείχος είτε ανάμεσα στα μπάζα, που με τη σειρά τους, λόγω της θέσης που βρέθηκαν, μπορούν να μας βοηθήσουν στον εντοπισμό της θέσης αρχαίων κτιρίων. Για παράδειγμα η ανεύρεση ενός μεγάλου παλαιοχριστιανικού μαρμάρινου αμφικίονα στην ανατολική πλευρά, κατά την αποχωμάτωση που οδήγησε στην αποκάλυψη της βάσης του αρχαίου τείχους, λίγο πιο έξω απ’ το σημερινό, σε μήκος περίπου 40μ., μας οδηγεί στην υπόθεση για την ύπαρξη παλαιοχριστιανικού ναού στο πλάτωμα που σχηματίζεται στο εσωτερικό του τείχους. Πηγαίνοντας καθημερινά στα συνεργεία, συχνά οδηγούμαστε στον εντοπισμό αρχαίων αρχιτεκτονικών μελών, στους κήπους, στις τοιχοποιίες των παλιών σπιτιών, στα κατώφλια τους. Έτσι, λίγο πιο ψηλά απ’ το σημείο αυτό, δίπλα στο Καδή Αχμέντ εφέντη τζαμί, ο εντοπισμός ενός μαρμάρινου κοσμήτη, μεσοβυζαντινών χρόνων, στηρίζει την προφορική παράδοση για την ύπαρξη παλαιότερου ναού της Αγίας Αικατερίνης κάτω απ’ το τζαμί. Λίγο νοτιότερα, η αποκάλυψη ενός παλαιοχριστιανικού πεσσίσκου τέμπλου στην ΝΑ γωνία του τζαμιού της «Μουσικής» μας οδήγησε γρήγορα στην αποκάλυψη της κόγχης παλαιοχριστιανικού ναού με μεσοβυζαντινή φάση, της Αγίας Παρασκευής κατά την προφορική  παράδοση, κάτω απ’ το τζαμί. Έτσι, δειλά-δειλά, η βυζαντινή Χριστούπολη αρχίζει να παίρνει μορφή.  </w:t>
      </w:r>
    </w:p>
    <w:p>
      <w:pPr>
        <w:pStyle w:val="Normal"/>
        <w:jc w:val="both"/>
        <w:rPr>
          <w:rFonts w:cs="Arial"/>
          <w:b/>
          <w:b/>
          <w:sz w:val="20"/>
        </w:rPr>
      </w:pPr>
      <w:r>
        <w:rPr>
          <w:rFonts w:cs="Arial"/>
          <w:b/>
          <w:sz w:val="20"/>
        </w:rPr>
        <w:t>ΤΙ ΕΧΟΥΜΕ ΚΑΝΕΙ</w:t>
      </w:r>
    </w:p>
    <w:p>
      <w:pPr>
        <w:pStyle w:val="Normal"/>
        <w:ind w:firstLine="720"/>
        <w:jc w:val="both"/>
        <w:rPr>
          <w:rFonts w:cs="Arial"/>
          <w:sz w:val="20"/>
        </w:rPr>
      </w:pPr>
      <w:r>
        <w:rPr>
          <w:rFonts w:cs="Arial"/>
          <w:sz w:val="20"/>
        </w:rPr>
        <w:t>Οι εργασίες που κάνουμε γίνονται με χρηματοδοτήσεις της Ε.Ε. στα πλαίσια του Γ΄ΚΠΣ. Το 2007, το πολύ το 2008 θα έχουν ολοκληρωθεί. Στόχος μας είναι να αποκαταστήσουμε τη στατική επάρκεια του τείχους εκεί όπου έχει χαθεί. Να ράψουμε τις ρωγμές, να συμπληρώσουμε τις τρύπες της τοιχοποίας, να στερεώσουμε το τείχος και τους βράχους εκεί που έχουμε διολισθήσεις, να συμπληρώσουμε τις επάλξεις εκεί που σώζονται σε μεγάλο βαθμό ή έστω γνωρίζουμε επακριβώς τη θέση και το μέγεθός τους. Δουλεύουμε παράλληλα με δυο συνεργεία, ένα στο ανατολικό και ένα στο δυτικό τείχος. Κατά καιρούς ένα τρίτο στερεώνει και συμπληρώνει επάλξεις, και  ένα τέταρτο αναλαμβάνει επικίνδυνες αποστολές, κοπή δέντρων και θάμνων με κρέμασμα με σχοινιά, καθαρισμούς που δεν έχουν ολοκληρωθεί σε δύσκολα σημεία, κλπ.</w:t>
      </w:r>
    </w:p>
    <w:p>
      <w:pPr>
        <w:pStyle w:val="Normal"/>
        <w:ind w:firstLine="720"/>
        <w:jc w:val="both"/>
        <w:rPr>
          <w:rFonts w:cs="Arial"/>
          <w:sz w:val="20"/>
        </w:rPr>
      </w:pPr>
      <w:r>
        <w:rPr>
          <w:rFonts w:cs="Arial"/>
          <w:sz w:val="20"/>
        </w:rPr>
        <w:t>Η δουλειά άρχισε από ένα τμήμα του τείχους πάνω στην οδό Πουλίδου, τον κύριο δρόμο που διασχίζει την Παναγία,  που κρέμεται πάνω απ’ την αυλή του 5</w:t>
      </w:r>
      <w:r>
        <w:rPr>
          <w:rFonts w:cs="Arial"/>
          <w:sz w:val="20"/>
          <w:vertAlign w:val="superscript"/>
        </w:rPr>
        <w:t>ου</w:t>
      </w:r>
      <w:r>
        <w:rPr>
          <w:rFonts w:cs="Arial"/>
          <w:sz w:val="20"/>
        </w:rPr>
        <w:t xml:space="preserve"> Γυμνασίου, και ανήκει, στα ρωμαϊκά χρόνια πιθανόν η βάση του, στα μεσοβυζαντινά το μεγαλύτερό τμήμα του  και, στη μεγάλη επισκευή του τείχους της δεκαετίας του 1530, όταν επανοικίζεται η πόλη με το όνομα πια Καβάλα, τα πάνω 2-3μ. από τα 15 συνολικά μέτρα ύψος του τείχους, και οι επάλξεις, όπως δείχνει το κονίαμα. ΄Εγιναν μερικές τσιμεντενέσεις, μεγάλες συμπληρώσεις της τοιχοποιίας όπου υπήρχαν κενά ή πρόχειρες συμπληρώσεις των τελευταίων χρόνων, που αφαιρέθηκαν, συντηρήθηκε το παλιό τμήμα με κονίαμα με τριμμένο κεραμίδι, ελαφρά κόκκινης απόχρωσης, και το πάνω τμήμα με ασβεστοκονίαμα  χωρίς κεραμίδι, όπως και το αντίστοιχο κονίαμα. Εκεί όπου σωζόταν το παλιό ασβεστοκονίαμα σε ικανοποιητικό βαθμό  αντοχής, δηλ. δεν τριβόταν, δεν έγιναν συμπληρώσεις. Περί κονιαμάτων θα σας τα πει καλύτερα ο πολ.μηχ.κ.Καραμπάσης, αμέσως μετά. Τα δυο ανοίγματα που σώζονται, ανοίγονται σε εσωτερικές στο τείχος κόγχες που στενεύουν προς τα έξω. Η μορφή τους δεν είναι επακριβώς γνωστή, αν και ακολουθήσαμε τις ελάχιστες ενδείξεις που είχαμε. Η συμπλήρωση των ανοιγμάτων στις παρειές των ανοιγμάτων όπου δεν είχαμε στοιχεία, έγινε με κυβόλιθους και όχι με άλλη λιθοδομή, για να τονιστεί η το υποθετικό στοιχείο της  συμπλήρωσης.</w:t>
      </w:r>
    </w:p>
    <w:p>
      <w:pPr>
        <w:pStyle w:val="Normal"/>
        <w:ind w:firstLine="720"/>
        <w:jc w:val="both"/>
        <w:rPr>
          <w:rFonts w:cs="Arial"/>
          <w:sz w:val="20"/>
        </w:rPr>
      </w:pPr>
      <w:r>
        <w:rPr>
          <w:rFonts w:cs="Arial"/>
          <w:sz w:val="20"/>
        </w:rPr>
        <w:t>Με τον ίδιο τρόπο εργαστήκαμε στο διαμετρικά αντίθετο σημείο του τείχους, εκεί όπου το χερσαίο τείχος κατηφορίζει και συναντά το παράλιο, στη συνέχεια της οδού Ιερολοχιτών.και στο τέλος μιας παρόδου της Ιουστινιανού, γιατί η μεγάλη φθορά προκαλούσε πτώση λίθων σε μονοπάτια που περνάει κόσμος, λουόμενοι και μαθητές. Συντηρήθηκε ένα μεγάλο κομμάτι του τείχους, δεν κρίναμε όμως σκόπιμο να ανακατασκευάσουμε την κατεδαφισμένη προ 50 ετών περίπου γωνία χερσαίου και παράλιου τείχους, γιατί συν τοις άλλοις θα έπρεπε να κατεδαφίσουμε ένα αρκετά μεγάλο τμήμα τοιχοποιίας που ανακατασκευάστηκε σε λάθος θέση.  Αντ’ αυτού κατασκευάσαμε μια λιθοδομή με μεγάλη κλίση προς τα μέσα για τη συγκράτηση κυρίως των χωμάτων, που καλύπτει συγχρόνως οπτικά σε αρκετό βαβμό το κενό που υπήρχε.</w:t>
      </w:r>
    </w:p>
    <w:p>
      <w:pPr>
        <w:pStyle w:val="Normal"/>
        <w:ind w:firstLine="720"/>
        <w:jc w:val="both"/>
        <w:rPr/>
      </w:pPr>
      <w:r>
        <w:rPr>
          <w:rFonts w:cs="Arial"/>
          <w:sz w:val="20"/>
        </w:rPr>
        <w:t>Ακόμη συντηρήθηκε με εκτεταμένες συμπληρώσεις των επάλξεων το κομμάτι του τείχους δίπλα στο 7</w:t>
      </w:r>
      <w:r>
        <w:rPr>
          <w:rFonts w:cs="Arial"/>
          <w:sz w:val="20"/>
          <w:vertAlign w:val="superscript"/>
        </w:rPr>
        <w:t>ο</w:t>
      </w:r>
      <w:r>
        <w:rPr>
          <w:rFonts w:cs="Arial"/>
          <w:sz w:val="20"/>
        </w:rPr>
        <w:t xml:space="preserve"> δημοτικό Σχολείο του Φάρου, στο τμήμα του που βλέπει στην αυλή, ένα σημείο της παλιάς πόλης που όλη τη μέρα περνάει κόσμος, παίζουν παιδιά και επισκέπτονται όλοι οι επισκέπτες της πόλης.</w:t>
      </w:r>
    </w:p>
    <w:p>
      <w:pPr>
        <w:pStyle w:val="Normal"/>
        <w:ind w:firstLine="720"/>
        <w:jc w:val="both"/>
        <w:rPr/>
      </w:pPr>
      <w:r>
        <w:rPr>
          <w:rFonts w:cs="Arial"/>
          <w:sz w:val="20"/>
        </w:rPr>
        <w:t>Στη συνέχεια συντηρήθηκε ένα μεγάλο τμήμα του τείχους κάτω απ’ το Ιμαρέτ με πολύ μεγάλη υγρασία, που δυστυχώς ακόμη δε στάθηκε δυνατό να πιαστεί, αν και γι’ αυτό πρέπει να φροντίσει μου φαίνεται και το ίδιο το Ιμαρέτ. Τα ανοίγματα δυο πολυβολείων που είχαν φτιαχτεί απ’ τους Βούλγαρους συμπληρώθηκαν με κυβόλιθους, μια λύση που φαίνεται κάπως τολμηρή. Όμως συμπληρώνει δυο ανοίγματα που ανοίχθηκαν σχετικά πρόσφατα, και κυρίως, μπορούν εύκολα να κατεδαφιστούν όταν αποφασίσει το Ιμαρέτ να συνδέσει τη μια μεγάλη του αποχέτευση, που τώρα την έχει εξωτερική, με το μεγάλο αποχετευτικό σωλήνα που έχουμε για το σκοπό αυτό εγκιβωτίσει μέσα στο τείχος.</w:t>
      </w:r>
    </w:p>
    <w:p>
      <w:pPr>
        <w:pStyle w:val="Normal"/>
        <w:ind w:firstLine="720"/>
        <w:jc w:val="both"/>
        <w:rPr/>
      </w:pPr>
      <w:r>
        <w:rPr>
          <w:rFonts w:cs="Arial"/>
          <w:sz w:val="20"/>
        </w:rPr>
        <w:t>Η εξαφάνιση των πλαστικών και τσιμεντένιων σωλήνων αποχέτευσης, με τους οποίους είναι γεμάτη η εξωτερική επιφάνεια του τείχους είναι ένας απ’ τους βασικούς μας στόχους. Για το σκοπό αυτό δουλεύουμε  στο τμήμα κοιτάζοντας το Ιμαρέτ δεξιά, σε συνεργασία με τη ΔΕΥΑΚ, και πάμε πολύ καλά, αφού έχουν μαζευτεί κοντά 8-10 σωλήνες που θα συνδεθούν εσωτερικά του τείχους και θα κατέβουν με αποχετεύσεις ενσωματωμένες στην τοιχοποιία.</w:t>
      </w:r>
    </w:p>
    <w:p>
      <w:pPr>
        <w:pStyle w:val="Normal"/>
        <w:ind w:firstLine="720"/>
        <w:jc w:val="both"/>
        <w:rPr/>
      </w:pPr>
      <w:r>
        <w:rPr>
          <w:rFonts w:cs="Arial"/>
          <w:sz w:val="20"/>
        </w:rPr>
        <w:t xml:space="preserve">΄Ένα ακόμη σημείο στο οποίο απασχολούμε ένα συνεργείο αυτόν τον καιρό, είναι δεξιότερα ακόμη, εκεί όπου η Εφορεία Κλασσικών Αρχαιοτήτων, πριν από 43 χρόνια είχε ανακατασκευάσει  σε μεγάλο μήκος το τείχος που είχε καταρρεύσει. Οι ιδιοκτήτες των σπιτιών ρίξαν τα μπάζα των παλιών σπιτιών  μέσα απ’ το τείχος για να κτίσουν καινούργια σπίτια, μερικοί είχαν και κρυφές αποχετεύσεις μέσα στο χώμα, έτσι η συνεχής υγρασία έκανε τη δουλειά της, εμφανίστηκαν επικίνδυνες ρωγμές και υπάρχει φόβος ολίσθησης της λιθοδομής. Εμείς αποφορτίζουμε κατά 2-3 μέτρα ύψος το εσωτερικό του τείχους, οι εξωτερικές αποχωματώσεις απελευθέρωσαν τα πολλά νερά, αλλά η υγρασία σε ένα σημείο εξακολουθεί να υπάρχει. Θα αποκαταστήσουμε τη λειτουργία των οπών αποστράγγισης των νερών και ελπίσουμε ότι το πρόβλημα θα αντιμετωπιστεί.   </w:t>
      </w:r>
    </w:p>
    <w:p>
      <w:pPr>
        <w:pStyle w:val="Normal"/>
        <w:ind w:firstLine="720"/>
        <w:jc w:val="both"/>
        <w:rPr/>
      </w:pPr>
      <w:r>
        <w:rPr>
          <w:sz w:val="20"/>
        </w:rPr>
        <w:t xml:space="preserve">Το 2003, κατά τον καθαρισμό της βάσης του τείχους και των βράχων από συνεργείο μας, αποκαλύφθηκε μια λιθόκτιστη σκάλα </w:t>
      </w:r>
      <w:r>
        <w:rPr>
          <w:rFonts w:cs="Arial"/>
          <w:sz w:val="20"/>
        </w:rPr>
        <w:t>κάτω ακριβώς απ’ το σπίτι του στρατηγού,</w:t>
      </w:r>
      <w:r>
        <w:rPr>
          <w:sz w:val="20"/>
        </w:rPr>
        <w:t xml:space="preserve"> κονάκι του γαιοκτήμονα Μεχμέτ Αλή Πασατζίκ, των αρχών του αιώνα, συνδυασμού οθωμανικού νεοκλασσικισμού και τουρκομπαρόκ,</w:t>
      </w:r>
      <w:r>
        <w:rPr>
          <w:b/>
          <w:bCs/>
          <w:sz w:val="20"/>
        </w:rPr>
        <w:t xml:space="preserve"> </w:t>
      </w:r>
      <w:r>
        <w:rPr>
          <w:sz w:val="20"/>
        </w:rPr>
        <w:t>με  κωνσταντινουπολίτικα πρότυπα.          Το κονάκι χρησιμοποιήθηκε κατά το β΄ παγκόσμιο πόλεμο απ΄ τους Γερμανούς, οι οποίοι κατασκεύασαν μια εντυπωσιακή και ξεκούραστη λιθόκτιστη σκάλα, εφαπτόμενη στην εξωτερική παρειά του τείχους, που απ΄ την αυλή του κτηρίου οδηγούσε σε σημείο όπου προσέγγιζαν τα υδροπλάνα τους. και μπορεί με μικρές επεμβάσεις να ξαναχρησιμοποιηθεί  δίνοντας μια λύση στο οξύ κυκλοφοριακό πρόβλημα που αντιμετωπίζει η Παναγία.</w:t>
      </w:r>
    </w:p>
    <w:p>
      <w:pPr>
        <w:pStyle w:val="Normal"/>
        <w:ind w:firstLine="720"/>
        <w:jc w:val="both"/>
        <w:rPr>
          <w:sz w:val="20"/>
        </w:rPr>
      </w:pPr>
      <w:r>
        <w:rPr>
          <w:rFonts w:eastAsia="Arial"/>
          <w:sz w:val="20"/>
        </w:rPr>
        <w:t xml:space="preserve"> </w:t>
      </w:r>
      <w:r>
        <w:rPr>
          <w:sz w:val="20"/>
        </w:rPr>
        <w:t>Η κατάργηση των κήπων για τον έλεγχο της υγρασίας κοντά στο τείχος και η απομάκρυνση των νεώτερων κατασκευών, επί ή μπροστά στο τείχος είναι απαραίτητες προϋποθέσεις  για την ανάδειξη, αλλά και την προστασία του τείχους. Η απομάκρυνση των κατοικιών που κτίστηκαν πάνω στο τείχος παράνομα ή πριν αρχίσει να εφαρμόζεται κάποιος έλεγχος στην ανοικοδόμηση, πρέπει να αποτελέσει πρώτη προτεραιότητα για  το  Δήμο της πόλης, με ανταλλαγή οικοπέδων ή με αναγκαστικές απαλλοτριώσεις. Πρόκειται για 10-12 σπίτια. Η Αρχαιολογική Υπηρεσία έχει απαλλοτριώσει μέχρι τώρα μερικά οικόπεδα, νομίζω τέσσερα, και προτείνει την απαλλοτρίωση 1-2 ακόμη.  Θεωρούμε απαραίτητη  την απομάκρυνση των σπιτιών που πατάν στο τείχος και τη  δημιουργία ενός στενού διαδρόμου προσπέλασης, στο εσωτερικό του, πλάτους τουλάχιστον 2,5μ., που θα αναδείξει τις επάλξεις, θα επιτρέψει την επίσκεψή του, αλλά και θα προσφέρει τη δυνατότητα προσπέλασης μικρών νοσοκομειακών και πυροσβεστικών οχημάτων. Σημειώνουμε ότι σχέδιο των Αιγυπτίων, του 1911, προέβλεπε τη δημιουργία αυτού του δρόμου στο εσωτερικό του τείχους. Η δημιουργία ενός  διαδρόμου εξωτερικά  του τείχους, πάνω στα βράχια, είναι ένας ακόμη φιλόδοξος στόχος μας. Να μπορεί κανείς κάνοντας βόλτα , να φτάνει απ’ το λιμάνι στα καλαφατιά. Δεν μπορούμε όμως να τον υποσχεθούμε, γιατί παρουσιάζει αρκετές δυσκολίες, ιδίως η γεφύρωση μεγάλων ανοιγμάτων ανάμεσα σε βράχους με γέφυρες συγκολλητής ξυλείας.</w:t>
      </w:r>
    </w:p>
    <w:p>
      <w:pPr>
        <w:pStyle w:val="Normal"/>
        <w:ind w:firstLine="720"/>
        <w:jc w:val="both"/>
        <w:rPr/>
      </w:pPr>
      <w:r>
        <w:rPr>
          <w:sz w:val="20"/>
        </w:rPr>
        <w:t xml:space="preserve">Τελειώνοντας θα ήθελα να αναφερθώ στο Κτηματολόγιο. Η ΔΑΠ, Διεύθυνση Ανταλλαξίμων, απ’ το 1932, πιθανόν και παλιότερα, προέβλεψε την ύπαρξη ένός δημόσιου διαδρόμου 2μ., εσωτερικά του τείχους, που σημειωνόταν στα τοπογραφικά των συμβολαίων παραχώρησης των οικοπέδων στους νέους ιδιοκτήτες τους. Γι’ αυτά τα 2μ. οι ιδιοκτήτες των οικοπέδων σε επαφή με το τείχος πλήρωναν, και μερικοί πληρώνουν ακόμη, ενοίκιο στο Κράτος. Αυτά τα 2μ., με μια μικρή διαπλάτυνση, θα μας επέτρεπαν να δημιουργήσουμε το διάδρομο, που προαναφέραμε, από στη μέσα πλευρά του τείχους. Δυστυχώς,  έρχεται το 2004-5 το Κτηματολόγιο να δώσει αυτά τα 2μ., συν το αντίστοιχο κομμάτι του τείχους, στους ενοικιαστές τους, επιλεκτικά, είτε από λάθος εισηγήσεις των Δημοσίων Κτημάτων, της Κτηματικής Υπηρεσίας του Δημοσίου, είτε από κακή δική του εκτίμηση. Ευτυχώς που με τη δουλειά που κάνουμε αντιληφθήκαμε τι συμβαίνει και πιστεύουμε γρήγορα τα Δημόσια Κτήματα να ενεργήσουν, αφού και ενοίκιο πληρωνόταν και χρησικτησία σε γη του Δημοσίου δεν ισχύει. Ακόμη  παραχωρήθηκε   σε ιδιώτη έκταση εκτός των τειχών και επί του αιγιαλού, πράγμα που δε μπορούμε να διανοηθούμε πώς μπορεί να συνέβη.  </w:t>
      </w:r>
    </w:p>
    <w:p>
      <w:pPr>
        <w:pStyle w:val="Normal"/>
        <w:ind w:firstLine="720"/>
        <w:jc w:val="both"/>
        <w:rPr>
          <w:rFonts w:cs="Arial"/>
          <w:sz w:val="20"/>
        </w:rPr>
      </w:pPr>
      <w:r>
        <w:rPr>
          <w:rFonts w:cs="Arial"/>
          <w:sz w:val="20"/>
        </w:rPr>
        <w:t>Ο κ.Βλάσσης Χρηστάρας, ένας άνθρωπος με μεγάλη εμπειρία σε τεχνικά έργα, που είναι παρών σε όλες τις υποθέσεις του έργου, ασχολείται επίσης με τη λεπτομερέστατη  αρχιτεκτονική συμπλήρωση των τοπογραφικών σχεδίων που έγιναν, -ως και τα παλιά καρφιά επί του τείχους σημειώνει-, ασχολείται ακόμη με τη γραφική  αναπαράσταση της περιοχής απ’ το σπίτι του Μ.Αλί και το Παλιό Νοσοκομείο μέχρι το Φάρο, μια περιοχή σχεδόν αδόμητη, με ελάχιστα σπίτια, με το μεγαλύτερο μέρος της ιδιοκτησίας του Δημοσίου και του Δήμου, της οποίας η ανάδειξη και σωστή αξιοποίηση χωρίς ανοικοδόμηση κρίνεται απολύτως αναγκαία. Ήδη η Υπηρεσία μας, σε συνεργασία με το Δήμο, υποστήριξε τη μελέτη που εκπονήθηκε για τη χρήση, επ’ ωφελεία της πόλης, του οικοπέδου του Παλιού Νοσοκομείου, ιδιοκτησίας του ΥΠΠΟ, όπου προβλέπεται να δημιουργηθούν……..Νομίζουμε ότι για όλη αυτή την περιοχή, που έχει όλα τα φόντα να αποτελέσει στολίδι για την ευρύτερη περιοχή,  πρέπει να γίνει άμεση αναστολή οικοδομικών εργασιών και διαγωνισμός για την ανάδειξή της.</w:t>
      </w:r>
    </w:p>
    <w:p>
      <w:pPr>
        <w:pStyle w:val="Normal"/>
        <w:ind w:firstLine="720"/>
        <w:jc w:val="both"/>
        <w:rPr>
          <w:rFonts w:cs="Arial"/>
          <w:sz w:val="20"/>
        </w:rPr>
      </w:pPr>
      <w:r>
        <w:rPr>
          <w:rFonts w:cs="Arial"/>
          <w:sz w:val="20"/>
        </w:rPr>
      </w:r>
    </w:p>
    <w:p>
      <w:pPr>
        <w:pStyle w:val="Normal"/>
        <w:ind w:firstLine="720"/>
        <w:jc w:val="both"/>
        <w:rPr>
          <w:rFonts w:cs="Arial"/>
          <w:sz w:val="20"/>
        </w:rPr>
      </w:pPr>
      <w:r>
        <w:rPr>
          <w:rFonts w:eastAsia="Arial"/>
          <w:sz w:val="20"/>
        </w:rPr>
        <w:t xml:space="preserve"> </w:t>
      </w:r>
    </w:p>
    <w:p>
      <w:pPr>
        <w:pStyle w:val="Normal"/>
        <w:jc w:val="both"/>
        <w:rPr>
          <w:rFonts w:cs="Arial"/>
          <w:sz w:val="28"/>
        </w:rPr>
      </w:pPr>
      <w:r>
        <w:rPr>
          <w:rFonts w:cs="Arial"/>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5:40:00Z</dcterms:created>
  <dc:creator>.</dc:creator>
  <dc:description/>
  <dc:language>en-US</dc:language>
  <cp:lastModifiedBy>.</cp:lastModifiedBy>
  <cp:lastPrinted>2005-05-24T11:48:00Z</cp:lastPrinted>
  <dcterms:modified xsi:type="dcterms:W3CDTF">2005-05-24T19: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77160</vt:r8>
  </property>
  <property fmtid="{D5CDD505-2E9C-101B-9397-08002B2CF9AE}" pid="3" name="_AuthorEmail">
    <vt:lpwstr>elli@organotechnical.gr</vt:lpwstr>
  </property>
  <property fmtid="{D5CDD505-2E9C-101B-9397-08002B2CF9AE}" pid="4" name="_AuthorEmailDisplayName">
    <vt:lpwstr>Ελλη Κοβουσιάδου</vt:lpwstr>
  </property>
  <property fmtid="{D5CDD505-2E9C-101B-9397-08002B2CF9AE}" pid="5" name="_EmailSubject">
    <vt:lpwstr/>
  </property>
</Properties>
</file>