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 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στη Δημοτική Κοινωφελή Επιχείρηση Καβάλας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ν υποψήφιο]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Η ΚΟΙΝΩΦΕΛΗΣ ΕΠΙΧΕΙΡΗΣΗ ΚΑΒΑΛΑΣ «ΔΗΜΩΦΕΛΕΙΑ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ΒΑΛΑ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ΚΑΒΑΛΑ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 ή Δ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ον κωδικό της θέσης για την οποία ενδιαφέρεστε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σε ποιο βαθμό εντοπιότητας εντάσσεσ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αν κατέχετε τα κύρια προσόντα επιλογής ή τυχόν επικουρικά και σε ποιο βαθμό επικουρίας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 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Arial" w:hAnsi="Arial"/>
                <w:b/>
                <w:sz w:val="20"/>
                <w:szCs w:val="20"/>
              </w:rPr>
              <w:t>ΠΕ/ΤΕ/ΔΕ  ΧΟΡΟΔΙΔΑΣΚΑΛΩΝ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Δημότης </w:t>
            </w:r>
            <w:r>
              <w:rPr>
                <w:rFonts w:cs="Tahoma" w:ascii="Arial" w:hAnsi="Arial"/>
                <w:b/>
                <w:bCs/>
                <w:sz w:val="15"/>
                <w:szCs w:val="15"/>
              </w:rPr>
              <w:t>(αναγράψτε το Δήμο στον οποίο είστε εγγεγραμμένος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ή επικουρικά προσόντα 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[αναγράψτε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1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(αν κατέχετε τα κύρια προσόντα)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Α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Β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Γ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κτλ. (για τον αντίστοιχο βαθμό επικουρίας)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  <w:t>ΣΤ.</w:t>
        <w:tab/>
        <w:t xml:space="preserve"> ΠΡΟΤΙΜΩΜΕΝΟ ΕΙΔΟΣ ΧΟΡΟΥ ΓΙΑ ΔΙΔΑΣΚΑΛΙΑ </w:t>
      </w:r>
      <w:r>
        <w:rPr>
          <w:rFonts w:cs="Tahoma" w:ascii="Tahoma" w:hAnsi="Tahoma"/>
          <w:spacing w:val="16"/>
          <w:sz w:val="18"/>
          <w:szCs w:val="18"/>
        </w:rPr>
        <w:t xml:space="preserve">(σημειώστε </w:t>
      </w:r>
      <w:r>
        <w:rPr>
          <w:rFonts w:cs="Tahoma" w:ascii="Tahoma" w:hAnsi="Tahoma"/>
          <w:b/>
          <w:color w:val="000000"/>
          <w:spacing w:val="16"/>
          <w:sz w:val="18"/>
          <w:szCs w:val="18"/>
          <w:u w:val="single"/>
        </w:rPr>
        <w:t>με αύξοντα αριθμό</w:t>
      </w:r>
      <w:r>
        <w:rPr>
          <w:rFonts w:cs="Tahoma" w:ascii="Tahoma" w:hAnsi="Tahoma"/>
          <w:color w:val="FF0000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16"/>
          <w:sz w:val="18"/>
          <w:szCs w:val="18"/>
        </w:rPr>
        <w:t xml:space="preserve"> την προτίμησή σας </w:t>
      </w:r>
      <w:r>
        <w:rPr>
          <w:rFonts w:cs="Tahoma" w:ascii="Tahoma" w:hAnsi="Tahoma"/>
          <w:color w:val="000000"/>
          <w:spacing w:val="16"/>
          <w:sz w:val="18"/>
          <w:szCs w:val="18"/>
        </w:rPr>
        <w:t>στα παρακάτω είδη χορού</w:t>
      </w:r>
      <w:r>
        <w:rPr>
          <w:rFonts w:cs="Tahoma" w:ascii="Tahoma" w:hAnsi="Tahoma"/>
          <w:spacing w:val="16"/>
          <w:sz w:val="18"/>
          <w:szCs w:val="18"/>
        </w:rPr>
        <w:t xml:space="preserve"> ανάλογα με τα τυπικά προσόντα που διαθέτετε)</w:t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 w:eastAsia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0480</wp:posOffset>
                </wp:positionV>
                <wp:extent cx="3492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b/>
          <w:b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ΚΛΑΣΙΚΟΣ ΧΟΡΟΣ:</w:t>
      </w:r>
    </w:p>
    <w:p>
      <w:pPr>
        <w:pStyle w:val="Normal"/>
        <w:spacing w:lineRule="auto" w:line="600"/>
        <w:ind w:left="360" w:hanging="0"/>
        <w:rPr>
          <w:rFonts w:ascii="Tahoma" w:hAnsi="Tahoma" w:cs="Tahoma"/>
          <w:b/>
          <w:b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347980</wp:posOffset>
                </wp:positionV>
                <wp:extent cx="3492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7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ΣΥΓΧΡΟΝΟΣ ΧΟΡΟΣ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395605</wp:posOffset>
                </wp:positionV>
                <wp:extent cx="3492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1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ΜΟΝΤΕΡΝΟΣ ΧΟΡΟΣ: 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ΜΟΥΣΙΚΟΚΙΝΗΤΙΚ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-2540</wp:posOffset>
                </wp:positionV>
                <wp:extent cx="3492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-0.2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375920</wp:posOffset>
                </wp:positionV>
                <wp:extent cx="3492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9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LATIN-BALLROOM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ΤΖΑ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25400</wp:posOffset>
                </wp:positionV>
                <wp:extent cx="3492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404495</wp:posOffset>
                </wp:positionV>
                <wp:extent cx="3492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8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CHARACTER</w:t>
      </w:r>
      <w:r>
        <w:rPr>
          <w:rFonts w:cs="Tahoma" w:ascii="Tahoma" w:hAnsi="Tahoma"/>
          <w:spacing w:val="16"/>
          <w:sz w:val="22"/>
          <w:szCs w:val="22"/>
        </w:rPr>
        <w:t>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361315</wp:posOffset>
                </wp:positionV>
                <wp:extent cx="3492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8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HIP-HOP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ΜΙΟΥΖΙΚΑ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0795</wp:posOffset>
                </wp:positionV>
                <wp:extent cx="3492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389255</wp:posOffset>
                </wp:positionV>
                <wp:extent cx="3492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0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ΑΝΑΤΟΛΙΤΙΚΟΣ: </w:t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3:00Z</dcterms:created>
  <dc:creator>ΑΣΕΠ - 24/3/2010</dc:creator>
  <dc:description/>
  <cp:keywords/>
  <dc:language>en-US</dc:language>
  <cp:lastModifiedBy>pc-22</cp:lastModifiedBy>
  <cp:lastPrinted>2013-09-16T12:53:00Z</cp:lastPrinted>
  <dcterms:modified xsi:type="dcterms:W3CDTF">2015-09-29T09:49:00Z</dcterms:modified>
  <cp:revision>4</cp:revision>
  <dc:subject/>
  <dc:title>ΑΙΤΗΣΗ - ΥΠΕΥΘΥΝΗ ΔΗΛΩΣΗ </dc:title>
</cp:coreProperties>
</file>